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塘贝龙地块（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塘贝龙二的农田</w:t>
      </w:r>
      <w:r>
        <w:rPr>
          <w:rFonts w:cs="Times New Roman" w:ascii="Times New Roman" w:hAnsi="Times New Roman"/>
        </w:rPr>
        <w:t>11.97</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塘贝龙</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11.9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firstLine="6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11-10-12T18:44:00Z</cp:lastPrinted>
  <dcterms:modified xsi:type="dcterms:W3CDTF">2024-10-29T10:06:17Z</dcterms:modified>
  <cp:revision>1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