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602"/>
        <w:jc w:val="left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val="en-US" w:eastAsia="zh-CN"/>
        </w:rPr>
        <w:t>一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eastAsia="zh-CN"/>
        </w:rPr>
        <w:t>、东莞市横沥亦恒百货店经营的“黄豆芽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3535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eastAsia="zh-CN"/>
        </w:rPr>
        <w:t>东莞市横沥亦恒百货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经营的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eastAsia="zh-CN"/>
        </w:rPr>
        <w:t>黄豆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val="en-US" w:eastAsia="zh-CN"/>
        </w:rPr>
        <w:t>购进日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val="en-US" w:eastAsia="zh-CN"/>
        </w:rPr>
        <w:t>2024-09-14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val="en-US" w:eastAsia="zh-CN"/>
        </w:rPr>
        <w:t>，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val="en-US" w:eastAsia="zh-CN"/>
        </w:rPr>
        <w:t>4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val="en-US" w:eastAsia="zh-CN"/>
        </w:rPr>
        <w:t>氯苯氧乙酸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val="en-US" w:eastAsia="zh-CN"/>
        </w:rPr>
        <w:t>4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val="en-US" w:eastAsia="zh-CN"/>
        </w:rPr>
        <w:t>氯苯氧乙酸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val="en-US" w:eastAsia="zh-CN"/>
        </w:rPr>
        <w:t>)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val="en-US" w:eastAsia="zh-CN"/>
        </w:rPr>
        <w:t>和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val="en-US" w:eastAsia="zh-CN"/>
        </w:rPr>
        <w:t>6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val="en-US" w:eastAsia="zh-CN"/>
        </w:rPr>
        <w:t>苄基腺嘌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val="en-US" w:eastAsia="zh-CN"/>
        </w:rPr>
        <w:t>(6-BA)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val="en-US" w:eastAsia="zh-CN"/>
        </w:rPr>
        <w:t>项目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　　（二）我局执法人员对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eastAsia="zh-CN"/>
        </w:rPr>
        <w:t>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进行了现场检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eastAsia="zh-CN"/>
        </w:rPr>
        <w:t>现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向其送达了不合格检验报告等文书。执法人员现场未发现上述批次的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eastAsia="zh-CN"/>
        </w:rPr>
        <w:t>黄豆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val="en-US" w:eastAsia="zh-CN"/>
        </w:rPr>
        <w:t>购进日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val="en-US" w:eastAsia="zh-CN"/>
        </w:rPr>
        <w:t>2024-09-14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val="en-US" w:eastAsia="zh-CN"/>
        </w:rPr>
        <w:t>。经调查，该店共购进上述不合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eastAsia="zh-CN"/>
        </w:rPr>
        <w:t>黄豆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val="en-US" w:eastAsia="zh-CN"/>
        </w:rPr>
        <w:t>购进日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val="en-US" w:eastAsia="zh-CN"/>
        </w:rPr>
        <w:t>2024-09-14)3.25k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val="en-US" w:eastAsia="zh-CN"/>
        </w:rPr>
        <w:t>，期间销售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val="en-US" w:eastAsia="zh-CN"/>
        </w:rPr>
        <w:t>3.25k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val="en-US" w:eastAsia="zh-CN"/>
        </w:rPr>
        <w:t>，其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val="en-US" w:eastAsia="zh-CN"/>
        </w:rPr>
        <w:t>3.158k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val="en-US" w:eastAsia="zh-CN"/>
        </w:rPr>
        <w:t>用于抽样检验，没有剩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3535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　　（三）执法人员依法责令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eastAsia="zh-CN"/>
        </w:rPr>
        <w:t>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停止经营不合格食品，并责令其按照《食品召回管理办法》规定进行召回。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eastAsia="zh-CN"/>
        </w:rPr>
        <w:t>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已在经营场所醒目位置张贴召回公告，目前无召回食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3535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　　（四）我局已依法对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eastAsia="zh-CN"/>
        </w:rPr>
        <w:t>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进行立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602"/>
        <w:jc w:val="left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602"/>
        <w:jc w:val="left"/>
        <w:rPr/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、广大消费者如发现食品安全违法行为，可拨打市场监管部门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12331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热线电话投诉举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49:27Z</dcterms:created>
  <dc:creator>Administrator</dc:creator>
  <dc:description/>
  <dc:language>en-US</dc:language>
  <cp:lastModifiedBy>Administrator</cp:lastModifiedBy>
  <dcterms:modified xsi:type="dcterms:W3CDTF">2024-12-06T00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4D2E7423242758CF7904E5DA8B2A6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