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东莞市横沥丽伟冰鲜鱼档经营的“黄花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莞市横沥丽伟冰鲜鱼档经营的“黄花鱼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进日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08-0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违法违规行为依法处罚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东莞市横沥丽伟冰鲜鱼档经营的“黄花鱼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进日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08-0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抽检不合格的行为，违反了《中华人民共和国食品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三十四条第（二）项和第五十三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，根据《中华人民共和国食品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一百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款第（三）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一百二十四条第一款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予以处罚。（《行政处罚决定书》：东市监处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1C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原因排查及企业整改情况。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收到不合格食品检验报告后，立即对已销售的该批不合格食品进行召回，并进行认真分析，查找原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该店分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购进上述批次的“黄花鱼”属于冰鲜鱼，不存在添加兽药的情况，是养殖环节过量添加含有磺胺类成分的兽药导致抽检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东莞市横沥食道乐饮食店使用的“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莞市横沥食道乐饮食店使用的“姜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进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08-1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噻虫胺项目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违法违规行为依法处罚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莞市横沥食道乐饮食店使用的“姜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进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08-1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抽检不合格的行为，违反了《中华人民共和国食品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三十四条第（二）项和第五十三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，根据《中华人民共和国食品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一百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款第（三）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第一百二十四条第一款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予以处罚。（《行政处罚决定书》：东市监处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118C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原因排查及企业整改情况。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收到不合格食品检验报告后，立即对已销售的该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合格食品进行召回，并进行认真分析，查找原因。经该店分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噻虫胺”属于农药成分，是种植环节过量添加导致抽检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9:27Z</dcterms:created>
  <dc:creator>Administrator</dc:creator>
  <dc:description/>
  <dc:language>en-US</dc:language>
  <cp:lastModifiedBy>Administrator</cp:lastModifiedBy>
  <dcterms:modified xsi:type="dcterms:W3CDTF">2024-12-06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73A33A35480EB9BA3F9AEE4F6678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