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划定重点区域路段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公众意见收集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、</w:t>
        </w:r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119082096</w:t>
        </w:r>
        <w:r>
          <w:rPr>
            <w:rStyle w:val="InternetLink"/>
            <w:rFonts w:eastAsia="仿宋_GB2312" w:cs="Times New Roman" w:ascii="Times New Roman" w:hAnsi="Times New Roman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</w:rPr>
          <w:t>&lt;18507691982@qq.com&gt;</w:t>
        </w:r>
      </w:hyperlink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好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看到了关于《虎门镇关于划定道路停车重点区域路段的通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征求意见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其中非重点区域路段长德路，目前这里还在修路，想问是修好后会设停车位吗？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现在好多私家车是两边停放的，如果设停车位可以斜着划线吗？可以停多些车。两端左右平着停，车位太有限了。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9;&#22825;&#36947;&#37228;&#21220;^_^&lt;tiandaochouqin@qggdzqwmqstcq.wecom.work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8:47Z</dcterms:created>
  <dc:creator>admin</dc:creator>
  <dc:description/>
  <dc:language>en-US</dc:language>
  <cp:lastModifiedBy>baby2</cp:lastModifiedBy>
  <dcterms:modified xsi:type="dcterms:W3CDTF">2024-12-11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780845DA420EAC3FD63C52BD2E99_12</vt:lpwstr>
  </property>
  <property fmtid="{D5CDD505-2E9C-101B-9397-08002B2CF9AE}" pid="3" name="KSOProductBuildVer">
    <vt:lpwstr>2052-12.8.2.18205</vt:lpwstr>
  </property>
</Properties>
</file>