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划定重点区域路段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公众意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回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InternetLink"/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908209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&lt;18507691982@qq.com&gt;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InternetLink"/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感谢您对“划定重点区域路段”的关注与建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虎门镇长德路步行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长堤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太沙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升级改造工程，经升级改造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双向四车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增设非机动车道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道路两侧不设置停车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市民如需停车，可到步行街地下停车场停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49Z</dcterms:created>
  <dc:creator>admin</dc:creator>
  <dc:description/>
  <dc:language>en-US</dc:language>
  <cp:lastModifiedBy>baby2</cp:lastModifiedBy>
  <cp:lastPrinted>2022-10-25T17:54:00Z</cp:lastPrinted>
  <dcterms:modified xsi:type="dcterms:W3CDTF">2024-12-11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B12BC1E443F788115B8F676EE842_12</vt:lpwstr>
  </property>
  <property fmtid="{D5CDD505-2E9C-101B-9397-08002B2CF9AE}" pid="3" name="KSOProductBuildVer">
    <vt:lpwstr>2052-12.8.2.18205</vt:lpwstr>
  </property>
</Properties>
</file>