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eastAsia="zh-CN"/>
        </w:rPr>
        <w:t>附件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东莞市文化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文化产业类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资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0772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513"/>
        <w:gridCol w:w="3695"/>
        <w:gridCol w:w="173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资助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金额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万元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未知星球科技（东莞）有限公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持文化企业加速成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欧希德精密智造科技有限公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持发展“文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+”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型业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哈一代玩具股份有限公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持发展“文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+”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型业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4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东秀文化传播有限公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持文化品牌打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旷思马可工艺品科技有限公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持设计类企业发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仕（东莞）文化科技有限公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持开展创意文化活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投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额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.6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创意谷实业投资有限公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持开展创意文化活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投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额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.97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唯美文化陶瓷有限公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持文化产业园区做大做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瀚曜产业园管理有限公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文化产业园区做大做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三十三文化创意产业发展有限公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发展“专、精、特、新”集聚空间（投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额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.66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静圆传统文化有限公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开展文化人才培训活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棠园美术馆有限公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建设创意文化消费创新空间（投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额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19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环宇文化科技有限公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建设创意文化消费创新空间（投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额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83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友谊书城有限公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持发展实体书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书香世家文化传播有限公司（富民分店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持发展实体书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博文图书有限公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持发展实体书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黄江书城有限公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持发展实体书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八喜文化发展有限公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持发展实体书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唯纯文化创意有限公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持发展实体书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晴光玩具有限公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持参加境外知名展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34</w:t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9.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1:52:00Z</dcterms:created>
  <dc:creator>uos</dc:creator>
  <dc:description/>
  <dc:language>en-US</dc:language>
  <cp:lastModifiedBy>uos</cp:lastModifiedBy>
  <cp:lastPrinted>2024-12-16T18:10:00Z</cp:lastPrinted>
  <dcterms:modified xsi:type="dcterms:W3CDTF">2024-12-16T18:1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