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华南师范大学基础教育访问学者推荐名单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5015865" cy="586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161"/>
                              <w:gridCol w:w="3875"/>
                              <w:gridCol w:w="2070"/>
                            </w:tblGrid>
                            <w:tr>
                              <w:trPr>
                                <w:tblHeader w:val="true"/>
                                <w:trHeight w:val="27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华南师范大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万飞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松山湖实验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潘艳荔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松山湖实验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陈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彭才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莞城中心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雷丽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巍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教育局教研室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小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经济贸易学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华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太祥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启智学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葛新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何振环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青少年活动中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齐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谢纯财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常平镇中心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黄丽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茹绮云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厚街湖景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何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彭盛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寮步镇香市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钱扬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杨雯雯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樟木头镇中心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建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陈树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教育发展研究与评估中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胡中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张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第一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张军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张秋萍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东城教育管理中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海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莫智勇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道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镇中心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邓星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潘秀群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石排镇福隆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学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蔡映红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长安实验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谢明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东莞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胡小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张茂良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茶山镇第二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童汝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陈青天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第五高级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清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大岭山镇第三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徐曼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胡超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企石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李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叶婉萍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东城第五小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陈品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马燕辉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常平镇振兴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王继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蒋美衡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东莞市第八高级中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赵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61.45pt;mso-wrap-distance-left:9pt;mso-wrap-distance-right:9pt;mso-wrap-distance-top:0pt;mso-wrap-distance-bottom:0pt;margin-top:4pt;mso-position-vertical-relative:text;margin-left:10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161"/>
                        <w:gridCol w:w="3875"/>
                        <w:gridCol w:w="2070"/>
                      </w:tblGrid>
                      <w:tr>
                        <w:trPr>
                          <w:tblHeader w:val="true"/>
                          <w:trHeight w:val="27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华南师范大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专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万飞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松山湖实验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潘艳荔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松山湖实验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陈少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彭才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莞城中心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雷丽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巍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教育局教研室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小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经济贸易学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华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太祥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启智学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葛新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何振环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青少年活动中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齐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谢纯财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常平镇中心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黄丽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茹绮云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厚街湖景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何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彭盛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寮步镇香市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钱扬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杨雯雯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樟木头镇中心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建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陈树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教育发展研究与评估中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胡中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张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第一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张军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张秋萍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东城教育管理中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海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莫智勇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道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滘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镇中心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邓星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潘秀群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石排镇福隆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学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蔡映红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长安实验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谢明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东莞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胡小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张茂良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茶山镇第二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童汝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陈青天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第五高级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清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大岭山镇第三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徐曼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胡超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企石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李韶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叶婉萍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东城第五小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陈品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马燕辉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常平镇振兴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王继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蒋美衡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东莞市第八高级中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赵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4:00Z</dcterms:created>
  <dc:creator>卢映章</dc:creator>
  <dc:description/>
  <cp:keywords/>
  <dc:language>en-US</dc:language>
  <cp:lastModifiedBy>古松玮</cp:lastModifiedBy>
  <dcterms:modified xsi:type="dcterms:W3CDTF">2020-10-2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