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中国出口商品品牌评价量化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  <w:szCs w:val="20"/>
        </w:rPr>
      </w:pPr>
      <w:r>
        <w:rPr>
          <w:rFonts w:ascii="宋体" w:hAnsi="宋体"/>
          <w:b/>
          <w:kern w:val="0"/>
          <w:sz w:val="24"/>
          <w:szCs w:val="2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7"/>
        <w:gridCol w:w="3969"/>
        <w:gridCol w:w="146"/>
        <w:gridCol w:w="4248"/>
      </w:tblGrid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栏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 体 项 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标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、外观专利、作品登记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项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进步奖、高新技术产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省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市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区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、市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中心、重点实验室、孵化器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省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市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修订</w:t>
            </w:r>
            <w:bookmarkStart w:id="0" w:name="_Hlk504666783"/>
            <w:r>
              <w:rPr>
                <w:rFonts w:ascii="宋体" w:hAnsi="宋体" w:cs="宋体"/>
                <w:szCs w:val="21"/>
              </w:rPr>
              <w:t>国际标准、国家标准、行业标准、地方标准、团体标准</w:t>
            </w:r>
            <w:bookmarkEnd w:id="0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起草的每项标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参与修订的每项标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创新能力总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，各项得分可累计，最多不超过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，农副产品类企业荣誉上靠一级评分</w:t>
            </w:r>
          </w:p>
        </w:tc>
      </w:tr>
      <w:tr>
        <w:trPr>
          <w:trHeight w:val="58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认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项认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体系认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项认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健康安全管理体系认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项认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质量安全或其他管理体系认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任何一项认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认证总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营出口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营出口额达到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美元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每增加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美元，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达到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人民币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每增加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出口增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幅超过全市平均增幅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每增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百分点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认可总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注册商标（境外商标注册证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商标注册受理凭证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注册国家（地区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一国家（地区）不同类别商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盟及马德里多国商标注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收购品牌（收购合同、商标注册证书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收购境外商标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授权专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 xml:space="preserve">专利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分，美国、日本和欧洲专利局授权专利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分，其他国家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保护总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境外机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海外营销机构、海外展示中心、公共海外仓、分拨中心及售后服务站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研发中心、海外生产基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个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宣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en-US"/>
              </w:rPr>
              <w:t>通过电视、报刊、杂志大众媒体传播、户外广告、网络传播、赞助活动等形式进行宣传。其中任何一种媒介宣传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en-US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化经营总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信用等级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认证企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一般认证企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信用等级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检疫信用等级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一类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二类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信用等级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信用管理示范企业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分、企业信用综合评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体系建设总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市级以上权威机构颁发的荣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省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市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区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（国家级颁发机构：国家质检总局、国家工商总局、农业部；省级颁发机构：省质监局、省工商局、省农业厅、省商务厅；市级颁发机构：市质监局、市市场监督管理局、市农业局、市商务委。）</w:t>
            </w:r>
          </w:p>
        </w:tc>
      </w:tr>
      <w:tr>
        <w:trPr>
          <w:trHeight w:val="66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评价栏目总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各级荣誉得分不重复计算，累计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农副产品类企业荣誉上靠一级评分。</w:t>
            </w:r>
          </w:p>
        </w:tc>
      </w:tr>
      <w:tr>
        <w:trPr>
          <w:trHeight w:val="1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处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罚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到海关、商检、税务、市场监督、知识产权主管部门等处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各部门规定酌情扣分，各部门合计最多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3:00Z</dcterms:created>
  <dc:creator>HP</dc:creator>
  <dc:description/>
  <dc:language>en-US</dc:language>
  <cp:lastModifiedBy>王树斌</cp:lastModifiedBy>
  <dcterms:modified xsi:type="dcterms:W3CDTF">2020-11-10T03:51:47Z</dcterms:modified>
  <cp:revision>0</cp:revision>
  <dc:subject/>
  <dc:title>中国出口商品品牌评价量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