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中国出口商品品牌申报表</w:t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30"/>
        <w:gridCol w:w="451"/>
        <w:gridCol w:w="550"/>
        <w:gridCol w:w="531"/>
        <w:gridCol w:w="137"/>
        <w:gridCol w:w="1484"/>
        <w:gridCol w:w="707"/>
        <w:gridCol w:w="1454"/>
        <w:gridCol w:w="1336"/>
        <w:gridCol w:w="776"/>
        <w:gridCol w:w="26"/>
      </w:tblGrid>
      <w:tr>
        <w:trPr>
          <w:trHeight w:val="39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件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中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英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注册地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中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英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品牌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中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英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要出口商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中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（英文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商品类别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纺织服装□  机械电子□   轻工工艺□   建材冶金□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化工医药□  农副产品□   综 合 类□ 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统一社会信用代码或组织机构代码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海关编码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如有多个请填全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定代表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联系人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联系电话及手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电子信箱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传真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企业网址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邮政编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position w:val="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5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商标首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境内注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商标名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连续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盈利情况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____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：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____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：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____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：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2"/>
                <w:szCs w:val="21"/>
              </w:rPr>
              <w:t>企业类型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2"/>
                <w:szCs w:val="21"/>
              </w:rPr>
              <w:t>流通企业□    生产企业□   其他□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2"/>
                <w:szCs w:val="21"/>
              </w:rPr>
              <w:t>企业所有制性质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positio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2"/>
                <w:szCs w:val="21"/>
              </w:rPr>
              <w:t>国有企业□   民营企业□  外资企业□</w:t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positio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2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position w:val="4"/>
                <w:szCs w:val="21"/>
              </w:rPr>
              <w:t>详细股权结构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出具控股证明材料）</w:t>
            </w:r>
          </w:p>
        </w:tc>
      </w:tr>
      <w:tr>
        <w:trPr>
          <w:trHeight w:val="1588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商标图形标识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商标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LOGO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标志要求是最新注册的，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jpg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格式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像素必须高于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Ｋ）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4"/>
                <w:szCs w:val="21"/>
              </w:rPr>
              <w:t>评</w:t>
            </w:r>
            <w:r>
              <w:rPr>
                <w:rFonts w:eastAsia="仿宋_GB2312"/>
                <w:b/>
                <w:color w:val="000000"/>
                <w:position w:val="4"/>
                <w:szCs w:val="21"/>
                <w:lang w:val="en-US" w:eastAsia="zh-CN"/>
              </w:rPr>
              <w:t>价</w:t>
            </w:r>
            <w:r>
              <w:rPr>
                <w:rFonts w:eastAsia="仿宋_GB2312"/>
                <w:b/>
                <w:color w:val="000000"/>
                <w:position w:val="4"/>
                <w:szCs w:val="21"/>
              </w:rPr>
              <w:t>指标（括号内为该项目最高得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4"/>
                <w:szCs w:val="21"/>
              </w:rPr>
              <w:t>具体情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Times New Roman"/>
                <w:b/>
                <w:color w:val="000000"/>
                <w:position w:val="4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position w:val="4"/>
                <w:szCs w:val="21"/>
              </w:rPr>
              <w:t>得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position w:val="5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5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研发创新能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25</w:t>
            </w:r>
            <w:r>
              <w:rPr>
                <w:rFonts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专利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类型和数量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9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省级以上科技进步奖或高新技术产品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高新技术产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类型和数量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9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高新技术企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</w:t>
            </w:r>
            <w:r>
              <w:rPr>
                <w:rFonts w:eastAsia="仿宋_GB2312"/>
                <w:color w:val="000000"/>
                <w:position w:val="8"/>
                <w:szCs w:val="21"/>
                <w:lang w:val="en-US" w:eastAsia="zh-CN"/>
              </w:rPr>
              <w:t>是或否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position w:val="9"/>
                <w:szCs w:val="21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9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标准制订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（填写类型及数量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Cs w:val="21"/>
                <w:lang w:val="en-US" w:eastAsia="zh-CN"/>
              </w:rPr>
              <w:t>国际认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15</w:t>
            </w:r>
            <w:r>
              <w:rPr>
                <w:rFonts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质量管理体系认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通过认证的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9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环境管理体系认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通过认证的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9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职业健康安全</w:t>
            </w:r>
            <w:r>
              <w:rPr>
                <w:rFonts w:eastAsia="仿宋_GB2312"/>
                <w:color w:val="000000"/>
                <w:position w:val="8"/>
                <w:szCs w:val="21"/>
                <w:lang w:val="en-US" w:eastAsia="zh-CN"/>
              </w:rPr>
              <w:t>管理体系认证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社会责任标准认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通过认证的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9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行业质量安全</w:t>
            </w:r>
            <w:r>
              <w:rPr>
                <w:rFonts w:eastAsia="仿宋_GB2312"/>
                <w:color w:val="000000"/>
                <w:position w:val="8"/>
                <w:szCs w:val="21"/>
                <w:lang w:val="en-US" w:eastAsia="zh-CN"/>
              </w:rPr>
              <w:t>或其他管理体系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认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通过认证的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市场认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3</w:t>
            </w:r>
            <w:r>
              <w:rPr>
                <w:rFonts w:eastAsia="仿宋_GB2312"/>
                <w:b/>
                <w:color w:val="000000"/>
                <w:szCs w:val="21"/>
              </w:rPr>
              <w:t>0</w:t>
            </w:r>
            <w:r>
              <w:rPr>
                <w:rFonts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自营出口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（填写数值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9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销售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（填写数值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9"/>
                <w:szCs w:val="21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上年度出口增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0"/>
                <w:szCs w:val="21"/>
              </w:rPr>
              <w:t>（填写数值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11"/>
                <w:szCs w:val="21"/>
              </w:rPr>
            </w:pPr>
            <w:r>
              <w:rPr>
                <w:rFonts w:eastAsia="仿宋_GB2312"/>
                <w:color w:val="000000"/>
                <w:position w:val="1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知识产权保护（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1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5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数量及注册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全球化经营（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15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设立地、媒体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信用体系（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具体名称和等级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社会评价（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具体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部门处罚（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10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8"/>
                <w:szCs w:val="21"/>
              </w:rPr>
              <w:t>（填写具体处罚单位名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position w:val="11"/>
                <w:szCs w:val="21"/>
              </w:rPr>
            </w:pPr>
            <w:r>
              <w:rPr>
                <w:rFonts w:eastAsia="Times New Roman"/>
                <w:b/>
                <w:color w:val="000000"/>
                <w:position w:val="10"/>
                <w:szCs w:val="21"/>
              </w:rPr>
              <w:t xml:space="preserve"> </w:t>
            </w:r>
            <w:r>
              <w:rPr>
                <w:rFonts w:eastAsia="仿宋_GB2312"/>
                <w:b/>
                <w:color w:val="000000"/>
                <w:position w:val="10"/>
                <w:szCs w:val="21"/>
              </w:rPr>
              <w:t>总</w:t>
            </w:r>
            <w:r>
              <w:rPr>
                <w:rFonts w:eastAsia="Times New Roman"/>
                <w:b/>
                <w:color w:val="000000"/>
                <w:position w:val="10"/>
                <w:szCs w:val="21"/>
              </w:rPr>
              <w:t xml:space="preserve">    </w:t>
            </w:r>
            <w:r>
              <w:rPr>
                <w:rFonts w:eastAsia="仿宋_GB2312"/>
                <w:b/>
                <w:color w:val="000000"/>
                <w:position w:val="10"/>
                <w:szCs w:val="21"/>
              </w:rPr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9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目前企业已开拓的海外市场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position w:val="9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8"/>
                <w:szCs w:val="21"/>
              </w:rPr>
              <w:t>□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西欧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中、东欧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北美洲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拉丁美洲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中亚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东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8"/>
                <w:szCs w:val="21"/>
              </w:rPr>
              <w:t>□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东南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南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中东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非洲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大洋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企业</w:t>
            </w:r>
            <w:r>
              <w:rPr>
                <w:rFonts w:eastAsia="仿宋_GB2312"/>
                <w:b/>
                <w:color w:val="000000"/>
                <w:position w:val="8"/>
                <w:szCs w:val="21"/>
                <w:lang w:val="en-US" w:eastAsia="zh-CN"/>
              </w:rPr>
              <w:t>未来有意</w:t>
            </w:r>
            <w:r>
              <w:rPr>
                <w:rFonts w:eastAsia="仿宋_GB2312"/>
                <w:b/>
                <w:color w:val="000000"/>
                <w:position w:val="8"/>
                <w:szCs w:val="21"/>
              </w:rPr>
              <w:t>开拓的海外市场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position w:val="9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8"/>
                <w:szCs w:val="21"/>
              </w:rPr>
              <w:t>□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西欧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中、东欧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北美洲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拉丁美洲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中亚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东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8"/>
                <w:szCs w:val="21"/>
              </w:rPr>
              <w:t>□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东南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南亚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中东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非洲</w:t>
            </w:r>
            <w:r>
              <w:rPr>
                <w:rFonts w:eastAsia="Times New Roman"/>
                <w:color w:val="000000"/>
                <w:position w:val="8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position w:val="8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position w:val="8"/>
                <w:szCs w:val="21"/>
              </w:rPr>
              <w:t>□大洋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9"/>
                <w:szCs w:val="21"/>
              </w:rPr>
            </w:pPr>
            <w:r>
              <w:rPr>
                <w:rFonts w:eastAsia="仿宋_GB2312"/>
                <w:color w:val="000000"/>
                <w:position w:val="9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法人代表签字：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（企业盖章）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Style17"/>
        <w:tabs>
          <w:tab w:val="left" w:pos="2091" w:leader="none"/>
          <w:tab w:val="center" w:pos="4201" w:leader="none"/>
          <w:tab w:val="right" w:pos="9298" w:leader="dot"/>
        </w:tabs>
        <w:ind w:hanging="0"/>
        <w:rPr>
          <w:rFonts w:ascii="宋体" w:hAnsi="宋体"/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宋体"/>
        </w:rPr>
        <w:t>“</w:t>
      </w:r>
      <w:r>
        <w:rPr/>
        <w:t>得分”栏由评价技术支持机构组织专家进行打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："/>
    <w:next w:val="Style17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注：（正文）"/>
    <w:basedOn w:val="Style15"/>
    <w:next w:val="Style17"/>
    <w:qFormat/>
    <w:pPr>
      <w:numPr>
        <w:ilvl w:val="0"/>
        <w:numId w:val="1"/>
      </w:numPr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8:00Z</dcterms:created>
  <dc:creator>HP</dc:creator>
  <dc:description/>
  <dc:language>en-US</dc:language>
  <cp:lastModifiedBy>王树斌</cp:lastModifiedBy>
  <dcterms:modified xsi:type="dcterms:W3CDTF">2020-11-10T03:52:02Z</dcterms:modified>
  <cp:revision>0</cp:revision>
  <dc:subject/>
  <dc:title>中国出口商品品牌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