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31650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四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整顿办函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[2010]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农村部公告 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动物性水产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0136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消毒餐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饮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具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4934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食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外卖配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菌落总数、沙门氏菌、金黄色葡萄球菌、单核细胞增生李斯特氏菌、大肠埃希氏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015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畜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克伦特罗、莱克多巴胺、沙丁胺醇、氯霉素、恩诺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发酵面制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自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复用餐饮具抽检项目包括游离性余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采用化学消毒法的餐饮具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阴离子合成洗涤剂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采用化学消毒法的餐饮具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大肠菌群、沙门氏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果蔬汁等饮料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自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脱氢乙酸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限果蔬汁饮料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酱腌菜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凉拌菜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金黄色葡萄球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禽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恩诺沙星、氯霉素、五氯酚酸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五氯酚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生食动物性水产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挥发性盐基氮、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吸虫囊蚴、线虫幼虫、绦虫裂头蚴、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即食海蜇中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蛋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蛋与蛋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49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再制蛋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苯甲酸及其钠盐（以苯甲酸计）、山梨酸及其钾盐（以山梨酸计）、商业无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豆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豆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2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豆干、豆腐、豆皮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脲酶试验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腐乳、豆豉、纳豆等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沙门氏菌、金黄色葡萄球菌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腐竹、油皮及其再制品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</w:rPr>
        <w:br/>
        <w:t xml:space="preserve">   </w:t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糕点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糕点、面包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7099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关于印发《食品中可能违法添加的非食用物质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二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的通知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品整治办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0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糕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富马酸二甲酯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防腐剂各自用量占其最大使用量的比例之和、菌落总数、大肠菌群、霉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酒类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葡萄酒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5037-200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蒸馏酒及其配制酒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57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762-2012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葡萄酒抽检项目包括酒精度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赭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甲醇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纳他霉素、二氧化硫残留量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蔗糖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蒸馏酒及食用酒精为酒基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酒精度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甲醇、氰化物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HCN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可可及焙烤咖啡产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 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焙炒咖啡抽检项目包括咖啡因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赭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冷冻饮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冷冻饮品和制作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59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冰淇淋、雪糕、雪泥、冰棍、食用冰、甜味冰、其他类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沙门氏菌、金黄色葡萄球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植物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6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用植物调和油抽检项目包括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薯类和膨化食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膨化食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7401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含油型膨化食品和非含油型膨化食品抽检项目包括水分、酸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22"/>
          <w:szCs w:val="22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沙门氏菌、金黄色葡萄球菌、菌落总数、大肠菌群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11-16T03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