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小姐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新市社区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鲜榨西瓜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平家和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政府右侧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杰金属精密制造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裕元四路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新亨镇旭泰副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新亨镇仙美村池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博彦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工业园北区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都风味冬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县晓厨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湘阴县樟树镇文谊新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盛翔精密金属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裕元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焖烟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科伟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科伟业总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仓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精成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酸辣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小姐姐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新市社区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鲜榨柳橙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油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工业园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群电子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内精成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南北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津市市工业集中区嘉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元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玉堂围村彩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香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豆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杰金属精密制造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裕元四路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益精密制造科技有限公司第二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裕元三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益精密制造科技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裕元三路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泰达鸣精密机件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裕元四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音音电子绘本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东环一街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当阳市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红云雪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鸡啼岗凤鸣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巧克力口味冰淇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怡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南区西环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红云雪糕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鸡啼岗凤鸣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宝冰淇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制品清远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高新技术产业开发区建设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泽茂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芯脆雪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阿波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大泽镇潮透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泽茂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霸雪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美洋技术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精成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花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美洋技术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精成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悦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静海区双塘镇东双塘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金华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永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锅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乡下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大围山镇北麓园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宝树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裕元工业区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下人霉豆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立洋电机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鸡啼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扬电子机械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鸡啼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立洋电机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鸡啼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干河办事处仙桃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元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玉堂围村彩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正扬电子机械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鸡啼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申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县双河镇双河街双陈路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金华副食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永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茶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收葡萄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北京经济技术开发区鹿圈工业小区天意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妹子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袁屋围村永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妹子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袁屋围村永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饭局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雍雅山庄中环商住小区第二栋第一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寸汤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饭局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雍雅山庄中环商住小区第二栋第一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寸圆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桥尚复式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中惠金士柏山花园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极贝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桥尚复式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中惠金士柏山花园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鲮鱼刺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荣域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鹦鹉赤霞珠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荣域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天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9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ROSSA COLD VALLEY RED WINE CO.,LT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Wootoona Tce St Georges SA5064,Austral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慧盈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中惠金士柏山花园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桐宏杰作品一号 赤霞珠西拉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.5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NO TER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 A F34140 POUR OENO TERRA A F34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慧盈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中惠金士柏山花园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瓦隆侯爵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惠隆猪脚饭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锦绣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饮食连锁有限公司东莞黄江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虹商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面点王饮食连锁有限公司东莞黄江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虹商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黄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千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星光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大满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千亿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星光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鲮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昌黎县城关昌抚公路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邦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雍雅山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8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石市阳新县枫林镇枫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邦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雍雅山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苦荞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晟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雍雅山庄中环商住小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晟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社区环城路雍雅山庄中环商住小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彭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宝山社区袁屋围村永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彭厨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宝山社区袁屋围村永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拍黄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黄江天虹商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富康花园富康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层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娜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2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巴克咖啡有限公司东莞黄江天虹商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板湖村富康花园富康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层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综合咖啡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隆记烧鹅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玉堂围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只白切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隆记烧鹅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玉堂围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只烧鹅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配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培英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大冚村大新路一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梅塘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中心小学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江北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乐华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村竹山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乐华食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村竹山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11-16T03:27:07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