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会议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培训报名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  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    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   女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  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-11</w:t>
      </w:r>
      <w:r>
        <w:rPr>
          <w:rFonts w:ascii="仿宋_GB2312" w:hAnsi="仿宋_GB2312" w:eastAsia="仿宋_GB2312"/>
          <w:sz w:val="28"/>
          <w:szCs w:val="28"/>
        </w:rPr>
        <w:t>日在广州白云国际会议中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楼一楼云浮厅进行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u w:val="none"/>
          </w:rPr>
          <w:t>有意参会的企业请于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</w:rPr>
          <w:t>12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</w:rPr>
          <w:t>4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u w:val="none"/>
          </w:rPr>
          <w:t>日前发送报名回执到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</w:rPr>
          <w:t>ccpitdg@163.com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培训免费，住宿和差旅费用自理；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不需要住宿的，培训当天早上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点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分到达会场即可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442;&#20250;&#30340;&#20225;&#19994;&#35831;&#20110;12&#26376;4&#26085;&#21069;&#21457;&#36865;&#25253;&#21517;&#22238;&#25191;&#21040;ccpitd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02:00Z</dcterms:created>
  <dc:creator>Administrator</dc:creator>
  <dc:description/>
  <dc:language>en-US</dc:language>
  <cp:lastModifiedBy>王树斌</cp:lastModifiedBy>
  <dcterms:modified xsi:type="dcterms:W3CDTF">2020-12-01T07:54:55Z</dcterms:modified>
  <cp:revision>0</cp:revision>
  <dc:subject/>
  <dc:title>附件 2. 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