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_GBK;Arial Unicode MS"/>
          <w:b w:val="false"/>
          <w:b w:val="false"/>
          <w:bCs w:val="false"/>
          <w:sz w:val="30"/>
        </w:rPr>
      </w:pPr>
      <w:r>
        <w:rPr>
          <w:rFonts w:ascii="方正小标宋简体" w:hAnsi="方正小标宋简体" w:cs="方正小标宋_GBK;Arial Unicode MS" w:eastAsia="方正小标宋简体"/>
          <w:b w:val="false"/>
          <w:bCs w:val="false"/>
          <w:sz w:val="30"/>
        </w:rPr>
        <w:t>（六）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中华人民共和国老年人权益保障法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广东省老年人权益保障法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东莞市人民政府关于加快发展养老服务业的实施意见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配套政策法规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服务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老年人补贴名称（高龄津贴、养老服务补贴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各项老年人补贴依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各项老年人补贴对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各项老年人补贴内容和标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各项老年人补贴方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补贴申请材料清单及格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理流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理部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理时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东莞市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岁以上高龄老人生活津贴发放方案》等相关高龄津贴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服务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老年人补贴名称（高龄津贴、居家养老服务、失能护理补贴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各项老年人补贴依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各项老年人补贴对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各项老年人补贴内容和标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各项老年人补贴方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补贴申请材料清单及样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理流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理部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理时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理时间、地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东莞市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岁以上高龄老人生活津贴发放方案》等系列高龄津贴政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东莞市失能老年人护理补贴实施方案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东莞市居家养老服务管理办法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服务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√</w:t>
            </w:r>
          </w:p>
        </w:tc>
      </w:tr>
    </w:tbl>
    <w:p>
      <w:pPr>
        <w:pStyle w:val="Heading1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14:00Z</dcterms:created>
  <dc:creator>USER</dc:creator>
  <dc:description/>
  <cp:keywords/>
  <dc:language>en-US</dc:language>
  <cp:lastModifiedBy>Chinese User</cp:lastModifiedBy>
  <cp:lastPrinted>2019-12-13T09:49:00Z</cp:lastPrinted>
  <dcterms:modified xsi:type="dcterms:W3CDTF">2020-12-09T11:16:00Z</dcterms:modified>
  <cp:revision>4</cp:revision>
  <dc:subject/>
  <dc:title>扶贫领域基层政务公开标准目录</dc:title>
</cp:coreProperties>
</file>