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简体" w:hAnsi="方正小标宋简体" w:eastAsia="方正小标宋简体" w:cs="方正小标宋_GBK;NEU-BZ-S92"/>
          <w:b w:val="false"/>
          <w:b w:val="false"/>
          <w:bCs w:val="false"/>
          <w:sz w:val="30"/>
        </w:rPr>
      </w:pPr>
      <w:r>
        <w:rPr>
          <w:rFonts w:ascii="方正小标宋简体" w:hAnsi="方正小标宋简体" w:cs="方正小标宋_GBK;NEU-BZ-S92" w:eastAsia="方正小标宋简体"/>
          <w:b w:val="false"/>
          <w:bCs w:val="false"/>
          <w:sz w:val="30"/>
        </w:rPr>
        <w:t>（十四）塘厦镇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902"/>
        <w:gridCol w:w="3498"/>
        <w:gridCol w:w="1080"/>
        <w:gridCol w:w="1080"/>
        <w:gridCol w:w="1246"/>
        <w:gridCol w:w="720"/>
        <w:gridCol w:w="709"/>
        <w:gridCol w:w="551"/>
        <w:gridCol w:w="720"/>
        <w:gridCol w:w="613"/>
        <w:gridCol w:w="827"/>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市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镇街（园区）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NEU-BZ-S92" w:cs="Times New Roman"/>
                <w:color w:val="000000"/>
                <w:sz w:val="18"/>
                <w:szCs w:val="18"/>
              </w:rPr>
            </w:pPr>
            <w:r>
              <w:rPr>
                <w:rFonts w:eastAsia="仿宋_GB2312;NEU-BZ-S92" w:cs="Times New Roman" w:ascii="Times New Roman" w:hAnsi="Times New Roman"/>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NEU-BZ-S92" w:hAnsi="仿宋_GB2312;NEU-BZ-S92" w:eastAsia="仿宋_GB2312;NEU-BZ-S92" w:cs="宋体;SimSun"/>
                <w:color w:val="000000"/>
                <w:sz w:val="18"/>
                <w:szCs w:val="18"/>
              </w:rPr>
            </w:pPr>
            <w:r>
              <w:rPr>
                <w:rFonts w:ascii="仿宋_GB2312;NEU-BZ-S92" w:hAnsi="仿宋_GB2312;NEU-BZ-S92" w:cs="宋体;SimSun" w:eastAsia="仿宋_GB2312;NEU-BZ-S92"/>
                <w:color w:val="000000"/>
                <w:sz w:val="18"/>
                <w:szCs w:val="18"/>
              </w:rPr>
              <w:t>重大决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NEU-BZ-S92" w:hAnsi="仿宋_GB2312;NEU-BZ-S92" w:eastAsia="仿宋_GB2312;NEU-BZ-S92" w:cs="宋体;SimSun"/>
                <w:color w:val="000000"/>
                <w:sz w:val="18"/>
                <w:szCs w:val="18"/>
              </w:rPr>
            </w:pPr>
            <w:r>
              <w:rPr>
                <w:rFonts w:ascii="仿宋_GB2312;NEU-BZ-S92" w:hAnsi="仿宋_GB2312;NEU-BZ-S92" w:cs="宋体;SimSun" w:eastAsia="仿宋_GB2312;NEU-BZ-S92"/>
                <w:color w:val="000000"/>
                <w:sz w:val="18"/>
                <w:szCs w:val="18"/>
              </w:rPr>
              <w:t>决策前预公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NEU-BZ-S92" w:hAnsi="仿宋_GB2312;NEU-BZ-S92" w:eastAsia="仿宋_GB2312;NEU-BZ-S92" w:cs="宋体;SimSun"/>
                <w:color w:val="000000"/>
                <w:sz w:val="18"/>
                <w:szCs w:val="18"/>
              </w:rPr>
            </w:pPr>
            <w:r>
              <w:rPr>
                <w:rFonts w:ascii="仿宋_GB2312;NEU-BZ-S92" w:hAnsi="仿宋_GB2312;NEU-BZ-S92" w:cs="宋体;SimSun" w:eastAsia="仿宋_GB2312;NEU-BZ-S92"/>
                <w:color w:val="000000"/>
                <w:sz w:val="18"/>
                <w:szCs w:val="18"/>
              </w:rPr>
              <w:t>决策公开制度；</w:t>
            </w:r>
          </w:p>
          <w:p>
            <w:pPr>
              <w:pStyle w:val="Normal"/>
              <w:rPr>
                <w:rFonts w:ascii="仿宋_GB2312;NEU-BZ-S92" w:hAnsi="仿宋_GB2312;NEU-BZ-S92" w:eastAsia="仿宋_GB2312;NEU-BZ-S92" w:cs="宋体;SimSun"/>
                <w:color w:val="000000"/>
                <w:sz w:val="18"/>
                <w:szCs w:val="18"/>
              </w:rPr>
            </w:pPr>
            <w:r>
              <w:rPr>
                <w:rFonts w:ascii="仿宋_GB2312;NEU-BZ-S92" w:hAnsi="仿宋_GB2312;NEU-BZ-S92" w:cs="宋体;SimSun" w:eastAsia="仿宋_GB2312;NEU-BZ-S92"/>
                <w:color w:val="000000"/>
                <w:sz w:val="18"/>
                <w:szCs w:val="18"/>
              </w:rPr>
              <w:t>意见征集。</w:t>
            </w:r>
          </w:p>
        </w:tc>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NEU-BZ-S92" w:hAnsi="仿宋_GB2312;NEU-BZ-S92" w:eastAsia="仿宋_GB2312;NEU-BZ-S92" w:cs="宋体;SimSun"/>
                <w:color w:val="000000"/>
                <w:sz w:val="18"/>
                <w:szCs w:val="18"/>
              </w:rPr>
            </w:pPr>
            <w:r>
              <w:rPr>
                <w:rFonts w:ascii="仿宋_GB2312;NEU-BZ-S92" w:hAnsi="仿宋_GB2312;NEU-BZ-S92" w:cs="宋体;SimSun" w:eastAsia="仿宋_GB2312;NEU-BZ-S92"/>
                <w:color w:val="000000"/>
                <w:sz w:val="18"/>
                <w:szCs w:val="18"/>
              </w:rPr>
              <w:t>《政府信息公开条例》、《中共中央办公厅国务院办公厅印发〈关于全面推进政务公开工作的意见〉的通知》、《国务院办公厅印发〈关于全面推进政务公开工作的意见〉实施细则的通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NEU-BZ-S92" w:hAnsi="仿宋_GB2312;NEU-BZ-S92" w:eastAsia="仿宋_GB2312;NEU-BZ-S92" w:cs="宋体;SimSun"/>
                <w:color w:val="000000"/>
                <w:sz w:val="18"/>
                <w:szCs w:val="18"/>
              </w:rPr>
            </w:pPr>
            <w:r>
              <w:rPr>
                <w:rFonts w:ascii="仿宋_GB2312;NEU-BZ-S92" w:hAnsi="仿宋_GB2312;NEU-BZ-S92" w:cs="宋体;SimSun" w:eastAsia="仿宋_GB2312;NEU-BZ-S92"/>
                <w:color w:val="000000"/>
                <w:sz w:val="18"/>
                <w:szCs w:val="18"/>
              </w:rPr>
              <w:t>信息形成（变更）</w:t>
            </w:r>
            <w:r>
              <w:rPr>
                <w:rFonts w:eastAsia="仿宋_GB2312;NEU-BZ-S92" w:cs="宋体;SimSun" w:ascii="仿宋_GB2312;NEU-BZ-S92" w:hAnsi="仿宋_GB2312;NEU-BZ-S92"/>
                <w:color w:val="000000"/>
                <w:sz w:val="18"/>
                <w:szCs w:val="18"/>
              </w:rPr>
              <w:t>20</w:t>
            </w:r>
            <w:r>
              <w:rPr>
                <w:rFonts w:ascii="仿宋_GB2312;NEU-BZ-S92" w:hAnsi="仿宋_GB2312;NEU-BZ-S92" w:cs="宋体;SimSun" w:eastAsia="仿宋_GB2312;NEU-BZ-S9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NEU-BZ-S92" w:hAnsi="仿宋_GB2312;NEU-BZ-S92" w:eastAsia="仿宋_GB2312;NEU-BZ-S92" w:cs="宋体;SimSun"/>
                <w:color w:val="000000"/>
                <w:sz w:val="18"/>
                <w:szCs w:val="18"/>
              </w:rPr>
            </w:pPr>
            <w:r>
              <w:rPr>
                <w:rFonts w:ascii="仿宋_GB2312;NEU-BZ-S92" w:hAnsi="仿宋_GB2312;NEU-BZ-S92" w:cs="宋体;SimSun" w:eastAsia="仿宋_GB2312;NEU-BZ-S92"/>
                <w:color w:val="000000"/>
                <w:sz w:val="18"/>
                <w:szCs w:val="18"/>
              </w:rPr>
              <w:t>住房和城乡建设局</w:t>
            </w:r>
          </w:p>
          <w:p>
            <w:pPr>
              <w:pStyle w:val="Normal"/>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NEU-BZ-S92" w:hAnsi="仿宋_GB2312;NEU-BZ-S92" w:eastAsia="仿宋_GB2312;NEU-BZ-S92"/>
                <w:color w:val="000000"/>
                <w:sz w:val="18"/>
                <w:szCs w:val="18"/>
              </w:rPr>
            </w:pPr>
            <w:r>
              <w:rPr>
                <w:rFonts w:eastAsia="仿宋_GB2312;NEU-BZ-S92" w:cs="仿宋_GB2312;NEU-BZ-S92" w:ascii="仿宋_GB2312;NEU-BZ-S92" w:hAnsi="仿宋_GB2312;NEU-BZ-S92"/>
                <w:color w:val="000000"/>
                <w:sz w:val="18"/>
                <w:szCs w:val="18"/>
              </w:rPr>
              <w:t>■</w:t>
            </w:r>
            <w:r>
              <w:rPr>
                <w:rFonts w:ascii="仿宋_GB2312;NEU-BZ-S92" w:hAnsi="仿宋_GB2312;NEU-BZ-S92" w:cs="宋体;SimSun" w:eastAsia="仿宋_GB2312;NEU-BZ-S92"/>
                <w:color w:val="000000"/>
                <w:sz w:val="18"/>
                <w:szCs w:val="18"/>
              </w:rPr>
              <w:t xml:space="preserve">政府网站       </w:t>
            </w:r>
          </w:p>
          <w:p>
            <w:pPr>
              <w:pStyle w:val="Normal"/>
              <w:rPr>
                <w:rFonts w:ascii="仿宋_GB2312;NEU-BZ-S92" w:hAnsi="仿宋_GB2312;NEU-BZ-S92" w:eastAsia="仿宋_GB2312;NEU-BZ-S92"/>
                <w:color w:val="000000"/>
                <w:sz w:val="18"/>
                <w:szCs w:val="18"/>
              </w:rPr>
            </w:pPr>
            <w:r>
              <w:rPr>
                <w:rFonts w:eastAsia="仿宋_GB2312;NEU-BZ-S92" w:cs="仿宋_GB2312;NEU-BZ-S92" w:ascii="仿宋_GB2312;NEU-BZ-S92" w:hAnsi="仿宋_GB2312;NEU-BZ-S92"/>
                <w:color w:val="000000"/>
                <w:sz w:val="18"/>
                <w:szCs w:val="18"/>
              </w:rPr>
              <w:t>■</w:t>
            </w:r>
            <w:r>
              <w:rPr>
                <w:rFonts w:ascii="仿宋_GB2312;NEU-BZ-S92" w:hAnsi="仿宋_GB2312;NEU-BZ-S92" w:cs="宋体;SimSun" w:eastAsia="仿宋_GB2312;NEU-BZ-S9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NEU-BZ-S92" w:cs="仿宋_GB2312;NEU-BZ-S92" w:ascii="仿宋_GB2312;NEU-BZ-S92" w:hAnsi="仿宋_GB2312;NEU-BZ-S9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NEU-BZ-S92" w:hAnsi="仿宋_GB2312;NEU-BZ-S92" w:eastAsia="仿宋_GB2312;NEU-BZ-S92" w:cs="宋体;SimSun"/>
                <w:color w:val="000000"/>
                <w:sz w:val="18"/>
                <w:szCs w:val="18"/>
              </w:rPr>
            </w:pPr>
            <w:r>
              <w:rPr>
                <w:rFonts w:ascii="仿宋_GB2312;NEU-BZ-S92" w:hAnsi="仿宋_GB2312;NEU-BZ-S92" w:cs="宋体;SimSun" w:eastAsia="仿宋_GB2312;NEU-BZ-S9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NEU-BZ-S92" w:cs="仿宋_GB2312;NEU-BZ-S92" w:ascii="仿宋_GB2312;NEU-BZ-S92" w:hAnsi="仿宋_GB2312;NEU-BZ-S9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NEU-BZ-S92" w:hAnsi="仿宋_GB2312;NEU-BZ-S92" w:eastAsia="仿宋_GB2312;NEU-BZ-S92" w:cs="宋体;SimSun"/>
                <w:color w:val="000000"/>
                <w:sz w:val="18"/>
                <w:szCs w:val="18"/>
              </w:rPr>
            </w:pPr>
            <w:r>
              <w:rPr>
                <w:rFonts w:ascii="仿宋_GB2312;NEU-BZ-S92" w:hAnsi="仿宋_GB2312;NEU-BZ-S92" w:cs="宋体;SimSun" w:eastAsia="仿宋_GB2312;NEU-BZ-S92"/>
                <w:color w:val="000000"/>
                <w:sz w:val="18"/>
                <w:szCs w:val="18"/>
              </w:rPr>
              <w:t>　</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NEU-BZ-S92" w:cs="仿宋_GB2312;NEU-BZ-S92" w:ascii="仿宋_GB2312;NEU-BZ-S92" w:hAnsi="仿宋_GB2312;NEU-BZ-S92"/>
                <w:color w:val="000000"/>
                <w:sz w:val="18"/>
                <w:szCs w:val="18"/>
              </w:rPr>
              <w:t>√</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NEU-BZ-S92" w:cs="仿宋_GB2312;NEU-BZ-S92" w:ascii="仿宋_GB2312;NEU-BZ-S92" w:hAnsi="仿宋_GB2312;NEU-BZ-S9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NEU-BZ-S92" w:cs="Times New Roman"/>
                <w:color w:val="000000"/>
                <w:sz w:val="18"/>
                <w:szCs w:val="18"/>
              </w:rPr>
            </w:pPr>
            <w:r>
              <w:rPr>
                <w:rFonts w:eastAsia="仿宋_GB2312;NEU-BZ-S92" w:cs="Times New Roman" w:ascii="Times New Roman" w:hAnsi="Times New Roman"/>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NEU-BZ-S92" w:hAnsi="仿宋_GB2312;NEU-BZ-S92" w:eastAsia="仿宋_GB2312;NEU-BZ-S92" w:cs="宋体;SimSun"/>
                <w:color w:val="000000"/>
                <w:sz w:val="18"/>
                <w:szCs w:val="18"/>
              </w:rPr>
            </w:pPr>
            <w:r>
              <w:rPr>
                <w:rFonts w:ascii="仿宋_GB2312;NEU-BZ-S92" w:hAnsi="仿宋_GB2312;NEU-BZ-S92" w:cs="宋体;SimSun" w:eastAsia="仿宋_GB2312;NEU-BZ-S92"/>
                <w:color w:val="000000"/>
                <w:sz w:val="18"/>
                <w:szCs w:val="18"/>
              </w:rPr>
              <w:t>决策会议公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NEU-BZ-S92" w:hAnsi="仿宋_GB2312;NEU-BZ-S92" w:eastAsia="仿宋_GB2312;NEU-BZ-S92" w:cs="宋体;SimSun"/>
                <w:color w:val="000000"/>
                <w:sz w:val="18"/>
                <w:szCs w:val="18"/>
              </w:rPr>
            </w:pPr>
            <w:r>
              <w:rPr>
                <w:rFonts w:ascii="仿宋_GB2312;NEU-BZ-S92" w:hAnsi="仿宋_GB2312;NEU-BZ-S92" w:cs="宋体;SimSun" w:eastAsia="仿宋_GB2312;NEU-BZ-S92"/>
                <w:color w:val="000000"/>
                <w:sz w:val="18"/>
                <w:szCs w:val="18"/>
              </w:rPr>
              <w:t>会议名称；</w:t>
            </w:r>
            <w:r>
              <w:rPr>
                <w:rFonts w:eastAsia="仿宋_GB2312;NEU-BZ-S92" w:cs="宋体;SimSun" w:ascii="仿宋_GB2312;NEU-BZ-S92" w:hAnsi="仿宋_GB2312;NEU-BZ-S92"/>
                <w:color w:val="000000"/>
                <w:sz w:val="18"/>
                <w:szCs w:val="18"/>
              </w:rPr>
              <w:br/>
            </w:r>
            <w:r>
              <w:rPr>
                <w:rFonts w:ascii="仿宋_GB2312;NEU-BZ-S92" w:hAnsi="仿宋_GB2312;NEU-BZ-S92" w:cs="宋体;SimSun" w:eastAsia="仿宋_GB2312;NEU-BZ-S92"/>
                <w:color w:val="000000"/>
                <w:sz w:val="18"/>
                <w:szCs w:val="18"/>
              </w:rPr>
              <w:t>会议时间地点；</w:t>
            </w:r>
            <w:r>
              <w:rPr>
                <w:rFonts w:eastAsia="仿宋_GB2312;NEU-BZ-S92" w:cs="宋体;SimSun" w:ascii="仿宋_GB2312;NEU-BZ-S92" w:hAnsi="仿宋_GB2312;NEU-BZ-S92"/>
                <w:color w:val="000000"/>
                <w:sz w:val="18"/>
                <w:szCs w:val="18"/>
              </w:rPr>
              <w:br/>
            </w:r>
            <w:r>
              <w:rPr>
                <w:rFonts w:ascii="仿宋_GB2312;NEU-BZ-S92" w:hAnsi="仿宋_GB2312;NEU-BZ-S92" w:cs="宋体;SimSun" w:eastAsia="仿宋_GB2312;NEU-BZ-S92"/>
                <w:color w:val="000000"/>
                <w:sz w:val="18"/>
                <w:szCs w:val="18"/>
              </w:rPr>
              <w:t>会议结果。</w:t>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NEU-BZ-S92" w:cs="Times New Roman"/>
                <w:color w:val="000000"/>
                <w:sz w:val="18"/>
                <w:szCs w:val="18"/>
              </w:rPr>
            </w:pPr>
            <w:r>
              <w:rPr>
                <w:rFonts w:eastAsia="仿宋_GB2312;NEU-BZ-S92" w:cs="Times New Roman" w:ascii="Times New Roman" w:hAnsi="Times New Roman"/>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NEU-BZ-S92" w:hAnsi="仿宋_GB2312;NEU-BZ-S92" w:eastAsia="仿宋_GB2312;NEU-BZ-S92" w:cs="宋体;SimSun"/>
                <w:color w:val="000000"/>
                <w:sz w:val="18"/>
                <w:szCs w:val="18"/>
              </w:rPr>
            </w:pPr>
            <w:r>
              <w:rPr>
                <w:rFonts w:ascii="仿宋_GB2312;NEU-BZ-S92" w:hAnsi="仿宋_GB2312;NEU-BZ-S92" w:cs="宋体;SimSun" w:eastAsia="仿宋_GB2312;NEU-BZ-S92"/>
                <w:color w:val="000000"/>
                <w:sz w:val="18"/>
                <w:szCs w:val="18"/>
              </w:rPr>
              <w:t>决策结果公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NEU-BZ-S92" w:hAnsi="仿宋_GB2312;NEU-BZ-S92" w:eastAsia="仿宋_GB2312;NEU-BZ-S92" w:cs="宋体;SimSun"/>
                <w:color w:val="000000"/>
                <w:sz w:val="18"/>
                <w:szCs w:val="18"/>
              </w:rPr>
            </w:pPr>
            <w:r>
              <w:rPr>
                <w:rFonts w:ascii="仿宋_GB2312;NEU-BZ-S92" w:hAnsi="仿宋_GB2312;NEU-BZ-S92" w:cs="宋体;SimSun" w:eastAsia="仿宋_GB2312;NEU-BZ-S92"/>
                <w:color w:val="000000"/>
                <w:sz w:val="18"/>
                <w:szCs w:val="18"/>
              </w:rPr>
              <w:t>保障性住房领域方案、公示公告、通知等。</w:t>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r>
      <w:tr>
        <w:trPr>
          <w:trHeight w:val="1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NEU-BZ-S92" w:cs="Times New Roman"/>
                <w:color w:val="000000"/>
                <w:sz w:val="18"/>
                <w:szCs w:val="18"/>
              </w:rPr>
            </w:pPr>
            <w:r>
              <w:rPr>
                <w:rFonts w:eastAsia="仿宋_GB2312;NEU-BZ-S92" w:cs="Times New Roman" w:ascii="Times New Roman" w:hAnsi="Times New Roman"/>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NEU-BZ-S92" w:hAnsi="仿宋_GB2312;NEU-BZ-S92" w:eastAsia="仿宋_GB2312;NEU-BZ-S92" w:cs="宋体;SimSun"/>
                <w:color w:val="000000"/>
                <w:sz w:val="18"/>
                <w:szCs w:val="18"/>
              </w:rPr>
            </w:pPr>
            <w:r>
              <w:rPr>
                <w:rFonts w:ascii="仿宋_GB2312;NEU-BZ-S92" w:hAnsi="仿宋_GB2312;NEU-BZ-S92" w:cs="宋体;SimSun" w:eastAsia="仿宋_GB2312;NEU-BZ-S92"/>
                <w:color w:val="000000"/>
                <w:sz w:val="18"/>
                <w:szCs w:val="18"/>
              </w:rPr>
              <w:t>规划计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NEU-BZ-S92" w:hAnsi="仿宋_GB2312;NEU-BZ-S92" w:eastAsia="仿宋_GB2312;NEU-BZ-S92" w:cs="宋体;SimSun"/>
                <w:color w:val="000000"/>
                <w:sz w:val="18"/>
                <w:szCs w:val="18"/>
              </w:rPr>
            </w:pPr>
            <w:r>
              <w:rPr>
                <w:rFonts w:ascii="仿宋_GB2312;NEU-BZ-S92" w:hAnsi="仿宋_GB2312;NEU-BZ-S92" w:cs="宋体;SimSun" w:eastAsia="仿宋_GB2312;NEU-BZ-S92"/>
                <w:color w:val="000000"/>
                <w:sz w:val="18"/>
                <w:szCs w:val="18"/>
              </w:rPr>
              <w:t>中长期规划</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NEU-BZ-S92" w:hAnsi="仿宋_GB2312;NEU-BZ-S92" w:eastAsia="仿宋_GB2312;NEU-BZ-S92" w:cs="宋体;SimSun"/>
                <w:color w:val="000000"/>
                <w:sz w:val="18"/>
                <w:szCs w:val="18"/>
              </w:rPr>
            </w:pPr>
            <w:r>
              <w:rPr>
                <w:rFonts w:ascii="仿宋_GB2312;NEU-BZ-S92" w:hAnsi="仿宋_GB2312;NEU-BZ-S92" w:cs="宋体;SimSun" w:eastAsia="仿宋_GB2312;NEU-BZ-S92"/>
                <w:color w:val="000000"/>
                <w:sz w:val="18"/>
                <w:szCs w:val="18"/>
              </w:rPr>
              <w:t>保障性住房专项规划。</w:t>
            </w:r>
          </w:p>
        </w:tc>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NEU-BZ-S92" w:hAnsi="仿宋_GB2312;NEU-BZ-S92" w:eastAsia="仿宋_GB2312;NEU-BZ-S92" w:cs="宋体;SimSun"/>
                <w:color w:val="000000"/>
                <w:sz w:val="18"/>
                <w:szCs w:val="18"/>
              </w:rPr>
            </w:pPr>
            <w:r>
              <w:rPr>
                <w:rFonts w:ascii="仿宋_GB2312;NEU-BZ-S92" w:hAnsi="仿宋_GB2312;NEU-BZ-S92" w:cs="宋体;SimSun" w:eastAsia="仿宋_GB2312;NEU-BZ-S92"/>
                <w:color w:val="000000"/>
                <w:sz w:val="18"/>
                <w:szCs w:val="18"/>
              </w:rPr>
              <w:t>《经济适用住房管理办法》、《公共租赁住房管理办法》、《住房城乡建设部办公厅关于做好</w:t>
            </w:r>
            <w:r>
              <w:rPr>
                <w:rFonts w:eastAsia="仿宋_GB2312;NEU-BZ-S92" w:cs="宋体;SimSun" w:ascii="仿宋_GB2312;NEU-BZ-S92" w:hAnsi="仿宋_GB2312;NEU-BZ-S92"/>
                <w:color w:val="000000"/>
                <w:sz w:val="18"/>
                <w:szCs w:val="18"/>
              </w:rPr>
              <w:t>2012</w:t>
            </w:r>
            <w:r>
              <w:rPr>
                <w:rFonts w:ascii="仿宋_GB2312;NEU-BZ-S92" w:hAnsi="仿宋_GB2312;NEU-BZ-S92" w:cs="宋体;SimSun" w:eastAsia="仿宋_GB2312;NEU-BZ-S9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NEU-BZ-S92" w:hAnsi="仿宋_GB2312;NEU-BZ-S92" w:eastAsia="仿宋_GB2312;NEU-BZ-S92" w:cs="宋体;SimSun"/>
                <w:color w:val="000000"/>
                <w:sz w:val="18"/>
                <w:szCs w:val="18"/>
              </w:rPr>
            </w:pPr>
            <w:r>
              <w:rPr>
                <w:rFonts w:ascii="仿宋_GB2312;NEU-BZ-S92" w:hAnsi="仿宋_GB2312;NEU-BZ-S92" w:cs="宋体;SimSun" w:eastAsia="仿宋_GB2312;NEU-BZ-S92"/>
                <w:color w:val="000000"/>
                <w:sz w:val="18"/>
                <w:szCs w:val="18"/>
              </w:rPr>
              <w:t>信息形成（变更）</w:t>
            </w:r>
            <w:r>
              <w:rPr>
                <w:rFonts w:eastAsia="仿宋_GB2312;NEU-BZ-S92" w:cs="宋体;SimSun" w:ascii="仿宋_GB2312;NEU-BZ-S92" w:hAnsi="仿宋_GB2312;NEU-BZ-S92"/>
                <w:color w:val="000000"/>
                <w:sz w:val="18"/>
                <w:szCs w:val="18"/>
              </w:rPr>
              <w:t>20</w:t>
            </w:r>
            <w:r>
              <w:rPr>
                <w:rFonts w:ascii="仿宋_GB2312;NEU-BZ-S92" w:hAnsi="仿宋_GB2312;NEU-BZ-S92" w:cs="宋体;SimSun" w:eastAsia="仿宋_GB2312;NEU-BZ-S9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NEU-BZ-S92" w:hAnsi="仿宋_GB2312;NEU-BZ-S92" w:eastAsia="仿宋_GB2312;NEU-BZ-S92" w:cs="宋体;SimSun"/>
                <w:color w:val="000000"/>
                <w:sz w:val="18"/>
                <w:szCs w:val="18"/>
              </w:rPr>
            </w:pPr>
            <w:r>
              <w:rPr>
                <w:rFonts w:ascii="仿宋_GB2312;NEU-BZ-S92" w:hAnsi="仿宋_GB2312;NEU-BZ-S92" w:cs="宋体;SimSun" w:eastAsia="仿宋_GB2312;NEU-BZ-S92"/>
                <w:color w:val="000000"/>
                <w:sz w:val="18"/>
                <w:szCs w:val="18"/>
              </w:rPr>
              <w:t>住房和城乡建设局</w:t>
            </w:r>
          </w:p>
          <w:p>
            <w:pPr>
              <w:pStyle w:val="Normal"/>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NEU-BZ-S92" w:hAnsi="仿宋_GB2312;NEU-BZ-S92" w:eastAsia="仿宋_GB2312;NEU-BZ-S92"/>
                <w:color w:val="000000"/>
                <w:sz w:val="18"/>
                <w:szCs w:val="18"/>
              </w:rPr>
            </w:pPr>
            <w:r>
              <w:rPr>
                <w:rFonts w:eastAsia="仿宋_GB2312;NEU-BZ-S92" w:cs="仿宋_GB2312;NEU-BZ-S92" w:ascii="仿宋_GB2312;NEU-BZ-S92" w:hAnsi="仿宋_GB2312;NEU-BZ-S92"/>
                <w:color w:val="000000"/>
                <w:sz w:val="18"/>
                <w:szCs w:val="18"/>
              </w:rPr>
              <w:t>■</w:t>
            </w:r>
            <w:r>
              <w:rPr>
                <w:rFonts w:ascii="仿宋_GB2312;NEU-BZ-S92" w:hAnsi="仿宋_GB2312;NEU-BZ-S92" w:cs="宋体;SimSun" w:eastAsia="仿宋_GB2312;NEU-BZ-S92"/>
                <w:color w:val="000000"/>
                <w:sz w:val="18"/>
                <w:szCs w:val="18"/>
              </w:rPr>
              <w:t xml:space="preserve">政府网站       </w:t>
            </w:r>
          </w:p>
          <w:p>
            <w:pPr>
              <w:pStyle w:val="Normal"/>
              <w:rPr>
                <w:rFonts w:ascii="仿宋_GB2312;NEU-BZ-S92" w:hAnsi="仿宋_GB2312;NEU-BZ-S92" w:eastAsia="仿宋_GB2312;NEU-BZ-S92"/>
                <w:color w:val="000000"/>
                <w:sz w:val="18"/>
                <w:szCs w:val="18"/>
              </w:rPr>
            </w:pPr>
            <w:r>
              <w:rPr>
                <w:rFonts w:eastAsia="仿宋_GB2312;NEU-BZ-S92" w:cs="仿宋_GB2312;NEU-BZ-S92" w:ascii="仿宋_GB2312;NEU-BZ-S92" w:hAnsi="仿宋_GB2312;NEU-BZ-S92"/>
                <w:color w:val="000000"/>
                <w:sz w:val="18"/>
                <w:szCs w:val="18"/>
              </w:rPr>
              <w:t>■</w:t>
            </w:r>
            <w:r>
              <w:rPr>
                <w:rFonts w:ascii="仿宋_GB2312;NEU-BZ-S92" w:hAnsi="仿宋_GB2312;NEU-BZ-S92" w:cs="宋体;SimSun" w:eastAsia="仿宋_GB2312;NEU-BZ-S9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NEU-BZ-S92" w:cs="仿宋_GB2312;NEU-BZ-S92" w:ascii="仿宋_GB2312;NEU-BZ-S92" w:hAnsi="仿宋_GB2312;NEU-BZ-S9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NEU-BZ-S92" w:hAnsi="仿宋_GB2312;NEU-BZ-S92" w:eastAsia="仿宋_GB2312;NEU-BZ-S92" w:cs="宋体;SimSun"/>
                <w:color w:val="000000"/>
                <w:sz w:val="18"/>
                <w:szCs w:val="18"/>
              </w:rPr>
            </w:pPr>
            <w:r>
              <w:rPr>
                <w:rFonts w:ascii="仿宋_GB2312;NEU-BZ-S92" w:hAnsi="仿宋_GB2312;NEU-BZ-S92" w:cs="宋体;SimSun" w:eastAsia="仿宋_GB2312;NEU-BZ-S9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NEU-BZ-S92" w:cs="仿宋_GB2312;NEU-BZ-S92" w:ascii="仿宋_GB2312;NEU-BZ-S92" w:hAnsi="仿宋_GB2312;NEU-BZ-S9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NEU-BZ-S92" w:hAnsi="仿宋_GB2312;NEU-BZ-S92" w:eastAsia="仿宋_GB2312;NEU-BZ-S92" w:cs="宋体;SimSun"/>
                <w:color w:val="000000"/>
                <w:sz w:val="18"/>
                <w:szCs w:val="18"/>
              </w:rPr>
            </w:pPr>
            <w:r>
              <w:rPr>
                <w:rFonts w:ascii="仿宋_GB2312;NEU-BZ-S92" w:hAnsi="仿宋_GB2312;NEU-BZ-S92" w:cs="宋体;SimSun" w:eastAsia="仿宋_GB2312;NEU-BZ-S92"/>
                <w:color w:val="000000"/>
                <w:sz w:val="18"/>
                <w:szCs w:val="18"/>
              </w:rPr>
              <w:t>　</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NEU-BZ-S92" w:cs="仿宋_GB2312;NEU-BZ-S92" w:ascii="仿宋_GB2312;NEU-BZ-S92" w:hAnsi="仿宋_GB2312;NEU-BZ-S92"/>
                <w:color w:val="000000"/>
                <w:sz w:val="18"/>
                <w:szCs w:val="18"/>
              </w:rPr>
              <w:t>√</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NEU-BZ-S92" w:cs="仿宋_GB2312;NEU-BZ-S92" w:ascii="仿宋_GB2312;NEU-BZ-S92" w:hAnsi="仿宋_GB2312;NEU-BZ-S9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NEU-BZ-S92" w:cs="Times New Roman"/>
                <w:color w:val="000000"/>
                <w:sz w:val="18"/>
                <w:szCs w:val="18"/>
              </w:rPr>
            </w:pPr>
            <w:r>
              <w:rPr>
                <w:rFonts w:eastAsia="仿宋_GB2312;NEU-BZ-S92" w:cs="Times New Roman" w:ascii="Times New Roman" w:hAnsi="Times New Roman"/>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NEU-BZ-S92" w:hAnsi="仿宋_GB2312;NEU-BZ-S92" w:eastAsia="仿宋_GB2312;NEU-BZ-S92" w:cs="宋体;SimSun"/>
                <w:color w:val="000000"/>
                <w:sz w:val="18"/>
                <w:szCs w:val="18"/>
              </w:rPr>
            </w:pPr>
            <w:r>
              <w:rPr>
                <w:rFonts w:ascii="仿宋_GB2312;NEU-BZ-S92" w:hAnsi="仿宋_GB2312;NEU-BZ-S92" w:cs="宋体;SimSun" w:eastAsia="仿宋_GB2312;NEU-BZ-S92"/>
                <w:color w:val="000000"/>
                <w:sz w:val="18"/>
                <w:szCs w:val="18"/>
              </w:rPr>
              <w:t>年度计划</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NEU-BZ-S92" w:hAnsi="仿宋_GB2312;NEU-BZ-S92" w:eastAsia="仿宋_GB2312;NEU-BZ-S92" w:cs="宋体;SimSun"/>
                <w:color w:val="000000"/>
                <w:sz w:val="18"/>
                <w:szCs w:val="18"/>
              </w:rPr>
            </w:pPr>
            <w:r>
              <w:rPr>
                <w:rFonts w:ascii="仿宋_GB2312;NEU-BZ-S92" w:hAnsi="仿宋_GB2312;NEU-BZ-S92" w:cs="宋体;SimSun" w:eastAsia="仿宋_GB2312;NEU-BZ-S92"/>
                <w:color w:val="000000"/>
                <w:sz w:val="18"/>
                <w:szCs w:val="18"/>
              </w:rPr>
              <w:t>年度建设计划任务量：开工套数、基本建成套数；</w:t>
            </w:r>
            <w:r>
              <w:rPr>
                <w:rFonts w:eastAsia="仿宋_GB2312;NEU-BZ-S92" w:cs="宋体;SimSun" w:ascii="仿宋_GB2312;NEU-BZ-S92" w:hAnsi="仿宋_GB2312;NEU-BZ-S92"/>
                <w:color w:val="000000"/>
                <w:sz w:val="18"/>
                <w:szCs w:val="18"/>
              </w:rPr>
              <w:br/>
            </w:r>
            <w:r>
              <w:rPr>
                <w:rFonts w:ascii="仿宋_GB2312;NEU-BZ-S92" w:hAnsi="仿宋_GB2312;NEU-BZ-S92" w:cs="宋体;SimSun" w:eastAsia="仿宋_GB2312;NEU-BZ-S92"/>
                <w:color w:val="000000"/>
                <w:sz w:val="18"/>
                <w:szCs w:val="18"/>
              </w:rPr>
              <w:t>年度计划项目：项目名称、建设地点、总建筑面积、住宅面积、计划开工时间、计划竣工时间。</w:t>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r>
      <w:tr>
        <w:trPr>
          <w:trHeight w:val="12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NEU-BZ-S92" w:cs="Times New Roman"/>
                <w:color w:val="000000"/>
                <w:sz w:val="18"/>
                <w:szCs w:val="18"/>
              </w:rPr>
            </w:pPr>
            <w:r>
              <w:rPr>
                <w:rFonts w:eastAsia="仿宋_GB2312;NEU-BZ-S92" w:cs="Times New Roman" w:ascii="Times New Roman" w:hAnsi="Times New Roman"/>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NEU-BZ-S92" w:hAnsi="仿宋_GB2312;NEU-BZ-S92" w:eastAsia="仿宋_GB2312;NEU-BZ-S92" w:cs="宋体;SimSun"/>
                <w:color w:val="000000"/>
                <w:sz w:val="18"/>
                <w:szCs w:val="18"/>
              </w:rPr>
            </w:pPr>
            <w:r>
              <w:rPr>
                <w:rFonts w:ascii="仿宋_GB2312;NEU-BZ-S92" w:hAnsi="仿宋_GB2312;NEU-BZ-S92" w:cs="宋体;SimSun" w:eastAsia="仿宋_GB2312;NEU-BZ-S92"/>
                <w:color w:val="000000"/>
                <w:sz w:val="18"/>
                <w:szCs w:val="18"/>
              </w:rPr>
              <w:t>建设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NEU-BZ-S92" w:hAnsi="仿宋_GB2312;NEU-BZ-S92" w:eastAsia="仿宋_GB2312;NEU-BZ-S92" w:cs="宋体;SimSun"/>
                <w:color w:val="000000"/>
                <w:sz w:val="18"/>
                <w:szCs w:val="18"/>
              </w:rPr>
            </w:pPr>
            <w:r>
              <w:rPr>
                <w:rFonts w:ascii="仿宋_GB2312;NEU-BZ-S92" w:hAnsi="仿宋_GB2312;NEU-BZ-S92" w:cs="宋体;SimSun" w:eastAsia="仿宋_GB2312;NEU-BZ-S92"/>
                <w:color w:val="000000"/>
                <w:sz w:val="18"/>
                <w:szCs w:val="18"/>
              </w:rPr>
              <w:t>立项信息</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NEU-BZ-S92" w:hAnsi="仿宋_GB2312;NEU-BZ-S92" w:eastAsia="仿宋_GB2312;NEU-BZ-S92" w:cs="宋体;SimSun"/>
                <w:color w:val="000000"/>
                <w:sz w:val="18"/>
                <w:szCs w:val="18"/>
              </w:rPr>
            </w:pPr>
            <w:r>
              <w:rPr>
                <w:rFonts w:ascii="仿宋_GB2312;NEU-BZ-S92" w:hAnsi="仿宋_GB2312;NEU-BZ-S92" w:cs="宋体;SimSun" w:eastAsia="仿宋_GB2312;NEU-BZ-S92"/>
                <w:color w:val="000000"/>
                <w:sz w:val="18"/>
                <w:szCs w:val="18"/>
              </w:rPr>
              <w:t>项目名称；建设地点；投资金额；计划安排。</w:t>
            </w:r>
          </w:p>
        </w:tc>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NEU-BZ-S92" w:hAnsi="仿宋_GB2312;NEU-BZ-S92" w:eastAsia="仿宋_GB2312;NEU-BZ-S92" w:cs="宋体;SimSun"/>
                <w:color w:val="000000"/>
                <w:sz w:val="18"/>
                <w:szCs w:val="18"/>
              </w:rPr>
            </w:pPr>
            <w:r>
              <w:rPr>
                <w:rFonts w:ascii="仿宋_GB2312;NEU-BZ-S92" w:hAnsi="仿宋_GB2312;NEU-BZ-S92" w:cs="宋体;SimSun" w:eastAsia="仿宋_GB2312;NEU-BZ-S92"/>
                <w:color w:val="000000"/>
                <w:sz w:val="18"/>
                <w:szCs w:val="18"/>
              </w:rPr>
              <w:t>《政府信息公开条例》、《经济适用住房管理办法》、《公共租赁住房管理办法》、《住房城乡建设部办公厅关于做好</w:t>
            </w:r>
            <w:r>
              <w:rPr>
                <w:rFonts w:eastAsia="仿宋_GB2312;NEU-BZ-S92" w:cs="宋体;SimSun" w:ascii="仿宋_GB2312;NEU-BZ-S92" w:hAnsi="仿宋_GB2312;NEU-BZ-S92"/>
                <w:color w:val="000000"/>
                <w:sz w:val="18"/>
                <w:szCs w:val="18"/>
              </w:rPr>
              <w:t>2012</w:t>
            </w:r>
            <w:r>
              <w:rPr>
                <w:rFonts w:ascii="仿宋_GB2312;NEU-BZ-S92" w:hAnsi="仿宋_GB2312;NEU-BZ-S92" w:cs="宋体;SimSun" w:eastAsia="仿宋_GB2312;NEU-BZ-S9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NEU-BZ-S92" w:hAnsi="仿宋_GB2312;NEU-BZ-S92" w:eastAsia="仿宋_GB2312;NEU-BZ-S92" w:cs="宋体;SimSun"/>
                <w:color w:val="000000"/>
                <w:sz w:val="18"/>
                <w:szCs w:val="18"/>
              </w:rPr>
            </w:pPr>
            <w:r>
              <w:rPr>
                <w:rFonts w:ascii="仿宋_GB2312;NEU-BZ-S92" w:hAnsi="仿宋_GB2312;NEU-BZ-S92" w:cs="宋体;SimSun" w:eastAsia="仿宋_GB2312;NEU-BZ-S92"/>
                <w:color w:val="000000"/>
                <w:sz w:val="18"/>
                <w:szCs w:val="18"/>
              </w:rPr>
              <w:t>信息形成（变更）</w:t>
            </w:r>
            <w:r>
              <w:rPr>
                <w:rFonts w:eastAsia="仿宋_GB2312;NEU-BZ-S92" w:cs="宋体;SimSun" w:ascii="仿宋_GB2312;NEU-BZ-S92" w:hAnsi="仿宋_GB2312;NEU-BZ-S92"/>
                <w:color w:val="000000"/>
                <w:sz w:val="18"/>
                <w:szCs w:val="18"/>
              </w:rPr>
              <w:t>20</w:t>
            </w:r>
            <w:r>
              <w:rPr>
                <w:rFonts w:ascii="仿宋_GB2312;NEU-BZ-S92" w:hAnsi="仿宋_GB2312;NEU-BZ-S92" w:cs="宋体;SimSun" w:eastAsia="仿宋_GB2312;NEU-BZ-S9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NEU-BZ-S92" w:hAnsi="仿宋_GB2312;NEU-BZ-S92" w:eastAsia="仿宋_GB2312;NEU-BZ-S92" w:cs="宋体;SimSun"/>
                <w:color w:val="000000"/>
                <w:sz w:val="18"/>
                <w:szCs w:val="18"/>
              </w:rPr>
            </w:pPr>
            <w:r>
              <w:rPr>
                <w:rFonts w:ascii="仿宋_GB2312;NEU-BZ-S92" w:hAnsi="仿宋_GB2312;NEU-BZ-S92" w:cs="宋体;SimSun" w:eastAsia="仿宋_GB2312;NEU-BZ-S92"/>
                <w:color w:val="000000"/>
                <w:sz w:val="18"/>
                <w:szCs w:val="18"/>
              </w:rPr>
              <w:t>住房和城乡建设局</w:t>
            </w:r>
          </w:p>
          <w:p>
            <w:pPr>
              <w:pStyle w:val="Normal"/>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NEU-BZ-S92" w:hAnsi="仿宋_GB2312;NEU-BZ-S92" w:eastAsia="仿宋_GB2312;NEU-BZ-S92"/>
                <w:color w:val="000000"/>
                <w:sz w:val="18"/>
                <w:szCs w:val="18"/>
              </w:rPr>
            </w:pPr>
            <w:r>
              <w:rPr>
                <w:rFonts w:eastAsia="仿宋_GB2312;NEU-BZ-S92" w:cs="仿宋_GB2312;NEU-BZ-S92" w:ascii="仿宋_GB2312;NEU-BZ-S92" w:hAnsi="仿宋_GB2312;NEU-BZ-S92"/>
                <w:color w:val="000000"/>
                <w:sz w:val="18"/>
                <w:szCs w:val="18"/>
              </w:rPr>
              <w:t>■</w:t>
            </w:r>
            <w:r>
              <w:rPr>
                <w:rFonts w:ascii="仿宋_GB2312;NEU-BZ-S92" w:hAnsi="仿宋_GB2312;NEU-BZ-S92" w:cs="宋体;SimSun" w:eastAsia="仿宋_GB2312;NEU-BZ-S92"/>
                <w:color w:val="000000"/>
                <w:sz w:val="18"/>
                <w:szCs w:val="18"/>
              </w:rPr>
              <w:t xml:space="preserve">政府网站       </w:t>
            </w:r>
          </w:p>
          <w:p>
            <w:pPr>
              <w:pStyle w:val="Normal"/>
              <w:rPr>
                <w:rFonts w:ascii="仿宋_GB2312;NEU-BZ-S92" w:hAnsi="仿宋_GB2312;NEU-BZ-S92" w:eastAsia="仿宋_GB2312;NEU-BZ-S92"/>
                <w:color w:val="000000"/>
                <w:sz w:val="18"/>
                <w:szCs w:val="18"/>
              </w:rPr>
            </w:pPr>
            <w:r>
              <w:rPr>
                <w:rFonts w:eastAsia="仿宋_GB2312;NEU-BZ-S92" w:cs="仿宋_GB2312;NEU-BZ-S92" w:ascii="仿宋_GB2312;NEU-BZ-S92" w:hAnsi="仿宋_GB2312;NEU-BZ-S92"/>
                <w:color w:val="000000"/>
                <w:sz w:val="18"/>
                <w:szCs w:val="18"/>
              </w:rPr>
              <w:t>■</w:t>
            </w:r>
            <w:r>
              <w:rPr>
                <w:rFonts w:ascii="仿宋_GB2312;NEU-BZ-S92" w:hAnsi="仿宋_GB2312;NEU-BZ-S92" w:cs="宋体;SimSun" w:eastAsia="仿宋_GB2312;NEU-BZ-S9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NEU-BZ-S92" w:cs="仿宋_GB2312;NEU-BZ-S92" w:ascii="仿宋_GB2312;NEU-BZ-S92" w:hAnsi="仿宋_GB2312;NEU-BZ-S9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NEU-BZ-S92" w:hAnsi="仿宋_GB2312;NEU-BZ-S92" w:eastAsia="仿宋_GB2312;NEU-BZ-S92" w:cs="宋体;SimSun"/>
                <w:color w:val="000000"/>
                <w:sz w:val="18"/>
                <w:szCs w:val="18"/>
              </w:rPr>
            </w:pPr>
            <w:r>
              <w:rPr>
                <w:rFonts w:ascii="仿宋_GB2312;NEU-BZ-S92" w:hAnsi="仿宋_GB2312;NEU-BZ-S92" w:cs="宋体;SimSun" w:eastAsia="仿宋_GB2312;NEU-BZ-S9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NEU-BZ-S92" w:cs="仿宋_GB2312;NEU-BZ-S92" w:ascii="仿宋_GB2312;NEU-BZ-S92" w:hAnsi="仿宋_GB2312;NEU-BZ-S9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NEU-BZ-S92" w:hAnsi="仿宋_GB2312;NEU-BZ-S92" w:eastAsia="仿宋_GB2312;NEU-BZ-S92" w:cs="宋体;SimSun"/>
                <w:color w:val="000000"/>
                <w:sz w:val="18"/>
                <w:szCs w:val="18"/>
              </w:rPr>
            </w:pPr>
            <w:r>
              <w:rPr>
                <w:rFonts w:ascii="仿宋_GB2312;NEU-BZ-S92" w:hAnsi="仿宋_GB2312;NEU-BZ-S92" w:cs="宋体;SimSun" w:eastAsia="仿宋_GB2312;NEU-BZ-S92"/>
                <w:color w:val="000000"/>
                <w:sz w:val="18"/>
                <w:szCs w:val="18"/>
              </w:rPr>
              <w:t>　</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NEU-BZ-S92" w:cs="仿宋_GB2312;NEU-BZ-S92" w:ascii="仿宋_GB2312;NEU-BZ-S92" w:hAnsi="仿宋_GB2312;NEU-BZ-S92"/>
                <w:color w:val="000000"/>
                <w:sz w:val="18"/>
                <w:szCs w:val="18"/>
              </w:rPr>
              <w:t>√</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NEU-BZ-S92" w:cs="仿宋_GB2312;NEU-BZ-S92" w:ascii="仿宋_GB2312;NEU-BZ-S92" w:hAnsi="仿宋_GB2312;NEU-BZ-S92"/>
                <w:color w:val="000000"/>
                <w:sz w:val="18"/>
                <w:szCs w:val="18"/>
              </w:rPr>
              <w:t>√</w:t>
            </w:r>
          </w:p>
        </w:tc>
      </w:tr>
      <w:tr>
        <w:trPr>
          <w:trHeight w:val="310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NEU-BZ-S92" w:cs="Times New Roman"/>
                <w:color w:val="000000"/>
                <w:sz w:val="18"/>
                <w:szCs w:val="18"/>
              </w:rPr>
            </w:pPr>
            <w:r>
              <w:rPr>
                <w:rFonts w:eastAsia="仿宋_GB2312;NEU-BZ-S92" w:cs="Times New Roman" w:ascii="Times New Roman" w:hAnsi="Times New Roman"/>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NEU-BZ-S92" w:hAnsi="仿宋_GB2312;NEU-BZ-S92" w:eastAsia="仿宋_GB2312;NEU-BZ-S92" w:cs="宋体;SimSun"/>
                <w:color w:val="000000"/>
                <w:sz w:val="18"/>
                <w:szCs w:val="18"/>
              </w:rPr>
            </w:pPr>
            <w:r>
              <w:rPr>
                <w:rFonts w:ascii="仿宋_GB2312;NEU-BZ-S92" w:hAnsi="仿宋_GB2312;NEU-BZ-S92" w:cs="宋体;SimSun" w:eastAsia="仿宋_GB2312;NEU-BZ-S92"/>
                <w:color w:val="000000"/>
                <w:sz w:val="18"/>
                <w:szCs w:val="18"/>
              </w:rPr>
              <w:t>开工项目清单</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NEU-BZ-S92" w:hAnsi="仿宋_GB2312;NEU-BZ-S92" w:eastAsia="仿宋_GB2312;NEU-BZ-S92" w:cs="宋体;SimSun"/>
                <w:color w:val="000000"/>
                <w:sz w:val="18"/>
                <w:szCs w:val="18"/>
              </w:rPr>
            </w:pPr>
            <w:r>
              <w:rPr>
                <w:rFonts w:ascii="仿宋_GB2312;NEU-BZ-S92" w:hAnsi="仿宋_GB2312;NEU-BZ-S92" w:cs="宋体;SimSun" w:eastAsia="仿宋_GB2312;NEU-BZ-S92"/>
                <w:color w:val="000000"/>
                <w:sz w:val="18"/>
                <w:szCs w:val="18"/>
              </w:rPr>
              <w:t>项目名称；建设地址；建设方式；建设总套数；开工时间；年度计划开工套数、实际开工套数；年度计划基本建成套数；建设、设计、施工和监理单位名称等。</w:t>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r>
      <w:tr>
        <w:trPr>
          <w:trHeight w:val="12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NEU-BZ-S92" w:cs="Times New Roman"/>
                <w:color w:val="000000"/>
                <w:sz w:val="18"/>
                <w:szCs w:val="18"/>
              </w:rPr>
            </w:pPr>
            <w:r>
              <w:rPr>
                <w:rFonts w:eastAsia="仿宋_GB2312;NEU-BZ-S92" w:cs="Times New Roman" w:ascii="Times New Roman" w:hAnsi="Times New Roman"/>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NEU-BZ-S92" w:hAnsi="仿宋_GB2312;NEU-BZ-S92" w:eastAsia="仿宋_GB2312;NEU-BZ-S92" w:cs="宋体;SimSun"/>
                <w:color w:val="000000"/>
                <w:sz w:val="18"/>
                <w:szCs w:val="18"/>
              </w:rPr>
            </w:pPr>
            <w:r>
              <w:rPr>
                <w:rFonts w:ascii="仿宋_GB2312;NEU-BZ-S92" w:hAnsi="仿宋_GB2312;NEU-BZ-S92" w:cs="宋体;SimSun" w:eastAsia="仿宋_GB2312;NEU-BZ-S92"/>
                <w:color w:val="000000"/>
                <w:sz w:val="18"/>
                <w:szCs w:val="18"/>
              </w:rPr>
              <w:t>基本建成项目清单</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NEU-BZ-S92" w:hAnsi="仿宋_GB2312;NEU-BZ-S92" w:eastAsia="仿宋_GB2312;NEU-BZ-S92" w:cs="宋体;SimSun"/>
                <w:color w:val="000000"/>
                <w:sz w:val="18"/>
                <w:szCs w:val="18"/>
              </w:rPr>
            </w:pPr>
            <w:r>
              <w:rPr>
                <w:rFonts w:ascii="仿宋_GB2312;NEU-BZ-S92" w:hAnsi="仿宋_GB2312;NEU-BZ-S92" w:cs="宋体;SimSun" w:eastAsia="仿宋_GB2312;NEU-BZ-S92"/>
                <w:color w:val="000000"/>
                <w:sz w:val="18"/>
                <w:szCs w:val="18"/>
              </w:rPr>
              <w:t>项目名称；建设地址；建设单位；竣工套数；竣工时间等。</w:t>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r>
      <w:tr>
        <w:trPr>
          <w:trHeight w:val="153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NEU-BZ-S92" w:cs="Times New Roman"/>
                <w:color w:val="000000"/>
                <w:sz w:val="18"/>
                <w:szCs w:val="18"/>
              </w:rPr>
            </w:pPr>
            <w:r>
              <w:rPr>
                <w:rFonts w:eastAsia="仿宋_GB2312;NEU-BZ-S92" w:cs="Times New Roman" w:ascii="Times New Roman" w:hAnsi="Times New Roman"/>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NEU-BZ-S92" w:hAnsi="仿宋_GB2312;NEU-BZ-S92" w:eastAsia="仿宋_GB2312;NEU-BZ-S92" w:cs="宋体;SimSun"/>
                <w:color w:val="000000"/>
                <w:sz w:val="18"/>
                <w:szCs w:val="18"/>
              </w:rPr>
            </w:pPr>
            <w:r>
              <w:rPr>
                <w:rFonts w:ascii="仿宋_GB2312;NEU-BZ-S92" w:hAnsi="仿宋_GB2312;NEU-BZ-S92" w:cs="宋体;SimSun" w:eastAsia="仿宋_GB2312;NEU-BZ-S92"/>
                <w:color w:val="000000"/>
                <w:sz w:val="18"/>
                <w:szCs w:val="18"/>
              </w:rPr>
              <w:t>竣工项目清单</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NEU-BZ-S92" w:hAnsi="仿宋_GB2312;NEU-BZ-S92" w:eastAsia="仿宋_GB2312;NEU-BZ-S92" w:cs="宋体;SimSun"/>
                <w:color w:val="000000"/>
                <w:sz w:val="18"/>
                <w:szCs w:val="18"/>
              </w:rPr>
            </w:pPr>
            <w:r>
              <w:rPr>
                <w:rFonts w:ascii="仿宋_GB2312;NEU-BZ-S92" w:hAnsi="仿宋_GB2312;NEU-BZ-S92" w:cs="宋体;SimSun" w:eastAsia="仿宋_GB2312;NEU-BZ-S92"/>
                <w:color w:val="000000"/>
                <w:sz w:val="18"/>
                <w:szCs w:val="18"/>
              </w:rPr>
              <w:t>项目名称；建设地址；建设单位；竣工套数；竣工时间等。</w:t>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r>
      <w:tr>
        <w:trPr>
          <w:trHeight w:val="1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NEU-BZ-S92" w:cs="Times New Roman"/>
                <w:color w:val="000000"/>
                <w:sz w:val="18"/>
                <w:szCs w:val="18"/>
              </w:rPr>
            </w:pPr>
            <w:r>
              <w:rPr>
                <w:rFonts w:eastAsia="仿宋_GB2312;NEU-BZ-S92" w:cs="Times New Roman" w:ascii="Times New Roman" w:hAnsi="Times New Roman"/>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NEU-BZ-S92" w:hAnsi="仿宋_GB2312;NEU-BZ-S92" w:eastAsia="仿宋_GB2312;NEU-BZ-S92" w:cs="宋体;SimSun"/>
                <w:color w:val="000000"/>
                <w:sz w:val="18"/>
                <w:szCs w:val="18"/>
              </w:rPr>
            </w:pPr>
            <w:r>
              <w:rPr>
                <w:rFonts w:ascii="仿宋_GB2312;NEU-BZ-S92" w:hAnsi="仿宋_GB2312;NEU-BZ-S92" w:cs="宋体;SimSun" w:eastAsia="仿宋_GB2312;NEU-BZ-S92"/>
                <w:color w:val="000000"/>
                <w:sz w:val="18"/>
                <w:szCs w:val="18"/>
              </w:rPr>
              <w:t>配套设施建设情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NEU-BZ-S92" w:hAnsi="仿宋_GB2312;NEU-BZ-S92" w:eastAsia="仿宋_GB2312;NEU-BZ-S92" w:cs="宋体;SimSun"/>
                <w:color w:val="000000"/>
                <w:sz w:val="18"/>
                <w:szCs w:val="18"/>
              </w:rPr>
            </w:pPr>
            <w:r>
              <w:rPr>
                <w:rFonts w:ascii="仿宋_GB2312;NEU-BZ-S92" w:hAnsi="仿宋_GB2312;NEU-BZ-S92" w:cs="宋体;SimSun" w:eastAsia="仿宋_GB2312;NEU-BZ-S92"/>
                <w:color w:val="000000"/>
                <w:sz w:val="18"/>
                <w:szCs w:val="18"/>
              </w:rPr>
              <w:t>项目名称；建设地址；建设方式；开工时间；建设、设计、施工和监理单位名称等。</w:t>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r>
      <w:tr>
        <w:trPr>
          <w:trHeight w:val="9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NEU-BZ-S92" w:cs="Times New Roman"/>
                <w:color w:val="000000"/>
                <w:sz w:val="18"/>
                <w:szCs w:val="18"/>
              </w:rPr>
            </w:pPr>
            <w:r>
              <w:rPr>
                <w:rFonts w:eastAsia="仿宋_GB2312;NEU-BZ-S92" w:cs="Times New Roman" w:ascii="Times New Roman" w:hAnsi="Times New Roman"/>
                <w:color w:val="000000"/>
                <w:sz w:val="18"/>
                <w:szCs w:val="18"/>
              </w:rPr>
              <w:t>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NEU-BZ-S92" w:hAnsi="仿宋_GB2312;NEU-BZ-S92" w:eastAsia="仿宋_GB2312;NEU-BZ-S92" w:cs="宋体;SimSun"/>
                <w:color w:val="000000"/>
                <w:sz w:val="18"/>
                <w:szCs w:val="18"/>
              </w:rPr>
            </w:pPr>
            <w:r>
              <w:rPr>
                <w:rFonts w:ascii="仿宋_GB2312;NEU-BZ-S92" w:hAnsi="仿宋_GB2312;NEU-BZ-S92" w:cs="宋体;SimSun" w:eastAsia="仿宋_GB2312;NEU-BZ-S9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NEU-BZ-S92" w:hAnsi="仿宋_GB2312;NEU-BZ-S92" w:eastAsia="仿宋_GB2312;NEU-BZ-S92" w:cs="宋体;SimSun"/>
                <w:color w:val="000000"/>
                <w:sz w:val="18"/>
                <w:szCs w:val="18"/>
                <w:highlight w:val="yellow"/>
              </w:rPr>
            </w:pPr>
            <w:r>
              <w:rPr>
                <w:rFonts w:ascii="仿宋_GB2312;NEU-BZ-S92" w:hAnsi="仿宋_GB2312;NEU-BZ-S92" w:cs="宋体;SimSun" w:eastAsia="仿宋_GB2312;NEU-BZ-S92"/>
                <w:color w:val="000000"/>
                <w:sz w:val="18"/>
                <w:szCs w:val="18"/>
              </w:rPr>
              <w:t>公租房承租资格审核</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br/>
            </w:r>
            <w:r>
              <w:rPr>
                <w:rFonts w:ascii="仿宋_GB2312;NEU-BZ-S92" w:hAnsi="仿宋_GB2312;NEU-BZ-S92" w:cs="宋体;SimSun" w:eastAsia="仿宋_GB2312;NEU-BZ-S92"/>
                <w:color w:val="000000"/>
                <w:sz w:val="18"/>
                <w:szCs w:val="18"/>
              </w:rPr>
              <w:t>审核结果：审核通过的申请对象姓名、身份证号</w:t>
            </w:r>
            <w:r>
              <w:rPr>
                <w:rFonts w:eastAsia="仿宋_GB2312;NEU-BZ-S92" w:cs="宋体;SimSun" w:ascii="仿宋_GB2312;NEU-BZ-S92" w:hAnsi="仿宋_GB2312;NEU-BZ-S92"/>
                <w:color w:val="000000"/>
                <w:sz w:val="18"/>
                <w:szCs w:val="18"/>
              </w:rPr>
              <w:t>(</w:t>
            </w:r>
            <w:r>
              <w:rPr>
                <w:rFonts w:ascii="仿宋_GB2312;NEU-BZ-S92" w:hAnsi="仿宋_GB2312;NEU-BZ-S92" w:cs="宋体;SimSun" w:eastAsia="仿宋_GB2312;NEU-BZ-S92"/>
                <w:color w:val="000000"/>
                <w:sz w:val="18"/>
                <w:szCs w:val="18"/>
              </w:rPr>
              <w:t>隐藏部分号码</w:t>
            </w:r>
            <w:r>
              <w:rPr>
                <w:rFonts w:eastAsia="仿宋_GB2312;NEU-BZ-S92" w:cs="宋体;SimSun" w:ascii="仿宋_GB2312;NEU-BZ-S92" w:hAnsi="仿宋_GB2312;NEU-BZ-S92"/>
                <w:color w:val="000000"/>
                <w:sz w:val="18"/>
                <w:szCs w:val="18"/>
              </w:rPr>
              <w:t>)</w:t>
            </w:r>
            <w:r>
              <w:rPr>
                <w:rFonts w:ascii="仿宋_GB2312;NEU-BZ-S92" w:hAnsi="仿宋_GB2312;NEU-BZ-S92" w:cs="宋体;SimSun" w:eastAsia="仿宋_GB2312;NEU-BZ-S92"/>
                <w:color w:val="000000"/>
                <w:sz w:val="18"/>
                <w:szCs w:val="18"/>
              </w:rPr>
              <w:t xml:space="preserve">、申请房源类型； </w:t>
            </w:r>
          </w:p>
        </w:tc>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NEU-BZ-S92" w:hAnsi="仿宋_GB2312;NEU-BZ-S92" w:cs="宋体;SimSun" w:eastAsia="仿宋_GB2312;NEU-BZ-S92"/>
                <w:color w:val="000000"/>
                <w:sz w:val="18"/>
                <w:szCs w:val="18"/>
              </w:rPr>
              <w:t>《经济适用住房管理办法》、《公共租赁住房管理办法》、《住房城乡建设部办公厅关于做好</w:t>
            </w:r>
            <w:r>
              <w:rPr>
                <w:rFonts w:eastAsia="仿宋_GB2312;NEU-BZ-S92" w:cs="宋体;SimSun" w:ascii="仿宋_GB2312;NEU-BZ-S92" w:hAnsi="仿宋_GB2312;NEU-BZ-S92"/>
                <w:color w:val="000000"/>
                <w:sz w:val="18"/>
                <w:szCs w:val="18"/>
              </w:rPr>
              <w:t>2012</w:t>
            </w:r>
            <w:r>
              <w:rPr>
                <w:rFonts w:ascii="仿宋_GB2312;NEU-BZ-S92" w:hAnsi="仿宋_GB2312;NEU-BZ-S92" w:cs="宋体;SimSun" w:eastAsia="仿宋_GB2312;NEU-BZ-S92"/>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NEU-BZ-S92" w:hAnsi="仿宋_GB2312;NEU-BZ-S92" w:eastAsia="仿宋_GB2312;NEU-BZ-S92" w:cs="宋体;SimSun"/>
                <w:color w:val="000000"/>
                <w:sz w:val="18"/>
                <w:szCs w:val="18"/>
              </w:rPr>
            </w:pPr>
            <w:r>
              <w:rPr>
                <w:rFonts w:ascii="仿宋_GB2312;NEU-BZ-S92" w:hAnsi="仿宋_GB2312;NEU-BZ-S92" w:cs="宋体;SimSun" w:eastAsia="仿宋_GB2312;NEU-BZ-S92"/>
                <w:color w:val="000000"/>
                <w:sz w:val="18"/>
                <w:szCs w:val="18"/>
              </w:rPr>
              <w:t>信息形成（变更）</w:t>
            </w:r>
            <w:r>
              <w:rPr>
                <w:rFonts w:eastAsia="仿宋_GB2312;NEU-BZ-S92" w:cs="宋体;SimSun" w:ascii="仿宋_GB2312;NEU-BZ-S92" w:hAnsi="仿宋_GB2312;NEU-BZ-S92"/>
                <w:color w:val="000000"/>
                <w:sz w:val="18"/>
                <w:szCs w:val="18"/>
              </w:rPr>
              <w:t>20</w:t>
            </w:r>
            <w:r>
              <w:rPr>
                <w:rFonts w:ascii="仿宋_GB2312;NEU-BZ-S92" w:hAnsi="仿宋_GB2312;NEU-BZ-S92" w:cs="宋体;SimSun" w:eastAsia="仿宋_GB2312;NEU-BZ-S9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NEU-BZ-S92" w:hAnsi="仿宋_GB2312;NEU-BZ-S92" w:eastAsia="仿宋_GB2312;NEU-BZ-S92" w:cs="宋体;SimSun"/>
                <w:color w:val="000000"/>
                <w:sz w:val="18"/>
                <w:szCs w:val="18"/>
              </w:rPr>
            </w:pPr>
            <w:r>
              <w:rPr>
                <w:rFonts w:ascii="仿宋_GB2312;NEU-BZ-S92" w:hAnsi="仿宋_GB2312;NEU-BZ-S92" w:cs="宋体;SimSun" w:eastAsia="仿宋_GB2312;NEU-BZ-S92"/>
                <w:color w:val="000000"/>
                <w:sz w:val="18"/>
                <w:szCs w:val="18"/>
              </w:rPr>
              <w:t>住房和城乡建设局</w:t>
            </w:r>
          </w:p>
          <w:p>
            <w:pPr>
              <w:pStyle w:val="Normal"/>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NEU-BZ-S92" w:hAnsi="仿宋_GB2312;NEU-BZ-S92" w:eastAsia="仿宋_GB2312;NEU-BZ-S92"/>
                <w:color w:val="000000"/>
                <w:sz w:val="18"/>
                <w:szCs w:val="18"/>
              </w:rPr>
            </w:pPr>
            <w:r>
              <w:rPr>
                <w:rFonts w:eastAsia="仿宋_GB2312;NEU-BZ-S92" w:cs="仿宋_GB2312;NEU-BZ-S92" w:ascii="仿宋_GB2312;NEU-BZ-S92" w:hAnsi="仿宋_GB2312;NEU-BZ-S92"/>
                <w:color w:val="000000"/>
                <w:sz w:val="18"/>
                <w:szCs w:val="18"/>
              </w:rPr>
              <w:t>■</w:t>
            </w:r>
            <w:r>
              <w:rPr>
                <w:rFonts w:ascii="仿宋_GB2312;NEU-BZ-S92" w:hAnsi="仿宋_GB2312;NEU-BZ-S92" w:cs="宋体;SimSun" w:eastAsia="仿宋_GB2312;NEU-BZ-S92"/>
                <w:color w:val="000000"/>
                <w:sz w:val="18"/>
                <w:szCs w:val="18"/>
              </w:rPr>
              <w:t xml:space="preserve">政府网站       </w:t>
            </w:r>
          </w:p>
          <w:p>
            <w:pPr>
              <w:pStyle w:val="Normal"/>
              <w:rPr>
                <w:rFonts w:ascii="仿宋_GB2312;NEU-BZ-S92" w:hAnsi="仿宋_GB2312;NEU-BZ-S92" w:eastAsia="仿宋_GB2312;NEU-BZ-S92"/>
                <w:color w:val="000000"/>
                <w:sz w:val="18"/>
                <w:szCs w:val="18"/>
              </w:rPr>
            </w:pPr>
            <w:r>
              <w:rPr>
                <w:rFonts w:eastAsia="仿宋_GB2312;NEU-BZ-S92" w:cs="仿宋_GB2312;NEU-BZ-S92" w:ascii="仿宋_GB2312;NEU-BZ-S92" w:hAnsi="仿宋_GB2312;NEU-BZ-S92"/>
                <w:color w:val="000000"/>
                <w:sz w:val="18"/>
                <w:szCs w:val="18"/>
              </w:rPr>
              <w:t>■</w:t>
            </w:r>
            <w:r>
              <w:rPr>
                <w:rFonts w:ascii="仿宋_GB2312;NEU-BZ-S92" w:hAnsi="仿宋_GB2312;NEU-BZ-S92" w:cs="宋体;SimSun" w:eastAsia="仿宋_GB2312;NEU-BZ-S92"/>
                <w:color w:val="000000"/>
                <w:sz w:val="18"/>
                <w:szCs w:val="18"/>
              </w:rPr>
              <w:t xml:space="preserve">两微一端            </w:t>
            </w:r>
          </w:p>
          <w:p>
            <w:pPr>
              <w:pStyle w:val="Normal"/>
              <w:rPr>
                <w:rFonts w:ascii="仿宋_GB2312;NEU-BZ-S92" w:hAnsi="仿宋_GB2312;NEU-BZ-S92" w:eastAsia="仿宋_GB2312;NEU-BZ-S92"/>
                <w:color w:val="000000"/>
                <w:sz w:val="18"/>
                <w:szCs w:val="18"/>
              </w:rPr>
            </w:pPr>
            <w:r>
              <w:rPr>
                <w:rFonts w:eastAsia="仿宋_GB2312;NEU-BZ-S92" w:cs="仿宋_GB2312;NEU-BZ-S92" w:ascii="仿宋_GB2312;NEU-BZ-S92" w:hAnsi="仿宋_GB2312;NEU-BZ-S92"/>
                <w:color w:val="000000"/>
                <w:sz w:val="18"/>
                <w:szCs w:val="18"/>
              </w:rPr>
              <w:t>■</w:t>
            </w:r>
            <w:r>
              <w:rPr>
                <w:rFonts w:ascii="仿宋_GB2312;NEU-BZ-S92" w:hAnsi="仿宋_GB2312;NEU-BZ-S92" w:cs="宋体;SimSun" w:eastAsia="仿宋_GB2312;NEU-BZ-S92"/>
                <w:color w:val="000000"/>
                <w:sz w:val="18"/>
                <w:szCs w:val="18"/>
              </w:rPr>
              <w:t>政务服务中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NEU-BZ-S92" w:cs="仿宋_GB2312;NEU-BZ-S92" w:ascii="仿宋_GB2312;NEU-BZ-S92" w:hAnsi="仿宋_GB2312;NEU-BZ-S9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NEU-BZ-S92" w:hAnsi="仿宋_GB2312;NEU-BZ-S92" w:eastAsia="仿宋_GB2312;NEU-BZ-S92" w:cs="宋体;SimSun"/>
                <w:color w:val="000000"/>
                <w:sz w:val="18"/>
                <w:szCs w:val="18"/>
              </w:rPr>
            </w:pPr>
            <w:r>
              <w:rPr>
                <w:rFonts w:ascii="仿宋_GB2312;NEU-BZ-S92" w:hAnsi="仿宋_GB2312;NEU-BZ-S92" w:cs="宋体;SimSun" w:eastAsia="仿宋_GB2312;NEU-BZ-S9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NEU-BZ-S92" w:cs="仿宋_GB2312;NEU-BZ-S92" w:ascii="仿宋_GB2312;NEU-BZ-S92" w:hAnsi="仿宋_GB2312;NEU-BZ-S9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NEU-BZ-S92" w:hAnsi="仿宋_GB2312;NEU-BZ-S92" w:eastAsia="仿宋_GB2312;NEU-BZ-S92" w:cs="宋体;SimSun"/>
                <w:color w:val="000000"/>
                <w:sz w:val="18"/>
                <w:szCs w:val="18"/>
              </w:rPr>
            </w:pPr>
            <w:r>
              <w:rPr>
                <w:rFonts w:ascii="仿宋_GB2312;NEU-BZ-S92" w:hAnsi="仿宋_GB2312;NEU-BZ-S92" w:cs="宋体;SimSun" w:eastAsia="仿宋_GB2312;NEU-BZ-S92"/>
                <w:color w:val="000000"/>
                <w:sz w:val="18"/>
                <w:szCs w:val="18"/>
              </w:rPr>
              <w:t>　</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NEU-BZ-S92" w:cs="仿宋_GB2312;NEU-BZ-S92" w:ascii="仿宋_GB2312;NEU-BZ-S92" w:hAnsi="仿宋_GB2312;NEU-BZ-S92"/>
                <w:color w:val="000000"/>
                <w:sz w:val="18"/>
                <w:szCs w:val="18"/>
              </w:rPr>
              <w:t>√</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NEU-BZ-S92" w:cs="仿宋_GB2312;NEU-BZ-S92" w:ascii="仿宋_GB2312;NEU-BZ-S92" w:hAnsi="仿宋_GB2312;NEU-BZ-S92"/>
                <w:color w:val="000000"/>
                <w:sz w:val="18"/>
                <w:szCs w:val="18"/>
              </w:rPr>
              <w:t>√</w:t>
            </w:r>
          </w:p>
        </w:tc>
      </w:tr>
      <w:tr>
        <w:trPr>
          <w:trHeight w:val="15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NEU-BZ-S92" w:cs="Times New Roman"/>
                <w:color w:val="000000"/>
                <w:sz w:val="18"/>
                <w:szCs w:val="18"/>
              </w:rPr>
            </w:pPr>
            <w:r>
              <w:rPr>
                <w:rFonts w:eastAsia="仿宋_GB2312;NEU-BZ-S92" w:cs="Times New Roman" w:ascii="Times New Roman" w:hAnsi="Times New Roman"/>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NEU-BZ-S92" w:hAnsi="仿宋_GB2312;NEU-BZ-S92" w:eastAsia="仿宋_GB2312;NEU-BZ-S92" w:cs="宋体;SimSun"/>
                <w:color w:val="000000"/>
                <w:sz w:val="18"/>
                <w:szCs w:val="18"/>
              </w:rPr>
            </w:pPr>
            <w:r>
              <w:rPr>
                <w:rFonts w:ascii="仿宋_GB2312;NEU-BZ-S92" w:hAnsi="仿宋_GB2312;NEU-BZ-S92" w:cs="宋体;SimSun" w:eastAsia="仿宋_GB2312;NEU-BZ-S92"/>
                <w:color w:val="000000"/>
                <w:sz w:val="18"/>
                <w:szCs w:val="18"/>
              </w:rPr>
              <w:t>租赁补贴或租金核减或房屋修葺或新入户人员租房补贴</w:t>
            </w:r>
            <w:r>
              <w:rPr>
                <w:rFonts w:ascii="仿宋_GB2312;NEU-BZ-S92" w:hAnsi="仿宋_GB2312;NEU-BZ-S92" w:cs="宋体;SimSun" w:eastAsia="仿宋_GB2312;NEU-BZ-S92"/>
                <w:sz w:val="18"/>
                <w:szCs w:val="18"/>
              </w:rPr>
              <w:t>审批</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NEU-BZ-S92" w:cs="Times New Roman"/>
                <w:color w:val="000000"/>
                <w:sz w:val="18"/>
                <w:szCs w:val="18"/>
              </w:rPr>
            </w:pPr>
            <w:r>
              <w:rPr>
                <w:rFonts w:eastAsia="仿宋_GB2312;NEU-BZ-S92" w:cs="Times New Roman" w:ascii="Times New Roman" w:hAnsi="Times New Roman"/>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NEU-BZ-S92" w:hAnsi="仿宋_GB2312;NEU-BZ-S92" w:eastAsia="仿宋_GB2312;NEU-BZ-S92" w:cs="宋体;SimSun"/>
                <w:color w:val="000000"/>
                <w:sz w:val="18"/>
                <w:szCs w:val="18"/>
              </w:rPr>
            </w:pPr>
            <w:r>
              <w:rPr>
                <w:rFonts w:ascii="仿宋_GB2312;NEU-BZ-S92" w:hAnsi="仿宋_GB2312;NEU-BZ-S92" w:cs="宋体;SimSun" w:eastAsia="仿宋_GB2312;NEU-BZ-S9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NEU-BZ-S92" w:hAnsi="仿宋_GB2312;NEU-BZ-S92" w:eastAsia="仿宋_GB2312;NEU-BZ-S92" w:cs="宋体;SimSun"/>
                <w:color w:val="000000"/>
                <w:sz w:val="18"/>
                <w:szCs w:val="18"/>
              </w:rPr>
            </w:pPr>
            <w:r>
              <w:rPr>
                <w:rFonts w:ascii="仿宋_GB2312;NEU-BZ-S92" w:hAnsi="仿宋_GB2312;NEU-BZ-S92" w:cs="宋体;SimSun" w:eastAsia="仿宋_GB2312;NEU-BZ-S92"/>
                <w:color w:val="000000"/>
                <w:sz w:val="18"/>
                <w:szCs w:val="18"/>
              </w:rPr>
              <w:t>房源信息</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NEU-BZ-S92" w:hAnsi="仿宋_GB2312;NEU-BZ-S92" w:eastAsia="仿宋_GB2312;NEU-BZ-S92" w:cs="宋体;SimSun"/>
                <w:color w:val="000000"/>
                <w:sz w:val="18"/>
                <w:szCs w:val="18"/>
              </w:rPr>
            </w:pPr>
            <w:r>
              <w:rPr>
                <w:rFonts w:ascii="仿宋_GB2312;NEU-BZ-S92" w:hAnsi="仿宋_GB2312;NEU-BZ-S92" w:cs="宋体;SimSun" w:eastAsia="仿宋_GB2312;NEU-BZ-S92"/>
                <w:color w:val="000000"/>
                <w:sz w:val="18"/>
                <w:szCs w:val="18"/>
              </w:rPr>
              <w:t>项目名称；保障性住房类型；竣工日期；地址；住房套数；待分配套数；已分配套数；套型；面积；配租价格等。</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NEU-BZ-S92" w:hAnsi="仿宋_GB2312;NEU-BZ-S92" w:eastAsia="仿宋_GB2312;NEU-BZ-S92" w:cs="宋体;SimSun"/>
                <w:color w:val="000000"/>
                <w:sz w:val="18"/>
                <w:szCs w:val="18"/>
              </w:rPr>
            </w:pPr>
            <w:r>
              <w:rPr>
                <w:rFonts w:ascii="仿宋_GB2312;NEU-BZ-S92" w:hAnsi="仿宋_GB2312;NEU-BZ-S92" w:cs="宋体;SimSun" w:eastAsia="仿宋_GB2312;NEU-BZ-S92"/>
                <w:color w:val="000000"/>
                <w:sz w:val="18"/>
                <w:szCs w:val="18"/>
              </w:rPr>
              <w:t>《政府信息公开条例》、《经济适用住房管理办法》、《公共租赁住房管理办法》、《住房城乡建设部办公厅关于做好</w:t>
            </w:r>
            <w:r>
              <w:rPr>
                <w:rFonts w:eastAsia="仿宋_GB2312;NEU-BZ-S92" w:cs="宋体;SimSun" w:ascii="仿宋_GB2312;NEU-BZ-S92" w:hAnsi="仿宋_GB2312;NEU-BZ-S92"/>
                <w:color w:val="000000"/>
                <w:sz w:val="18"/>
                <w:szCs w:val="18"/>
              </w:rPr>
              <w:t>2012</w:t>
            </w:r>
            <w:r>
              <w:rPr>
                <w:rFonts w:ascii="仿宋_GB2312;NEU-BZ-S92" w:hAnsi="仿宋_GB2312;NEU-BZ-S92" w:cs="宋体;SimSun" w:eastAsia="仿宋_GB2312;NEU-BZ-S9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NEU-BZ-S92" w:hAnsi="仿宋_GB2312;NEU-BZ-S92" w:eastAsia="仿宋_GB2312;NEU-BZ-S92" w:cs="宋体;SimSun"/>
                <w:color w:val="000000"/>
                <w:sz w:val="18"/>
                <w:szCs w:val="18"/>
              </w:rPr>
            </w:pPr>
            <w:r>
              <w:rPr>
                <w:rFonts w:ascii="仿宋_GB2312;NEU-BZ-S92" w:hAnsi="仿宋_GB2312;NEU-BZ-S92" w:cs="宋体;SimSun" w:eastAsia="仿宋_GB2312;NEU-BZ-S92"/>
                <w:color w:val="000000"/>
                <w:sz w:val="18"/>
                <w:szCs w:val="18"/>
              </w:rPr>
              <w:t>信息形成（变更）</w:t>
            </w:r>
            <w:r>
              <w:rPr>
                <w:rFonts w:eastAsia="仿宋_GB2312;NEU-BZ-S92" w:cs="宋体;SimSun" w:ascii="仿宋_GB2312;NEU-BZ-S92" w:hAnsi="仿宋_GB2312;NEU-BZ-S92"/>
                <w:color w:val="000000"/>
                <w:sz w:val="18"/>
                <w:szCs w:val="18"/>
              </w:rPr>
              <w:t>20</w:t>
            </w:r>
            <w:r>
              <w:rPr>
                <w:rFonts w:ascii="仿宋_GB2312;NEU-BZ-S92" w:hAnsi="仿宋_GB2312;NEU-BZ-S92" w:cs="宋体;SimSun" w:eastAsia="仿宋_GB2312;NEU-BZ-S9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NEU-BZ-S92" w:hAnsi="仿宋_GB2312;NEU-BZ-S92" w:eastAsia="仿宋_GB2312;NEU-BZ-S92" w:cs="宋体;SimSun"/>
                <w:color w:val="000000"/>
                <w:sz w:val="18"/>
                <w:szCs w:val="18"/>
              </w:rPr>
            </w:pPr>
            <w:r>
              <w:rPr>
                <w:rFonts w:ascii="仿宋_GB2312;NEU-BZ-S92" w:hAnsi="仿宋_GB2312;NEU-BZ-S92" w:cs="宋体;SimSun" w:eastAsia="仿宋_GB2312;NEU-BZ-S92"/>
                <w:color w:val="000000"/>
                <w:sz w:val="18"/>
                <w:szCs w:val="18"/>
              </w:rPr>
              <w:t>住房和城乡建设局</w:t>
            </w:r>
          </w:p>
          <w:p>
            <w:pPr>
              <w:pStyle w:val="Normal"/>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NEU-BZ-S92" w:hAnsi="仿宋_GB2312;NEU-BZ-S92" w:eastAsia="仿宋_GB2312;NEU-BZ-S92"/>
                <w:color w:val="000000"/>
                <w:sz w:val="18"/>
                <w:szCs w:val="18"/>
              </w:rPr>
            </w:pPr>
            <w:r>
              <w:rPr>
                <w:rFonts w:eastAsia="仿宋_GB2312;NEU-BZ-S92" w:cs="仿宋_GB2312;NEU-BZ-S92" w:ascii="仿宋_GB2312;NEU-BZ-S92" w:hAnsi="仿宋_GB2312;NEU-BZ-S92"/>
                <w:color w:val="000000"/>
                <w:sz w:val="18"/>
                <w:szCs w:val="18"/>
              </w:rPr>
              <w:t>■</w:t>
            </w:r>
            <w:r>
              <w:rPr>
                <w:rFonts w:ascii="仿宋_GB2312;NEU-BZ-S92" w:hAnsi="仿宋_GB2312;NEU-BZ-S92" w:cs="宋体;SimSun" w:eastAsia="仿宋_GB2312;NEU-BZ-S92"/>
                <w:color w:val="000000"/>
                <w:sz w:val="18"/>
                <w:szCs w:val="18"/>
              </w:rPr>
              <w:t xml:space="preserve">政府网站       </w:t>
            </w:r>
          </w:p>
          <w:p>
            <w:pPr>
              <w:pStyle w:val="Normal"/>
              <w:rPr>
                <w:rFonts w:ascii="仿宋_GB2312;NEU-BZ-S92" w:hAnsi="仿宋_GB2312;NEU-BZ-S92" w:eastAsia="仿宋_GB2312;NEU-BZ-S92"/>
                <w:color w:val="000000"/>
                <w:sz w:val="18"/>
                <w:szCs w:val="18"/>
              </w:rPr>
            </w:pPr>
            <w:r>
              <w:rPr>
                <w:rFonts w:eastAsia="仿宋_GB2312;NEU-BZ-S92" w:cs="仿宋_GB2312;NEU-BZ-S92" w:ascii="仿宋_GB2312;NEU-BZ-S92" w:hAnsi="仿宋_GB2312;NEU-BZ-S92"/>
                <w:color w:val="000000"/>
                <w:sz w:val="18"/>
                <w:szCs w:val="18"/>
              </w:rPr>
              <w:t>■</w:t>
            </w:r>
            <w:r>
              <w:rPr>
                <w:rFonts w:ascii="仿宋_GB2312;NEU-BZ-S92" w:hAnsi="仿宋_GB2312;NEU-BZ-S92" w:cs="宋体;SimSun" w:eastAsia="仿宋_GB2312;NEU-BZ-S92"/>
                <w:color w:val="000000"/>
                <w:sz w:val="18"/>
                <w:szCs w:val="18"/>
              </w:rPr>
              <w:t xml:space="preserve">两微一端            </w:t>
            </w:r>
          </w:p>
          <w:p>
            <w:pPr>
              <w:pStyle w:val="Normal"/>
              <w:rPr>
                <w:rFonts w:ascii="仿宋_GB2312;NEU-BZ-S92" w:hAnsi="仿宋_GB2312;NEU-BZ-S92" w:eastAsia="仿宋_GB2312;NEU-BZ-S92"/>
                <w:color w:val="000000"/>
                <w:sz w:val="18"/>
                <w:szCs w:val="18"/>
              </w:rPr>
            </w:pPr>
            <w:r>
              <w:rPr>
                <w:rFonts w:eastAsia="仿宋_GB2312;NEU-BZ-S92" w:cs="仿宋_GB2312;NEU-BZ-S92" w:ascii="仿宋_GB2312;NEU-BZ-S92" w:hAnsi="仿宋_GB2312;NEU-BZ-S92"/>
                <w:color w:val="000000"/>
                <w:sz w:val="18"/>
                <w:szCs w:val="18"/>
              </w:rPr>
              <w:t>■</w:t>
            </w:r>
            <w:r>
              <w:rPr>
                <w:rFonts w:ascii="仿宋_GB2312;NEU-BZ-S92" w:hAnsi="仿宋_GB2312;NEU-BZ-S92" w:cs="宋体;SimSun" w:eastAsia="仿宋_GB2312;NEU-BZ-S92"/>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NEU-BZ-S92" w:cs="仿宋_GB2312;NEU-BZ-S92" w:ascii="仿宋_GB2312;NEU-BZ-S92" w:hAnsi="仿宋_GB2312;NEU-BZ-S9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NEU-BZ-S92" w:hAnsi="仿宋_GB2312;NEU-BZ-S92" w:eastAsia="仿宋_GB2312;NEU-BZ-S92" w:cs="宋体;SimSun"/>
                <w:color w:val="000000"/>
                <w:sz w:val="18"/>
                <w:szCs w:val="18"/>
              </w:rPr>
            </w:pPr>
            <w:r>
              <w:rPr>
                <w:rFonts w:ascii="仿宋_GB2312;NEU-BZ-S92" w:hAnsi="仿宋_GB2312;NEU-BZ-S92" w:cs="宋体;SimSun" w:eastAsia="仿宋_GB2312;NEU-BZ-S9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NEU-BZ-S92" w:cs="仿宋_GB2312;NEU-BZ-S92" w:ascii="仿宋_GB2312;NEU-BZ-S92" w:hAnsi="仿宋_GB2312;NEU-BZ-S9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NEU-BZ-S92" w:hAnsi="仿宋_GB2312;NEU-BZ-S92" w:eastAsia="仿宋_GB2312;NEU-BZ-S92" w:cs="宋体;SimSun"/>
                <w:color w:val="000000"/>
                <w:sz w:val="18"/>
                <w:szCs w:val="18"/>
              </w:rPr>
            </w:pPr>
            <w:r>
              <w:rPr>
                <w:rFonts w:ascii="仿宋_GB2312;NEU-BZ-S92" w:hAnsi="仿宋_GB2312;NEU-BZ-S92" w:cs="宋体;SimSun" w:eastAsia="仿宋_GB2312;NEU-BZ-S92"/>
                <w:color w:val="000000"/>
                <w:sz w:val="18"/>
                <w:szCs w:val="18"/>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NEU-BZ-S92" w:cs="仿宋_GB2312;NEU-BZ-S92" w:ascii="仿宋_GB2312;NEU-BZ-S92" w:hAnsi="仿宋_GB2312;NEU-BZ-S92"/>
                <w:color w:val="000000"/>
                <w:sz w:val="18"/>
                <w:szCs w:val="1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NEU-BZ-S92" w:cs="仿宋_GB2312;NEU-BZ-S92" w:ascii="仿宋_GB2312;NEU-BZ-S92" w:hAnsi="仿宋_GB2312;NEU-BZ-S92"/>
                <w:color w:val="000000"/>
                <w:sz w:val="18"/>
                <w:szCs w:val="18"/>
              </w:rPr>
              <w:t>√</w:t>
            </w:r>
          </w:p>
        </w:tc>
      </w:tr>
      <w:tr>
        <w:trPr>
          <w:trHeight w:val="144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NEU-BZ-S92" w:cs="Times New Roman"/>
                <w:color w:val="000000"/>
                <w:sz w:val="18"/>
                <w:szCs w:val="18"/>
              </w:rPr>
            </w:pPr>
            <w:r>
              <w:rPr>
                <w:rFonts w:eastAsia="仿宋_GB2312;NEU-BZ-S92" w:cs="Times New Roman" w:ascii="Times New Roman" w:hAnsi="Times New Roman"/>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NEU-BZ-S92" w:hAnsi="仿宋_GB2312;NEU-BZ-S92" w:eastAsia="仿宋_GB2312;NEU-BZ-S92" w:cs="宋体;SimSun"/>
                <w:color w:val="000000"/>
                <w:sz w:val="18"/>
                <w:szCs w:val="18"/>
              </w:rPr>
            </w:pPr>
            <w:r>
              <w:rPr>
                <w:rFonts w:ascii="仿宋_GB2312;NEU-BZ-S92" w:hAnsi="仿宋_GB2312;NEU-BZ-S92" w:cs="宋体;SimSun" w:eastAsia="仿宋_GB2312;NEU-BZ-S92"/>
                <w:color w:val="000000"/>
                <w:sz w:val="18"/>
                <w:szCs w:val="18"/>
              </w:rPr>
              <w:t>选房或摇号公告</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NEU-BZ-S92" w:hAnsi="仿宋_GB2312;NEU-BZ-S92" w:eastAsia="仿宋_GB2312;NEU-BZ-S92" w:cs="宋体;SimSun"/>
                <w:color w:val="000000"/>
                <w:sz w:val="18"/>
                <w:szCs w:val="18"/>
              </w:rPr>
            </w:pPr>
            <w:r>
              <w:rPr>
                <w:rFonts w:ascii="仿宋_GB2312;NEU-BZ-S92" w:hAnsi="仿宋_GB2312;NEU-BZ-S92" w:cs="宋体;SimSun" w:eastAsia="仿宋_GB2312;NEU-BZ-S92"/>
                <w:color w:val="000000"/>
                <w:sz w:val="18"/>
                <w:szCs w:val="18"/>
              </w:rPr>
              <w:t>公告名称；发布部门；发布日期；正文，包括时间、地点、流程、注意事项等。</w:t>
            </w:r>
          </w:p>
        </w:tc>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NEU-BZ-S92" w:hAnsi="仿宋_GB2312;NEU-BZ-S92" w:eastAsia="仿宋_GB2312;NEU-BZ-S92" w:cs="宋体;SimSun"/>
                <w:color w:val="000000"/>
                <w:sz w:val="18"/>
                <w:szCs w:val="18"/>
              </w:rPr>
            </w:pPr>
            <w:r>
              <w:rPr>
                <w:rFonts w:ascii="仿宋_GB2312;NEU-BZ-S92" w:hAnsi="仿宋_GB2312;NEU-BZ-S92" w:cs="宋体;SimSun" w:eastAsia="仿宋_GB2312;NEU-BZ-S92"/>
                <w:color w:val="000000"/>
                <w:sz w:val="18"/>
                <w:szCs w:val="18"/>
              </w:rPr>
              <w:t>《政府信息公开条例》、《经济适用住房管理办法》、《公共租赁住房管理办法》、《住房城乡建设部办公厅关于做好</w:t>
            </w:r>
            <w:r>
              <w:rPr>
                <w:rFonts w:eastAsia="仿宋_GB2312;NEU-BZ-S92" w:cs="宋体;SimSun" w:ascii="仿宋_GB2312;NEU-BZ-S92" w:hAnsi="仿宋_GB2312;NEU-BZ-S92"/>
                <w:color w:val="000000"/>
                <w:sz w:val="18"/>
                <w:szCs w:val="18"/>
              </w:rPr>
              <w:t>2012</w:t>
            </w:r>
            <w:r>
              <w:rPr>
                <w:rFonts w:ascii="仿宋_GB2312;NEU-BZ-S92" w:hAnsi="仿宋_GB2312;NEU-BZ-S92" w:cs="宋体;SimSun" w:eastAsia="仿宋_GB2312;NEU-BZ-S9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NEU-BZ-S92" w:hAnsi="仿宋_GB2312;NEU-BZ-S92" w:eastAsia="仿宋_GB2312;NEU-BZ-S92" w:cs="宋体;SimSun"/>
                <w:color w:val="000000"/>
                <w:sz w:val="18"/>
                <w:szCs w:val="18"/>
              </w:rPr>
            </w:pPr>
            <w:r>
              <w:rPr>
                <w:rFonts w:ascii="仿宋_GB2312;NEU-BZ-S92" w:hAnsi="仿宋_GB2312;NEU-BZ-S92" w:cs="宋体;SimSun" w:eastAsia="仿宋_GB2312;NEU-BZ-S92"/>
                <w:color w:val="000000"/>
                <w:sz w:val="18"/>
                <w:szCs w:val="18"/>
              </w:rPr>
              <w:t>信息形成（变更）</w:t>
            </w:r>
            <w:r>
              <w:rPr>
                <w:rFonts w:eastAsia="仿宋_GB2312;NEU-BZ-S92" w:cs="宋体;SimSun" w:ascii="仿宋_GB2312;NEU-BZ-S92" w:hAnsi="仿宋_GB2312;NEU-BZ-S92"/>
                <w:color w:val="000000"/>
                <w:sz w:val="18"/>
                <w:szCs w:val="18"/>
              </w:rPr>
              <w:t>20</w:t>
            </w:r>
            <w:r>
              <w:rPr>
                <w:rFonts w:ascii="仿宋_GB2312;NEU-BZ-S92" w:hAnsi="仿宋_GB2312;NEU-BZ-S92" w:cs="宋体;SimSun" w:eastAsia="仿宋_GB2312;NEU-BZ-S9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NEU-BZ-S92" w:hAnsi="仿宋_GB2312;NEU-BZ-S92" w:eastAsia="仿宋_GB2312;NEU-BZ-S92" w:cs="宋体;SimSun"/>
                <w:color w:val="000000"/>
                <w:sz w:val="18"/>
                <w:szCs w:val="18"/>
              </w:rPr>
            </w:pPr>
            <w:r>
              <w:rPr>
                <w:rFonts w:ascii="仿宋_GB2312;NEU-BZ-S92" w:hAnsi="仿宋_GB2312;NEU-BZ-S92" w:cs="宋体;SimSun" w:eastAsia="仿宋_GB2312;NEU-BZ-S92"/>
                <w:color w:val="000000"/>
                <w:sz w:val="18"/>
                <w:szCs w:val="18"/>
              </w:rPr>
              <w:t>住房和城乡建设局</w:t>
            </w:r>
          </w:p>
          <w:p>
            <w:pPr>
              <w:pStyle w:val="Normal"/>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NEU-BZ-S92" w:hAnsi="仿宋_GB2312;NEU-BZ-S92" w:eastAsia="仿宋_GB2312;NEU-BZ-S92"/>
                <w:color w:val="000000"/>
                <w:sz w:val="18"/>
                <w:szCs w:val="18"/>
              </w:rPr>
            </w:pPr>
            <w:r>
              <w:rPr>
                <w:rFonts w:eastAsia="仿宋_GB2312;NEU-BZ-S92" w:cs="仿宋_GB2312;NEU-BZ-S92" w:ascii="仿宋_GB2312;NEU-BZ-S92" w:hAnsi="仿宋_GB2312;NEU-BZ-S92"/>
                <w:color w:val="000000"/>
                <w:sz w:val="18"/>
                <w:szCs w:val="18"/>
              </w:rPr>
              <w:t>■</w:t>
            </w:r>
            <w:r>
              <w:rPr>
                <w:rFonts w:ascii="仿宋_GB2312;NEU-BZ-S92" w:hAnsi="仿宋_GB2312;NEU-BZ-S92" w:cs="宋体;SimSun" w:eastAsia="仿宋_GB2312;NEU-BZ-S92"/>
                <w:color w:val="000000"/>
                <w:sz w:val="18"/>
                <w:szCs w:val="18"/>
              </w:rPr>
              <w:t xml:space="preserve">政府网站       </w:t>
            </w:r>
          </w:p>
          <w:p>
            <w:pPr>
              <w:pStyle w:val="Normal"/>
              <w:rPr>
                <w:rFonts w:ascii="仿宋_GB2312;NEU-BZ-S92" w:hAnsi="仿宋_GB2312;NEU-BZ-S92" w:eastAsia="仿宋_GB2312;NEU-BZ-S92"/>
                <w:color w:val="000000"/>
                <w:sz w:val="18"/>
                <w:szCs w:val="18"/>
              </w:rPr>
            </w:pPr>
            <w:r>
              <w:rPr>
                <w:rFonts w:eastAsia="仿宋_GB2312;NEU-BZ-S92" w:cs="仿宋_GB2312;NEU-BZ-S92" w:ascii="仿宋_GB2312;NEU-BZ-S92" w:hAnsi="仿宋_GB2312;NEU-BZ-S92"/>
                <w:color w:val="000000"/>
                <w:sz w:val="18"/>
                <w:szCs w:val="18"/>
              </w:rPr>
              <w:t>■</w:t>
            </w:r>
            <w:r>
              <w:rPr>
                <w:rFonts w:ascii="仿宋_GB2312;NEU-BZ-S92" w:hAnsi="仿宋_GB2312;NEU-BZ-S92" w:cs="宋体;SimSun" w:eastAsia="仿宋_GB2312;NEU-BZ-S9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NEU-BZ-S92" w:cs="仿宋_GB2312;NEU-BZ-S92" w:ascii="仿宋_GB2312;NEU-BZ-S92" w:hAnsi="仿宋_GB2312;NEU-BZ-S9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NEU-BZ-S92" w:hAnsi="仿宋_GB2312;NEU-BZ-S92" w:eastAsia="仿宋_GB2312;NEU-BZ-S92" w:cs="宋体;SimSun"/>
                <w:color w:val="000000"/>
                <w:sz w:val="18"/>
                <w:szCs w:val="18"/>
              </w:rPr>
            </w:pPr>
            <w:r>
              <w:rPr>
                <w:rFonts w:ascii="仿宋_GB2312;NEU-BZ-S92" w:hAnsi="仿宋_GB2312;NEU-BZ-S92" w:cs="宋体;SimSun" w:eastAsia="仿宋_GB2312;NEU-BZ-S9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NEU-BZ-S92" w:cs="仿宋_GB2312;NEU-BZ-S92" w:ascii="仿宋_GB2312;NEU-BZ-S92" w:hAnsi="仿宋_GB2312;NEU-BZ-S9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NEU-BZ-S92" w:hAnsi="仿宋_GB2312;NEU-BZ-S92" w:eastAsia="仿宋_GB2312;NEU-BZ-S92" w:cs="宋体;SimSun"/>
                <w:color w:val="000000"/>
                <w:sz w:val="18"/>
                <w:szCs w:val="18"/>
              </w:rPr>
            </w:pPr>
            <w:r>
              <w:rPr>
                <w:rFonts w:ascii="仿宋_GB2312;NEU-BZ-S92" w:hAnsi="仿宋_GB2312;NEU-BZ-S92" w:cs="宋体;SimSun" w:eastAsia="仿宋_GB2312;NEU-BZ-S92"/>
                <w:color w:val="000000"/>
                <w:sz w:val="18"/>
                <w:szCs w:val="18"/>
              </w:rPr>
              <w:t>　</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NEU-BZ-S92" w:cs="仿宋_GB2312;NEU-BZ-S92" w:ascii="仿宋_GB2312;NEU-BZ-S92" w:hAnsi="仿宋_GB2312;NEU-BZ-S92"/>
                <w:color w:val="000000"/>
                <w:sz w:val="18"/>
                <w:szCs w:val="18"/>
              </w:rPr>
              <w:t>√</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NEU-BZ-S92" w:cs="仿宋_GB2312;NEU-BZ-S92" w:ascii="仿宋_GB2312;NEU-BZ-S92" w:hAnsi="仿宋_GB2312;NEU-BZ-S92"/>
                <w:color w:val="000000"/>
                <w:sz w:val="18"/>
                <w:szCs w:val="18"/>
              </w:rPr>
              <w:t>√</w:t>
            </w:r>
          </w:p>
        </w:tc>
      </w:tr>
      <w:tr>
        <w:trPr>
          <w:trHeight w:val="13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NEU-BZ-S92" w:cs="Times New Roman"/>
                <w:color w:val="000000"/>
                <w:sz w:val="18"/>
                <w:szCs w:val="18"/>
              </w:rPr>
            </w:pPr>
            <w:r>
              <w:rPr>
                <w:rFonts w:eastAsia="仿宋_GB2312;NEU-BZ-S92" w:cs="Times New Roman" w:ascii="Times New Roman" w:hAnsi="Times New Roman"/>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NEU-BZ-S92" w:hAnsi="仿宋_GB2312;NEU-BZ-S92" w:eastAsia="仿宋_GB2312;NEU-BZ-S92" w:cs="宋体;SimSun"/>
                <w:color w:val="000000"/>
                <w:sz w:val="18"/>
                <w:szCs w:val="18"/>
              </w:rPr>
            </w:pPr>
            <w:r>
              <w:rPr>
                <w:rFonts w:ascii="仿宋_GB2312;NEU-BZ-S92" w:hAnsi="仿宋_GB2312;NEU-BZ-S92" w:cs="宋体;SimSun" w:eastAsia="仿宋_GB2312;NEU-BZ-S92"/>
                <w:color w:val="000000"/>
                <w:sz w:val="18"/>
                <w:szCs w:val="18"/>
              </w:rPr>
              <w:t>分配结果</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NEU-BZ-S92" w:hAnsi="仿宋_GB2312;NEU-BZ-S92" w:eastAsia="仿宋_GB2312;NEU-BZ-S92" w:cs="宋体;SimSun"/>
                <w:color w:val="000000"/>
                <w:sz w:val="18"/>
                <w:szCs w:val="18"/>
              </w:rPr>
            </w:pPr>
            <w:r>
              <w:rPr>
                <w:rFonts w:ascii="仿宋_GB2312;NEU-BZ-S92" w:hAnsi="仿宋_GB2312;NEU-BZ-S92" w:cs="宋体;SimSun" w:eastAsia="仿宋_GB2312;NEU-BZ-S92"/>
                <w:color w:val="000000"/>
                <w:sz w:val="18"/>
                <w:szCs w:val="18"/>
              </w:rPr>
              <w:t>保障对象姓名；保障性住房类型；房号、面积、套型；所在建设项目名称等。</w:t>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r>
      <w:tr>
        <w:trPr>
          <w:trHeight w:val="12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NEU-BZ-S92" w:cs="Times New Roman"/>
                <w:color w:val="000000"/>
                <w:sz w:val="18"/>
                <w:szCs w:val="18"/>
              </w:rPr>
            </w:pPr>
            <w:r>
              <w:rPr>
                <w:rFonts w:eastAsia="仿宋_GB2312;NEU-BZ-S92" w:cs="Times New Roman" w:ascii="Times New Roman" w:hAnsi="Times New Roman"/>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NEU-BZ-S92" w:hAnsi="仿宋_GB2312;NEU-BZ-S92" w:eastAsia="仿宋_GB2312;NEU-BZ-S92" w:cs="宋体;SimSun"/>
                <w:color w:val="000000"/>
                <w:sz w:val="18"/>
                <w:szCs w:val="18"/>
              </w:rPr>
            </w:pPr>
            <w:r>
              <w:rPr>
                <w:rFonts w:ascii="仿宋_GB2312;NEU-BZ-S92" w:hAnsi="仿宋_GB2312;NEU-BZ-S92" w:cs="宋体;SimSun" w:eastAsia="仿宋_GB2312;NEU-BZ-S92"/>
                <w:color w:val="000000"/>
                <w:sz w:val="18"/>
                <w:szCs w:val="18"/>
              </w:rPr>
              <w:t>办理配租公告</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NEU-BZ-S92" w:hAnsi="仿宋_GB2312;NEU-BZ-S92" w:eastAsia="仿宋_GB2312;NEU-BZ-S92" w:cs="宋体;SimSun"/>
                <w:color w:val="000000"/>
                <w:sz w:val="18"/>
                <w:szCs w:val="18"/>
              </w:rPr>
            </w:pPr>
            <w:r>
              <w:rPr>
                <w:rFonts w:ascii="仿宋_GB2312;NEU-BZ-S92" w:hAnsi="仿宋_GB2312;NEU-BZ-S92" w:cs="宋体;SimSun" w:eastAsia="仿宋_GB2312;NEU-BZ-S92"/>
                <w:color w:val="000000"/>
                <w:sz w:val="18"/>
                <w:szCs w:val="18"/>
              </w:rPr>
              <w:t>公告名称；发布部门；发布日期；正文，包括时间、地点、流程、注意事项等。</w:t>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r>
      <w:tr>
        <w:trPr>
          <w:trHeight w:val="68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NEU-BZ-S92" w:cs="Times New Roman"/>
                <w:color w:val="000000"/>
                <w:sz w:val="18"/>
                <w:szCs w:val="18"/>
              </w:rPr>
            </w:pPr>
            <w:r>
              <w:rPr>
                <w:rFonts w:eastAsia="仿宋_GB2312;NEU-BZ-S92" w:cs="Times New Roman" w:ascii="Times New Roman" w:hAnsi="Times New Roman"/>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NEU-BZ-S92" w:hAnsi="仿宋_GB2312;NEU-BZ-S92" w:eastAsia="仿宋_GB2312;NEU-BZ-S92" w:cs="宋体;SimSun"/>
                <w:color w:val="000000"/>
                <w:sz w:val="18"/>
                <w:szCs w:val="18"/>
              </w:rPr>
            </w:pPr>
            <w:r>
              <w:rPr>
                <w:rFonts w:ascii="仿宋_GB2312;NEU-BZ-S92" w:hAnsi="仿宋_GB2312;NEU-BZ-S92" w:cs="宋体;SimSun" w:eastAsia="仿宋_GB2312;NEU-BZ-S9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NEU-BZ-S92" w:hAnsi="仿宋_GB2312;NEU-BZ-S92" w:eastAsia="仿宋_GB2312;NEU-BZ-S92" w:cs="宋体;SimSun"/>
                <w:color w:val="000000"/>
                <w:sz w:val="18"/>
                <w:szCs w:val="18"/>
                <w:highlight w:val="yellow"/>
              </w:rPr>
            </w:pPr>
            <w:r>
              <w:rPr>
                <w:rFonts w:ascii="仿宋_GB2312;NEU-BZ-S92" w:hAnsi="仿宋_GB2312;NEU-BZ-S92" w:cs="宋体;SimSun" w:eastAsia="仿宋_GB2312;NEU-BZ-S92"/>
                <w:color w:val="000000"/>
                <w:sz w:val="18"/>
                <w:szCs w:val="18"/>
              </w:rPr>
              <w:t>自愿退出</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NEU-BZ-S92" w:hAnsi="仿宋_GB2312;NEU-BZ-S92" w:eastAsia="仿宋_GB2312;NEU-BZ-S92" w:cs="宋体;SimSun"/>
                <w:color w:val="000000"/>
                <w:sz w:val="18"/>
                <w:szCs w:val="18"/>
                <w:highlight w:val="yellow"/>
              </w:rPr>
            </w:pPr>
            <w:r>
              <w:rPr>
                <w:rFonts w:ascii="仿宋_GB2312;NEU-BZ-S92" w:hAnsi="仿宋_GB2312;NEU-BZ-S92" w:cs="宋体;SimSun" w:eastAsia="仿宋_GB2312;NEU-BZ-S92"/>
                <w:color w:val="000000"/>
                <w:sz w:val="18"/>
                <w:szCs w:val="18"/>
              </w:rPr>
              <w:t>原保障对象姓名、身份证号（隐藏部分号码）；原租购项目名称、地址、类型、套型、面积等；原享受补贴面积、标准等。退出日期。</w:t>
            </w:r>
          </w:p>
        </w:tc>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NEU-BZ-S92" w:hAnsi="仿宋_GB2312;NEU-BZ-S92" w:eastAsia="仿宋_GB2312;NEU-BZ-S92" w:cs="宋体;SimSun"/>
                <w:color w:val="000000"/>
                <w:sz w:val="18"/>
                <w:szCs w:val="18"/>
                <w:highlight w:val="yellow"/>
              </w:rPr>
            </w:pPr>
            <w:r>
              <w:rPr>
                <w:rFonts w:ascii="仿宋_GB2312;NEU-BZ-S92" w:hAnsi="仿宋_GB2312;NEU-BZ-S92" w:cs="宋体;SimSun" w:eastAsia="仿宋_GB2312;NEU-BZ-S92"/>
                <w:color w:val="000000"/>
                <w:sz w:val="18"/>
                <w:szCs w:val="18"/>
              </w:rPr>
              <w:t>《经济适用住房管理办法》、《公共租赁住房管理办法》、《住房城乡建设部办公厅关于做好</w:t>
            </w:r>
            <w:r>
              <w:rPr>
                <w:rFonts w:eastAsia="仿宋_GB2312;NEU-BZ-S92" w:cs="宋体;SimSun" w:ascii="仿宋_GB2312;NEU-BZ-S92" w:hAnsi="仿宋_GB2312;NEU-BZ-S92"/>
                <w:color w:val="000000"/>
                <w:sz w:val="18"/>
                <w:szCs w:val="18"/>
              </w:rPr>
              <w:t>2012</w:t>
            </w:r>
            <w:r>
              <w:rPr>
                <w:rFonts w:ascii="仿宋_GB2312;NEU-BZ-S92" w:hAnsi="仿宋_GB2312;NEU-BZ-S92" w:cs="宋体;SimSun" w:eastAsia="仿宋_GB2312;NEU-BZ-S9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NEU-BZ-S92" w:hAnsi="仿宋_GB2312;NEU-BZ-S92" w:eastAsia="仿宋_GB2312;NEU-BZ-S92" w:cs="宋体;SimSun"/>
                <w:color w:val="000000"/>
                <w:sz w:val="18"/>
                <w:szCs w:val="18"/>
                <w:highlight w:val="yellow"/>
              </w:rPr>
            </w:pPr>
            <w:r>
              <w:rPr>
                <w:rFonts w:ascii="仿宋_GB2312;NEU-BZ-S92" w:hAnsi="仿宋_GB2312;NEU-BZ-S92" w:cs="宋体;SimSun" w:eastAsia="仿宋_GB2312;NEU-BZ-S92"/>
                <w:color w:val="000000"/>
                <w:sz w:val="18"/>
                <w:szCs w:val="18"/>
              </w:rPr>
              <w:t>信息形成（变更）</w:t>
            </w:r>
            <w:r>
              <w:rPr>
                <w:rFonts w:eastAsia="仿宋_GB2312;NEU-BZ-S92" w:cs="宋体;SimSun" w:ascii="仿宋_GB2312;NEU-BZ-S92" w:hAnsi="仿宋_GB2312;NEU-BZ-S92"/>
                <w:color w:val="000000"/>
                <w:sz w:val="18"/>
                <w:szCs w:val="18"/>
              </w:rPr>
              <w:t>20</w:t>
            </w:r>
            <w:r>
              <w:rPr>
                <w:rFonts w:ascii="仿宋_GB2312;NEU-BZ-S92" w:hAnsi="仿宋_GB2312;NEU-BZ-S92" w:cs="宋体;SimSun" w:eastAsia="仿宋_GB2312;NEU-BZ-S9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NEU-BZ-S92" w:hAnsi="仿宋_GB2312;NEU-BZ-S92" w:eastAsia="仿宋_GB2312;NEU-BZ-S92" w:cs="宋体;SimSun"/>
                <w:color w:val="000000"/>
                <w:sz w:val="18"/>
                <w:szCs w:val="18"/>
              </w:rPr>
            </w:pPr>
            <w:r>
              <w:rPr>
                <w:rFonts w:ascii="仿宋_GB2312;NEU-BZ-S92" w:hAnsi="仿宋_GB2312;NEU-BZ-S92" w:cs="宋体;SimSun" w:eastAsia="仿宋_GB2312;NEU-BZ-S92"/>
                <w:color w:val="000000"/>
                <w:sz w:val="18"/>
                <w:szCs w:val="18"/>
              </w:rPr>
              <w:t>住房和城乡建设局</w:t>
            </w:r>
          </w:p>
          <w:p>
            <w:pPr>
              <w:pStyle w:val="Normal"/>
              <w:rPr>
                <w:rFonts w:ascii="仿宋_GB2312;NEU-BZ-S92" w:hAnsi="仿宋_GB2312;NEU-BZ-S92" w:eastAsia="仿宋_GB2312;NEU-BZ-S92" w:cs="宋体;SimSun"/>
                <w:color w:val="000000"/>
                <w:sz w:val="18"/>
                <w:szCs w:val="18"/>
                <w:highlight w:val="yellow"/>
              </w:rPr>
            </w:pPr>
            <w:r>
              <w:rPr>
                <w:rFonts w:eastAsia="仿宋_GB2312;NEU-BZ-S92" w:cs="宋体;SimSun" w:ascii="仿宋_GB2312;NEU-BZ-S92" w:hAnsi="仿宋_GB2312;NEU-BZ-S92"/>
                <w:color w:val="000000"/>
                <w:sz w:val="18"/>
                <w:szCs w:val="18"/>
                <w:highlight w:val="yellow"/>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NEU-BZ-S92" w:hAnsi="仿宋_GB2312;NEU-BZ-S92" w:eastAsia="仿宋_GB2312;NEU-BZ-S92"/>
                <w:color w:val="000000"/>
                <w:sz w:val="18"/>
                <w:szCs w:val="18"/>
              </w:rPr>
            </w:pPr>
            <w:r>
              <w:rPr>
                <w:rFonts w:eastAsia="仿宋_GB2312;NEU-BZ-S92" w:cs="仿宋_GB2312;NEU-BZ-S92" w:ascii="仿宋_GB2312;NEU-BZ-S92" w:hAnsi="仿宋_GB2312;NEU-BZ-S92"/>
                <w:color w:val="000000"/>
                <w:sz w:val="18"/>
                <w:szCs w:val="18"/>
              </w:rPr>
              <w:t>■</w:t>
            </w:r>
            <w:r>
              <w:rPr>
                <w:rFonts w:ascii="仿宋_GB2312;NEU-BZ-S92" w:hAnsi="仿宋_GB2312;NEU-BZ-S92" w:cs="宋体;SimSun" w:eastAsia="仿宋_GB2312;NEU-BZ-S92"/>
                <w:color w:val="000000"/>
                <w:sz w:val="18"/>
                <w:szCs w:val="18"/>
              </w:rPr>
              <w:t xml:space="preserve">政府网站       </w:t>
            </w:r>
          </w:p>
          <w:p>
            <w:pPr>
              <w:pStyle w:val="Normal"/>
              <w:rPr>
                <w:rFonts w:ascii="仿宋_GB2312;NEU-BZ-S92" w:hAnsi="仿宋_GB2312;NEU-BZ-S92" w:eastAsia="仿宋_GB2312;NEU-BZ-S92" w:cs="宋体;SimSun"/>
                <w:color w:val="000000"/>
                <w:sz w:val="18"/>
                <w:szCs w:val="18"/>
                <w:highlight w:val="yellow"/>
              </w:rPr>
            </w:pPr>
            <w:r>
              <w:rPr>
                <w:rFonts w:eastAsia="仿宋_GB2312;NEU-BZ-S92" w:cs="仿宋_GB2312;NEU-BZ-S92" w:ascii="仿宋_GB2312;NEU-BZ-S92" w:hAnsi="仿宋_GB2312;NEU-BZ-S92"/>
                <w:color w:val="000000"/>
                <w:sz w:val="18"/>
                <w:szCs w:val="18"/>
              </w:rPr>
              <w:t>■</w:t>
            </w:r>
            <w:r>
              <w:rPr>
                <w:rFonts w:ascii="仿宋_GB2312;NEU-BZ-S92" w:hAnsi="仿宋_GB2312;NEU-BZ-S92" w:cs="宋体;SimSun" w:eastAsia="仿宋_GB2312;NEU-BZ-S9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NEU-BZ-S92" w:hAnsi="仿宋_GB2312;NEU-BZ-S92" w:eastAsia="仿宋_GB2312;NEU-BZ-S92" w:cs="宋体;SimSun"/>
                <w:color w:val="000000"/>
                <w:sz w:val="18"/>
                <w:szCs w:val="18"/>
                <w:highlight w:val="yellow"/>
              </w:rPr>
            </w:pPr>
            <w:r>
              <w:rPr>
                <w:rFonts w:eastAsia="仿宋_GB2312;NEU-BZ-S92" w:cs="仿宋_GB2312;NEU-BZ-S92" w:ascii="仿宋_GB2312;NEU-BZ-S92" w:hAnsi="仿宋_GB2312;NEU-BZ-S9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NEU-BZ-S92" w:hAnsi="仿宋_GB2312;NEU-BZ-S92" w:eastAsia="仿宋_GB2312;NEU-BZ-S92" w:cs="宋体;SimSun"/>
                <w:color w:val="000000"/>
                <w:sz w:val="18"/>
                <w:szCs w:val="18"/>
                <w:highlight w:val="yellow"/>
              </w:rPr>
            </w:pPr>
            <w:r>
              <w:rPr>
                <w:rFonts w:ascii="仿宋_GB2312;NEU-BZ-S92" w:hAnsi="仿宋_GB2312;NEU-BZ-S92" w:cs="宋体;SimSun" w:eastAsia="仿宋_GB2312;NEU-BZ-S9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NEU-BZ-S92" w:hAnsi="仿宋_GB2312;NEU-BZ-S92" w:eastAsia="仿宋_GB2312;NEU-BZ-S92" w:cs="宋体;SimSun"/>
                <w:color w:val="000000"/>
                <w:sz w:val="18"/>
                <w:szCs w:val="18"/>
                <w:highlight w:val="yellow"/>
              </w:rPr>
            </w:pPr>
            <w:r>
              <w:rPr>
                <w:rFonts w:eastAsia="仿宋_GB2312;NEU-BZ-S92" w:cs="仿宋_GB2312;NEU-BZ-S92" w:ascii="仿宋_GB2312;NEU-BZ-S92" w:hAnsi="仿宋_GB2312;NEU-BZ-S9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NEU-BZ-S92" w:hAnsi="仿宋_GB2312;NEU-BZ-S92" w:eastAsia="仿宋_GB2312;NEU-BZ-S92" w:cs="宋体;SimSun"/>
                <w:color w:val="000000"/>
                <w:sz w:val="18"/>
                <w:szCs w:val="18"/>
                <w:highlight w:val="yellow"/>
              </w:rPr>
            </w:pPr>
            <w:r>
              <w:rPr>
                <w:rFonts w:ascii="仿宋_GB2312;NEU-BZ-S92" w:hAnsi="仿宋_GB2312;NEU-BZ-S92" w:cs="宋体;SimSun" w:eastAsia="仿宋_GB2312;NEU-BZ-S92"/>
                <w:color w:val="000000"/>
                <w:sz w:val="18"/>
                <w:szCs w:val="18"/>
              </w:rPr>
              <w:t>　</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NEU-BZ-S92" w:hAnsi="仿宋_GB2312;NEU-BZ-S92" w:eastAsia="仿宋_GB2312;NEU-BZ-S92" w:cs="宋体;SimSun"/>
                <w:color w:val="000000"/>
                <w:sz w:val="18"/>
                <w:szCs w:val="18"/>
                <w:highlight w:val="yellow"/>
              </w:rPr>
            </w:pPr>
            <w:r>
              <w:rPr>
                <w:rFonts w:eastAsia="仿宋_GB2312;NEU-BZ-S92" w:cs="仿宋_GB2312;NEU-BZ-S92" w:ascii="仿宋_GB2312;NEU-BZ-S92" w:hAnsi="仿宋_GB2312;NEU-BZ-S92"/>
                <w:color w:val="000000"/>
                <w:sz w:val="18"/>
                <w:szCs w:val="18"/>
              </w:rPr>
              <w:t>√</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NEU-BZ-S92" w:hAnsi="仿宋_GB2312;NEU-BZ-S92" w:eastAsia="仿宋_GB2312;NEU-BZ-S92" w:cs="宋体;SimSun"/>
                <w:color w:val="000000"/>
                <w:sz w:val="18"/>
                <w:szCs w:val="18"/>
                <w:highlight w:val="yellow"/>
              </w:rPr>
            </w:pPr>
            <w:r>
              <w:rPr>
                <w:rFonts w:eastAsia="仿宋_GB2312;NEU-BZ-S92" w:cs="仿宋_GB2312;NEU-BZ-S92" w:ascii="仿宋_GB2312;NEU-BZ-S92" w:hAnsi="仿宋_GB2312;NEU-BZ-S92"/>
                <w:color w:val="000000"/>
                <w:sz w:val="18"/>
                <w:szCs w:val="18"/>
              </w:rPr>
              <w:t>√</w:t>
            </w:r>
          </w:p>
        </w:tc>
      </w:tr>
      <w:tr>
        <w:trPr>
          <w:trHeight w:val="68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NEU-BZ-S92" w:cs="Times New Roman"/>
                <w:color w:val="000000"/>
                <w:sz w:val="18"/>
                <w:szCs w:val="18"/>
              </w:rPr>
            </w:pPr>
            <w:r>
              <w:rPr>
                <w:rFonts w:eastAsia="仿宋_GB2312;NEU-BZ-S92" w:cs="Times New Roman" w:ascii="Times New Roman" w:hAnsi="Times New Roman"/>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NEU-BZ-S92" w:hAnsi="仿宋_GB2312;NEU-BZ-S92" w:eastAsia="仿宋_GB2312;NEU-BZ-S92" w:cs="宋体;SimSun"/>
                <w:color w:val="000000"/>
                <w:sz w:val="18"/>
                <w:szCs w:val="18"/>
              </w:rPr>
            </w:pPr>
            <w:r>
              <w:rPr>
                <w:rFonts w:ascii="仿宋_GB2312;NEU-BZ-S92" w:hAnsi="仿宋_GB2312;NEU-BZ-S92" w:cs="宋体;SimSun" w:eastAsia="仿宋_GB2312;NEU-BZ-S92"/>
                <w:color w:val="000000"/>
                <w:sz w:val="18"/>
                <w:szCs w:val="18"/>
              </w:rPr>
              <w:t>到期退出</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r>
      <w:tr>
        <w:trPr>
          <w:trHeight w:val="68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NEU-BZ-S92" w:cs="Times New Roman"/>
                <w:color w:val="000000"/>
                <w:sz w:val="18"/>
                <w:szCs w:val="18"/>
              </w:rPr>
            </w:pPr>
            <w:r>
              <w:rPr>
                <w:rFonts w:eastAsia="仿宋_GB2312;NEU-BZ-S92" w:cs="Times New Roman" w:ascii="Times New Roman" w:hAnsi="Times New Roman"/>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NEU-BZ-S92" w:hAnsi="仿宋_GB2312;NEU-BZ-S92" w:eastAsia="仿宋_GB2312;NEU-BZ-S92" w:cs="宋体;SimSun"/>
                <w:color w:val="000000"/>
                <w:sz w:val="18"/>
                <w:szCs w:val="18"/>
              </w:rPr>
            </w:pPr>
            <w:r>
              <w:rPr>
                <w:rFonts w:ascii="仿宋_GB2312;NEU-BZ-S92" w:hAnsi="仿宋_GB2312;NEU-BZ-S92" w:cs="宋体;SimSun" w:eastAsia="仿宋_GB2312;NEU-BZ-S92"/>
                <w:color w:val="000000"/>
                <w:sz w:val="18"/>
                <w:szCs w:val="18"/>
              </w:rPr>
              <w:t>不符合条件退出</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r>
      <w:tr>
        <w:trPr>
          <w:trHeight w:val="68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NEU-BZ-S92" w:cs="Times New Roman"/>
                <w:color w:val="000000"/>
                <w:sz w:val="18"/>
                <w:szCs w:val="18"/>
              </w:rPr>
            </w:pPr>
            <w:r>
              <w:rPr>
                <w:rFonts w:eastAsia="仿宋_GB2312;NEU-BZ-S92" w:cs="Times New Roman" w:ascii="Times New Roman" w:hAnsi="Times New Roman"/>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NEU-BZ-S92" w:hAnsi="仿宋_GB2312;NEU-BZ-S92" w:eastAsia="仿宋_GB2312;NEU-BZ-S92" w:cs="宋体;SimSun"/>
                <w:color w:val="000000"/>
                <w:sz w:val="18"/>
                <w:szCs w:val="18"/>
              </w:rPr>
            </w:pPr>
            <w:r>
              <w:rPr>
                <w:rFonts w:ascii="仿宋_GB2312;NEU-BZ-S92" w:hAnsi="仿宋_GB2312;NEU-BZ-S92" w:cs="宋体;SimSun" w:eastAsia="仿宋_GB2312;NEU-BZ-S92"/>
                <w:color w:val="000000"/>
                <w:sz w:val="18"/>
                <w:szCs w:val="18"/>
              </w:rPr>
              <w:t>违规处罚退出</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r>
      <w:tr>
        <w:trPr>
          <w:trHeight w:val="21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NEU-BZ-S92" w:cs="Times New Roman"/>
                <w:color w:val="000000"/>
                <w:sz w:val="18"/>
                <w:szCs w:val="18"/>
              </w:rPr>
            </w:pPr>
            <w:r>
              <w:rPr>
                <w:rFonts w:eastAsia="仿宋_GB2312;NEU-BZ-S92" w:cs="Times New Roman" w:ascii="Times New Roman" w:hAnsi="Times New Roman"/>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NEU-BZ-S92" w:hAnsi="仿宋_GB2312;NEU-BZ-S92" w:eastAsia="仿宋_GB2312;NEU-BZ-S92" w:cs="宋体;SimSun"/>
                <w:color w:val="000000"/>
                <w:sz w:val="18"/>
                <w:szCs w:val="18"/>
              </w:rPr>
            </w:pPr>
            <w:r>
              <w:rPr>
                <w:rFonts w:ascii="仿宋_GB2312;NEU-BZ-S92" w:hAnsi="仿宋_GB2312;NEU-BZ-S92" w:cs="宋体;SimSun" w:eastAsia="仿宋_GB2312;NEU-BZ-S9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NEU-BZ-S92" w:hAnsi="仿宋_GB2312;NEU-BZ-S92" w:eastAsia="仿宋_GB2312;NEU-BZ-S92" w:cs="宋体;SimSun"/>
                <w:color w:val="000000"/>
                <w:sz w:val="18"/>
                <w:szCs w:val="18"/>
              </w:rPr>
            </w:pPr>
            <w:r>
              <w:rPr>
                <w:rFonts w:ascii="仿宋_GB2312;NEU-BZ-S92" w:hAnsi="仿宋_GB2312;NEU-BZ-S92" w:cs="宋体;SimSun" w:eastAsia="仿宋_GB2312;NEU-BZ-S92"/>
                <w:color w:val="000000"/>
                <w:sz w:val="18"/>
                <w:szCs w:val="18"/>
              </w:rPr>
              <w:t>租赁补贴发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NEU-BZ-S92" w:hAnsi="仿宋_GB2312;NEU-BZ-S92" w:eastAsia="仿宋_GB2312;NEU-BZ-S92" w:cs="宋体;SimSun"/>
                <w:color w:val="000000"/>
                <w:sz w:val="18"/>
                <w:szCs w:val="18"/>
              </w:rPr>
            </w:pPr>
            <w:r>
              <w:rPr>
                <w:rFonts w:ascii="仿宋_GB2312;NEU-BZ-S92" w:hAnsi="仿宋_GB2312;NEU-BZ-S92" w:cs="宋体;SimSun" w:eastAsia="仿宋_GB2312;NEU-BZ-S92"/>
                <w:color w:val="000000"/>
                <w:sz w:val="18"/>
                <w:szCs w:val="18"/>
              </w:rPr>
              <w:t>保障对象姓名、身份证号（隐藏部分号码）；发放金额；发放年度、月份、日期；发放方式。</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NEU-BZ-S92" w:hAnsi="仿宋_GB2312;NEU-BZ-S92" w:eastAsia="仿宋_GB2312;NEU-BZ-S92" w:cs="宋体;SimSun"/>
                <w:color w:val="000000"/>
                <w:sz w:val="18"/>
                <w:szCs w:val="18"/>
              </w:rPr>
            </w:pPr>
            <w:r>
              <w:rPr>
                <w:rFonts w:ascii="仿宋_GB2312;NEU-BZ-S92" w:hAnsi="仿宋_GB2312;NEU-BZ-S92" w:cs="宋体;SimSun" w:eastAsia="仿宋_GB2312;NEU-BZ-S92"/>
                <w:color w:val="000000"/>
                <w:sz w:val="18"/>
                <w:szCs w:val="18"/>
              </w:rPr>
              <w:t>《经济适用住房管理办法》、《公共租赁住房管理办法》、《住房城乡建设部办公厅关于做好</w:t>
            </w:r>
            <w:r>
              <w:rPr>
                <w:rFonts w:eastAsia="仿宋_GB2312;NEU-BZ-S92" w:cs="宋体;SimSun" w:ascii="仿宋_GB2312;NEU-BZ-S92" w:hAnsi="仿宋_GB2312;NEU-BZ-S92"/>
                <w:color w:val="000000"/>
                <w:sz w:val="18"/>
                <w:szCs w:val="18"/>
              </w:rPr>
              <w:t>2012</w:t>
            </w:r>
            <w:r>
              <w:rPr>
                <w:rFonts w:ascii="仿宋_GB2312;NEU-BZ-S92" w:hAnsi="仿宋_GB2312;NEU-BZ-S92" w:cs="宋体;SimSun" w:eastAsia="仿宋_GB2312;NEU-BZ-S9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NEU-BZ-S92" w:hAnsi="仿宋_GB2312;NEU-BZ-S92" w:cs="宋体;SimSun" w:eastAsia="仿宋_GB2312;NEU-BZ-S92"/>
                <w:color w:val="000000"/>
                <w:sz w:val="18"/>
                <w:szCs w:val="18"/>
              </w:rPr>
              <w:t>信息形成（变更）</w:t>
            </w:r>
            <w:r>
              <w:rPr>
                <w:rFonts w:eastAsia="仿宋_GB2312;NEU-BZ-S92" w:cs="宋体;SimSun" w:ascii="仿宋_GB2312;NEU-BZ-S92" w:hAnsi="仿宋_GB2312;NEU-BZ-S92"/>
                <w:color w:val="000000"/>
                <w:sz w:val="18"/>
                <w:szCs w:val="18"/>
              </w:rPr>
              <w:t>20</w:t>
            </w:r>
            <w:r>
              <w:rPr>
                <w:rFonts w:ascii="仿宋_GB2312;NEU-BZ-S92" w:hAnsi="仿宋_GB2312;NEU-BZ-S92" w:cs="宋体;SimSun" w:eastAsia="仿宋_GB2312;NEU-BZ-S9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NEU-BZ-S92" w:hAnsi="仿宋_GB2312;NEU-BZ-S92" w:eastAsia="仿宋_GB2312;NEU-BZ-S92" w:cs="宋体;SimSun"/>
                <w:color w:val="000000"/>
                <w:sz w:val="18"/>
                <w:szCs w:val="18"/>
              </w:rPr>
            </w:pPr>
            <w:r>
              <w:rPr>
                <w:rFonts w:ascii="仿宋_GB2312;NEU-BZ-S92" w:hAnsi="仿宋_GB2312;NEU-BZ-S92" w:cs="宋体;SimSun" w:eastAsia="仿宋_GB2312;NEU-BZ-S92"/>
                <w:color w:val="000000"/>
                <w:sz w:val="18"/>
                <w:szCs w:val="18"/>
              </w:rPr>
              <w:t>住房和城乡建设局</w:t>
            </w:r>
          </w:p>
          <w:p>
            <w:pPr>
              <w:pStyle w:val="Normal"/>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NEU-BZ-S92" w:hAnsi="仿宋_GB2312;NEU-BZ-S92" w:eastAsia="仿宋_GB2312;NEU-BZ-S92"/>
                <w:color w:val="000000"/>
                <w:sz w:val="18"/>
                <w:szCs w:val="18"/>
              </w:rPr>
            </w:pPr>
            <w:r>
              <w:rPr>
                <w:rFonts w:eastAsia="仿宋_GB2312;NEU-BZ-S92" w:cs="仿宋_GB2312;NEU-BZ-S92" w:ascii="仿宋_GB2312;NEU-BZ-S92" w:hAnsi="仿宋_GB2312;NEU-BZ-S92"/>
                <w:color w:val="000000"/>
                <w:sz w:val="18"/>
                <w:szCs w:val="18"/>
              </w:rPr>
              <w:t>■</w:t>
            </w:r>
            <w:r>
              <w:rPr>
                <w:rFonts w:ascii="仿宋_GB2312;NEU-BZ-S92" w:hAnsi="仿宋_GB2312;NEU-BZ-S92" w:cs="宋体;SimSun" w:eastAsia="仿宋_GB2312;NEU-BZ-S92"/>
                <w:color w:val="000000"/>
                <w:sz w:val="18"/>
                <w:szCs w:val="18"/>
              </w:rPr>
              <w:t xml:space="preserve">政府网站       </w:t>
            </w:r>
          </w:p>
          <w:p>
            <w:pPr>
              <w:pStyle w:val="Normal"/>
              <w:rPr>
                <w:rFonts w:ascii="仿宋_GB2312;NEU-BZ-S92" w:hAnsi="仿宋_GB2312;NEU-BZ-S92" w:eastAsia="仿宋_GB2312;NEU-BZ-S92"/>
                <w:color w:val="000000"/>
                <w:sz w:val="18"/>
                <w:szCs w:val="18"/>
              </w:rPr>
            </w:pPr>
            <w:r>
              <w:rPr>
                <w:rFonts w:eastAsia="仿宋_GB2312;NEU-BZ-S92" w:cs="仿宋_GB2312;NEU-BZ-S92" w:ascii="仿宋_GB2312;NEU-BZ-S92" w:hAnsi="仿宋_GB2312;NEU-BZ-S92"/>
                <w:color w:val="000000"/>
                <w:sz w:val="18"/>
                <w:szCs w:val="18"/>
              </w:rPr>
              <w:t>■</w:t>
            </w:r>
            <w:r>
              <w:rPr>
                <w:rFonts w:ascii="仿宋_GB2312;NEU-BZ-S92" w:hAnsi="仿宋_GB2312;NEU-BZ-S92" w:cs="宋体;SimSun" w:eastAsia="仿宋_GB2312;NEU-BZ-S92"/>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NEU-BZ-S92" w:cs="仿宋_GB2312;NEU-BZ-S92" w:ascii="仿宋_GB2312;NEU-BZ-S92" w:hAnsi="仿宋_GB2312;NEU-BZ-S9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NEU-BZ-S92" w:hAnsi="仿宋_GB2312;NEU-BZ-S92" w:eastAsia="仿宋_GB2312;NEU-BZ-S92" w:cs="宋体;SimSun"/>
                <w:color w:val="000000"/>
                <w:sz w:val="18"/>
                <w:szCs w:val="18"/>
              </w:rPr>
            </w:pPr>
            <w:r>
              <w:rPr>
                <w:rFonts w:ascii="仿宋_GB2312;NEU-BZ-S92" w:hAnsi="仿宋_GB2312;NEU-BZ-S92" w:cs="宋体;SimSun" w:eastAsia="仿宋_GB2312;NEU-BZ-S9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NEU-BZ-S92" w:cs="仿宋_GB2312;NEU-BZ-S92" w:ascii="仿宋_GB2312;NEU-BZ-S92" w:hAnsi="仿宋_GB2312;NEU-BZ-S9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NEU-BZ-S92" w:hAnsi="仿宋_GB2312;NEU-BZ-S92" w:eastAsia="仿宋_GB2312;NEU-BZ-S92" w:cs="宋体;SimSun"/>
                <w:color w:val="000000"/>
                <w:sz w:val="18"/>
                <w:szCs w:val="18"/>
              </w:rPr>
            </w:pPr>
            <w:r>
              <w:rPr>
                <w:rFonts w:ascii="仿宋_GB2312;NEU-BZ-S92" w:hAnsi="仿宋_GB2312;NEU-BZ-S92" w:cs="宋体;SimSun" w:eastAsia="仿宋_GB2312;NEU-BZ-S92"/>
                <w:color w:val="000000"/>
                <w:sz w:val="18"/>
                <w:szCs w:val="18"/>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NEU-BZ-S92" w:cs="仿宋_GB2312;NEU-BZ-S92" w:ascii="仿宋_GB2312;NEU-BZ-S92" w:hAnsi="仿宋_GB2312;NEU-BZ-S92"/>
                <w:color w:val="000000"/>
                <w:sz w:val="18"/>
                <w:szCs w:val="1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NEU-BZ-S92" w:cs="仿宋_GB2312;NEU-BZ-S92" w:ascii="仿宋_GB2312;NEU-BZ-S92" w:hAnsi="仿宋_GB2312;NEU-BZ-S92"/>
                <w:color w:val="000000"/>
                <w:sz w:val="18"/>
                <w:szCs w:val="18"/>
              </w:rPr>
              <w:t>√</w:t>
            </w:r>
          </w:p>
        </w:tc>
      </w:tr>
      <w:tr>
        <w:trPr>
          <w:trHeight w:val="21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NEU-BZ-S92" w:cs="Times New Roman"/>
                <w:color w:val="000000"/>
                <w:sz w:val="18"/>
                <w:szCs w:val="18"/>
              </w:rPr>
            </w:pPr>
            <w:r>
              <w:rPr>
                <w:rFonts w:eastAsia="仿宋_GB2312;NEU-BZ-S92" w:cs="Times New Roman" w:ascii="Times New Roman" w:hAnsi="Times New Roman"/>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NEU-BZ-S92" w:hAnsi="仿宋_GB2312;NEU-BZ-S92" w:eastAsia="仿宋_GB2312;NEU-BZ-S92" w:cs="宋体;SimSun"/>
                <w:color w:val="000000"/>
                <w:sz w:val="18"/>
                <w:szCs w:val="18"/>
                <w:highlight w:val="yellow"/>
              </w:rPr>
            </w:pPr>
            <w:r>
              <w:rPr>
                <w:rFonts w:ascii="仿宋_GB2312;NEU-BZ-S92" w:hAnsi="仿宋_GB2312;NEU-BZ-S92" w:cs="宋体;SimSun" w:eastAsia="仿宋_GB2312;NEU-BZ-S92"/>
                <w:color w:val="000000"/>
                <w:sz w:val="18"/>
                <w:szCs w:val="18"/>
              </w:rPr>
              <w:t>保障性住房调整</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NEU-BZ-S92" w:hAnsi="仿宋_GB2312;NEU-BZ-S92" w:eastAsia="仿宋_GB2312;NEU-BZ-S92" w:cs="宋体;SimSun"/>
                <w:color w:val="000000"/>
                <w:sz w:val="18"/>
                <w:szCs w:val="18"/>
                <w:highlight w:val="yellow"/>
              </w:rPr>
            </w:pPr>
            <w:r>
              <w:rPr>
                <w:rFonts w:ascii="仿宋_GB2312;NEU-BZ-S92" w:hAnsi="仿宋_GB2312;NEU-BZ-S92" w:cs="宋体;SimSun" w:eastAsia="仿宋_GB2312;NEU-BZ-S92"/>
                <w:color w:val="000000"/>
                <w:sz w:val="18"/>
                <w:szCs w:val="18"/>
              </w:rPr>
              <w:t>保障对象姓名、身份证号（隐藏部分号码）；调整前和调整后保障项目名称、类型、套型、面积等；不予调整原因。</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NEU-BZ-S92" w:hAnsi="仿宋_GB2312;NEU-BZ-S92" w:eastAsia="仿宋_GB2312;NEU-BZ-S92" w:cs="宋体;SimSun"/>
                <w:color w:val="000000"/>
                <w:sz w:val="18"/>
                <w:szCs w:val="18"/>
              </w:rPr>
            </w:pPr>
            <w:r>
              <w:rPr>
                <w:rFonts w:ascii="仿宋_GB2312;NEU-BZ-S92" w:hAnsi="仿宋_GB2312;NEU-BZ-S92" w:cs="宋体;SimSun" w:eastAsia="仿宋_GB2312;NEU-BZ-S92"/>
                <w:color w:val="000000"/>
                <w:sz w:val="18"/>
                <w:szCs w:val="18"/>
              </w:rPr>
              <w:t>《经济适用住房管理办法》、《公共租赁住房管理办法》、《住房城乡建设部办公厅关于做好</w:t>
            </w:r>
            <w:r>
              <w:rPr>
                <w:rFonts w:eastAsia="仿宋_GB2312;NEU-BZ-S92" w:cs="宋体;SimSun" w:ascii="仿宋_GB2312;NEU-BZ-S92" w:hAnsi="仿宋_GB2312;NEU-BZ-S92"/>
                <w:color w:val="000000"/>
                <w:sz w:val="18"/>
                <w:szCs w:val="18"/>
              </w:rPr>
              <w:t>2012</w:t>
            </w:r>
            <w:r>
              <w:rPr>
                <w:rFonts w:ascii="仿宋_GB2312;NEU-BZ-S92" w:hAnsi="仿宋_GB2312;NEU-BZ-S92" w:cs="宋体;SimSun" w:eastAsia="仿宋_GB2312;NEU-BZ-S9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NEU-BZ-S92" w:hAnsi="仿宋_GB2312;NEU-BZ-S92" w:eastAsia="仿宋_GB2312;NEU-BZ-S92" w:cs="宋体;SimSun"/>
                <w:color w:val="000000"/>
                <w:sz w:val="18"/>
                <w:szCs w:val="18"/>
              </w:rPr>
            </w:pPr>
            <w:r>
              <w:rPr>
                <w:rFonts w:ascii="仿宋_GB2312;NEU-BZ-S92" w:hAnsi="仿宋_GB2312;NEU-BZ-S92" w:cs="宋体;SimSun" w:eastAsia="仿宋_GB2312;NEU-BZ-S92"/>
                <w:color w:val="000000"/>
                <w:sz w:val="18"/>
                <w:szCs w:val="18"/>
              </w:rPr>
              <w:t>信息形成（变更）</w:t>
            </w:r>
            <w:r>
              <w:rPr>
                <w:rFonts w:eastAsia="仿宋_GB2312;NEU-BZ-S92" w:cs="宋体;SimSun" w:ascii="仿宋_GB2312;NEU-BZ-S92" w:hAnsi="仿宋_GB2312;NEU-BZ-S92"/>
                <w:color w:val="000000"/>
                <w:sz w:val="18"/>
                <w:szCs w:val="18"/>
              </w:rPr>
              <w:t>20</w:t>
            </w:r>
            <w:r>
              <w:rPr>
                <w:rFonts w:ascii="仿宋_GB2312;NEU-BZ-S92" w:hAnsi="仿宋_GB2312;NEU-BZ-S92" w:cs="宋体;SimSun" w:eastAsia="仿宋_GB2312;NEU-BZ-S9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NEU-BZ-S92" w:hAnsi="仿宋_GB2312;NEU-BZ-S92" w:eastAsia="仿宋_GB2312;NEU-BZ-S92" w:cs="宋体;SimSun"/>
                <w:color w:val="000000"/>
                <w:sz w:val="18"/>
                <w:szCs w:val="18"/>
              </w:rPr>
            </w:pPr>
            <w:r>
              <w:rPr>
                <w:rFonts w:ascii="仿宋_GB2312;NEU-BZ-S92" w:hAnsi="仿宋_GB2312;NEU-BZ-S92" w:cs="宋体;SimSun" w:eastAsia="仿宋_GB2312;NEU-BZ-S92"/>
                <w:color w:val="000000"/>
                <w:sz w:val="18"/>
                <w:szCs w:val="18"/>
              </w:rPr>
              <w:t>住房和城乡建设局</w:t>
            </w:r>
          </w:p>
          <w:p>
            <w:pPr>
              <w:pStyle w:val="Normal"/>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NEU-BZ-S92" w:hAnsi="仿宋_GB2312;NEU-BZ-S92" w:eastAsia="仿宋_GB2312;NEU-BZ-S92"/>
                <w:color w:val="000000"/>
                <w:sz w:val="18"/>
                <w:szCs w:val="18"/>
              </w:rPr>
            </w:pPr>
            <w:r>
              <w:rPr>
                <w:rFonts w:eastAsia="仿宋_GB2312;NEU-BZ-S92" w:cs="仿宋_GB2312;NEU-BZ-S92" w:ascii="仿宋_GB2312;NEU-BZ-S92" w:hAnsi="仿宋_GB2312;NEU-BZ-S92"/>
                <w:color w:val="000000"/>
                <w:sz w:val="18"/>
                <w:szCs w:val="18"/>
              </w:rPr>
              <w:t xml:space="preserve">                                      ■</w:t>
            </w:r>
            <w:r>
              <w:rPr>
                <w:rFonts w:ascii="仿宋_GB2312;NEU-BZ-S92" w:hAnsi="仿宋_GB2312;NEU-BZ-S92" w:cs="宋体;SimSun" w:eastAsia="仿宋_GB2312;NEU-BZ-S92"/>
                <w:color w:val="000000"/>
                <w:sz w:val="18"/>
                <w:szCs w:val="18"/>
              </w:rPr>
              <w:t xml:space="preserve">政府网站       </w:t>
            </w:r>
          </w:p>
          <w:p>
            <w:pPr>
              <w:pStyle w:val="Normal"/>
              <w:rPr>
                <w:rFonts w:ascii="仿宋_GB2312;NEU-BZ-S92" w:hAnsi="仿宋_GB2312;NEU-BZ-S92" w:eastAsia="仿宋_GB2312;NEU-BZ-S92"/>
                <w:color w:val="000000"/>
                <w:sz w:val="18"/>
                <w:szCs w:val="18"/>
              </w:rPr>
            </w:pPr>
            <w:r>
              <w:rPr>
                <w:rFonts w:eastAsia="仿宋_GB2312;NEU-BZ-S92" w:cs="仿宋_GB2312;NEU-BZ-S92" w:ascii="仿宋_GB2312;NEU-BZ-S92" w:hAnsi="仿宋_GB2312;NEU-BZ-S92"/>
                <w:color w:val="000000"/>
                <w:sz w:val="18"/>
                <w:szCs w:val="18"/>
              </w:rPr>
              <w:t>■</w:t>
            </w:r>
            <w:r>
              <w:rPr>
                <w:rFonts w:ascii="仿宋_GB2312;NEU-BZ-S92" w:hAnsi="仿宋_GB2312;NEU-BZ-S92" w:cs="宋体;SimSun" w:eastAsia="仿宋_GB2312;NEU-BZ-S92"/>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NEU-BZ-S92" w:cs="仿宋_GB2312;NEU-BZ-S92" w:ascii="仿宋_GB2312;NEU-BZ-S92" w:hAnsi="仿宋_GB2312;NEU-BZ-S9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NEU-BZ-S92" w:hAnsi="仿宋_GB2312;NEU-BZ-S92" w:eastAsia="仿宋_GB2312;NEU-BZ-S92" w:cs="宋体;SimSun"/>
                <w:color w:val="000000"/>
                <w:sz w:val="18"/>
                <w:szCs w:val="18"/>
              </w:rPr>
            </w:pPr>
            <w:r>
              <w:rPr>
                <w:rFonts w:ascii="仿宋_GB2312;NEU-BZ-S92" w:hAnsi="仿宋_GB2312;NEU-BZ-S92" w:cs="宋体;SimSun" w:eastAsia="仿宋_GB2312;NEU-BZ-S9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NEU-BZ-S92" w:cs="仿宋_GB2312;NEU-BZ-S92" w:ascii="仿宋_GB2312;NEU-BZ-S92" w:hAnsi="仿宋_GB2312;NEU-BZ-S9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NEU-BZ-S92" w:hAnsi="仿宋_GB2312;NEU-BZ-S92" w:eastAsia="仿宋_GB2312;NEU-BZ-S92" w:cs="宋体;SimSun"/>
                <w:color w:val="000000"/>
                <w:sz w:val="18"/>
                <w:szCs w:val="18"/>
              </w:rPr>
            </w:pPr>
            <w:r>
              <w:rPr>
                <w:rFonts w:ascii="仿宋_GB2312;NEU-BZ-S92" w:hAnsi="仿宋_GB2312;NEU-BZ-S92" w:cs="宋体;SimSun" w:eastAsia="仿宋_GB2312;NEU-BZ-S92"/>
                <w:color w:val="000000"/>
                <w:sz w:val="18"/>
                <w:szCs w:val="18"/>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NEU-BZ-S92" w:cs="仿宋_GB2312;NEU-BZ-S92" w:ascii="仿宋_GB2312;NEU-BZ-S92" w:hAnsi="仿宋_GB2312;NEU-BZ-S92"/>
                <w:color w:val="000000"/>
                <w:sz w:val="18"/>
                <w:szCs w:val="1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NEU-BZ-S92" w:cs="仿宋_GB2312;NEU-BZ-S92" w:ascii="仿宋_GB2312;NEU-BZ-S92" w:hAnsi="仿宋_GB2312;NEU-BZ-S9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NEU-BZ-S92" w:cs="Times New Roman"/>
                <w:color w:val="000000"/>
                <w:sz w:val="18"/>
                <w:szCs w:val="18"/>
              </w:rPr>
            </w:pPr>
            <w:r>
              <w:rPr>
                <w:rFonts w:eastAsia="仿宋_GB2312;NEU-BZ-S92" w:cs="Times New Roman" w:ascii="Times New Roman" w:hAnsi="Times New Roman"/>
                <w:color w:val="000000"/>
                <w:sz w:val="18"/>
                <w:szCs w:val="1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NEU-BZ-S92" w:hAnsi="仿宋_GB2312;NEU-BZ-S92" w:eastAsia="仿宋_GB2312;NEU-BZ-S92" w:cs="宋体;SimSun"/>
                <w:color w:val="000000"/>
                <w:sz w:val="18"/>
                <w:szCs w:val="18"/>
              </w:rPr>
            </w:pPr>
            <w:r>
              <w:rPr>
                <w:rFonts w:ascii="仿宋_GB2312;NEU-BZ-S92" w:hAnsi="仿宋_GB2312;NEU-BZ-S92" w:cs="宋体;SimSun" w:eastAsia="仿宋_GB2312;NEU-BZ-S9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NEU-BZ-S92" w:hAnsi="仿宋_GB2312;NEU-BZ-S92" w:eastAsia="仿宋_GB2312;NEU-BZ-S92" w:cs="宋体;SimSun"/>
                <w:color w:val="000000"/>
                <w:sz w:val="18"/>
                <w:szCs w:val="18"/>
              </w:rPr>
            </w:pPr>
            <w:r>
              <w:rPr>
                <w:rFonts w:ascii="仿宋_GB2312;NEU-BZ-S92" w:hAnsi="仿宋_GB2312;NEU-BZ-S92" w:cs="宋体;SimSun" w:eastAsia="仿宋_GB2312;NEU-BZ-S92"/>
                <w:color w:val="000000"/>
                <w:sz w:val="18"/>
                <w:szCs w:val="18"/>
              </w:rPr>
              <w:t>运营承接主体管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NEU-BZ-S92" w:hAnsi="仿宋_GB2312;NEU-BZ-S92" w:eastAsia="仿宋_GB2312;NEU-BZ-S92" w:cs="宋体;SimSun"/>
                <w:color w:val="000000"/>
                <w:sz w:val="18"/>
                <w:szCs w:val="18"/>
              </w:rPr>
            </w:pPr>
            <w:r>
              <w:rPr>
                <w:rFonts w:ascii="仿宋_GB2312;NEU-BZ-S92" w:hAnsi="仿宋_GB2312;NEU-BZ-S92" w:cs="宋体;SimSun" w:eastAsia="仿宋_GB2312;NEU-BZ-S92"/>
                <w:color w:val="000000"/>
                <w:sz w:val="18"/>
                <w:szCs w:val="18"/>
              </w:rPr>
              <w:t>单位名称；获取运营资格方式；运营承接主体统一社会信用代码；负责人姓名；办公地址、联系电话；注册资金；服务范围；监督考核情况等。</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NEU-BZ-S92" w:hAnsi="仿宋_GB2312;NEU-BZ-S92" w:eastAsia="仿宋_GB2312;NEU-BZ-S92" w:cs="宋体;SimSun"/>
                <w:color w:val="000000"/>
                <w:sz w:val="18"/>
                <w:szCs w:val="18"/>
              </w:rPr>
            </w:pPr>
            <w:r>
              <w:rPr>
                <w:rFonts w:ascii="仿宋_GB2312;NEU-BZ-S92" w:hAnsi="仿宋_GB2312;NEU-BZ-S92" w:cs="宋体;SimSun" w:eastAsia="仿宋_GB2312;NEU-BZ-S92"/>
                <w:color w:val="000000"/>
                <w:sz w:val="18"/>
                <w:szCs w:val="18"/>
              </w:rPr>
              <w:t>《经济适用住房管理办法》、《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NEU-BZ-S92" w:hAnsi="仿宋_GB2312;NEU-BZ-S92" w:eastAsia="仿宋_GB2312;NEU-BZ-S92" w:cs="宋体;SimSun"/>
                <w:color w:val="000000"/>
                <w:sz w:val="18"/>
                <w:szCs w:val="18"/>
              </w:rPr>
            </w:pPr>
            <w:r>
              <w:rPr>
                <w:rFonts w:ascii="仿宋_GB2312;NEU-BZ-S92" w:hAnsi="仿宋_GB2312;NEU-BZ-S92" w:cs="宋体;SimSun" w:eastAsia="仿宋_GB2312;NEU-BZ-S92"/>
                <w:color w:val="000000"/>
                <w:sz w:val="18"/>
                <w:szCs w:val="18"/>
              </w:rPr>
              <w:t>信息形成（变更）</w:t>
            </w:r>
            <w:r>
              <w:rPr>
                <w:rFonts w:eastAsia="仿宋_GB2312;NEU-BZ-S92" w:cs="宋体;SimSun" w:ascii="仿宋_GB2312;NEU-BZ-S92" w:hAnsi="仿宋_GB2312;NEU-BZ-S92"/>
                <w:color w:val="000000"/>
                <w:sz w:val="18"/>
                <w:szCs w:val="18"/>
              </w:rPr>
              <w:t>20</w:t>
            </w:r>
            <w:r>
              <w:rPr>
                <w:rFonts w:ascii="仿宋_GB2312;NEU-BZ-S92" w:hAnsi="仿宋_GB2312;NEU-BZ-S92" w:cs="宋体;SimSun" w:eastAsia="仿宋_GB2312;NEU-BZ-S9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NEU-BZ-S92" w:hAnsi="仿宋_GB2312;NEU-BZ-S92" w:eastAsia="仿宋_GB2312;NEU-BZ-S92" w:cs="宋体;SimSun"/>
                <w:color w:val="000000"/>
                <w:sz w:val="18"/>
                <w:szCs w:val="18"/>
              </w:rPr>
            </w:pPr>
            <w:r>
              <w:rPr>
                <w:rFonts w:ascii="仿宋_GB2312;NEU-BZ-S92" w:hAnsi="仿宋_GB2312;NEU-BZ-S92" w:cs="宋体;SimSun" w:eastAsia="仿宋_GB2312;NEU-BZ-S92"/>
                <w:color w:val="000000"/>
                <w:sz w:val="18"/>
                <w:szCs w:val="18"/>
              </w:rPr>
              <w:t>住房和城乡建设局</w:t>
            </w:r>
          </w:p>
          <w:p>
            <w:pPr>
              <w:pStyle w:val="Normal"/>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NEU-BZ-S92" w:hAnsi="仿宋_GB2312;NEU-BZ-S92" w:eastAsia="仿宋_GB2312;NEU-BZ-S92"/>
                <w:color w:val="000000"/>
                <w:sz w:val="18"/>
                <w:szCs w:val="18"/>
              </w:rPr>
            </w:pPr>
            <w:r>
              <w:rPr>
                <w:rFonts w:eastAsia="仿宋_GB2312;NEU-BZ-S92" w:cs="仿宋_GB2312;NEU-BZ-S92" w:ascii="仿宋_GB2312;NEU-BZ-S92" w:hAnsi="仿宋_GB2312;NEU-BZ-S92"/>
                <w:color w:val="000000"/>
                <w:sz w:val="18"/>
                <w:szCs w:val="18"/>
              </w:rPr>
              <w:t>■</w:t>
            </w:r>
            <w:r>
              <w:rPr>
                <w:rFonts w:ascii="仿宋_GB2312;NEU-BZ-S92" w:hAnsi="仿宋_GB2312;NEU-BZ-S92" w:cs="宋体;SimSun" w:eastAsia="仿宋_GB2312;NEU-BZ-S92"/>
                <w:color w:val="000000"/>
                <w:sz w:val="18"/>
                <w:szCs w:val="18"/>
              </w:rPr>
              <w:t xml:space="preserve">政府网站       </w:t>
            </w:r>
          </w:p>
          <w:p>
            <w:pPr>
              <w:pStyle w:val="Normal"/>
              <w:rPr>
                <w:rFonts w:ascii="仿宋_GB2312;NEU-BZ-S92" w:hAnsi="仿宋_GB2312;NEU-BZ-S92" w:eastAsia="仿宋_GB2312;NEU-BZ-S92"/>
                <w:color w:val="000000"/>
                <w:sz w:val="18"/>
                <w:szCs w:val="18"/>
              </w:rPr>
            </w:pPr>
            <w:r>
              <w:rPr>
                <w:rFonts w:eastAsia="仿宋_GB2312;NEU-BZ-S92" w:cs="仿宋_GB2312;NEU-BZ-S92" w:ascii="仿宋_GB2312;NEU-BZ-S92" w:hAnsi="仿宋_GB2312;NEU-BZ-S92"/>
                <w:color w:val="000000"/>
                <w:sz w:val="18"/>
                <w:szCs w:val="18"/>
              </w:rPr>
              <w:t>■</w:t>
            </w:r>
            <w:r>
              <w:rPr>
                <w:rFonts w:ascii="仿宋_GB2312;NEU-BZ-S92" w:hAnsi="仿宋_GB2312;NEU-BZ-S92" w:cs="宋体;SimSun" w:eastAsia="仿宋_GB2312;NEU-BZ-S92"/>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NEU-BZ-S92" w:cs="仿宋_GB2312;NEU-BZ-S92" w:ascii="仿宋_GB2312;NEU-BZ-S92" w:hAnsi="仿宋_GB2312;NEU-BZ-S9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NEU-BZ-S92" w:hAnsi="仿宋_GB2312;NEU-BZ-S92" w:eastAsia="仿宋_GB2312;NEU-BZ-S92" w:cs="宋体;SimSun"/>
                <w:color w:val="000000"/>
                <w:sz w:val="18"/>
                <w:szCs w:val="18"/>
              </w:rPr>
            </w:pPr>
            <w:r>
              <w:rPr>
                <w:rFonts w:ascii="仿宋_GB2312;NEU-BZ-S92" w:hAnsi="仿宋_GB2312;NEU-BZ-S92" w:cs="宋体;SimSun" w:eastAsia="仿宋_GB2312;NEU-BZ-S9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NEU-BZ-S92" w:cs="仿宋_GB2312;NEU-BZ-S92" w:ascii="仿宋_GB2312;NEU-BZ-S92" w:hAnsi="仿宋_GB2312;NEU-BZ-S9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NEU-BZ-S92" w:hAnsi="仿宋_GB2312;NEU-BZ-S92" w:eastAsia="仿宋_GB2312;NEU-BZ-S92" w:cs="宋体;SimSun"/>
                <w:color w:val="000000"/>
                <w:sz w:val="18"/>
                <w:szCs w:val="18"/>
              </w:rPr>
            </w:pPr>
            <w:r>
              <w:rPr>
                <w:rFonts w:ascii="仿宋_GB2312;NEU-BZ-S92" w:hAnsi="仿宋_GB2312;NEU-BZ-S92" w:cs="宋体;SimSun" w:eastAsia="仿宋_GB2312;NEU-BZ-S92"/>
                <w:color w:val="000000"/>
                <w:sz w:val="18"/>
                <w:szCs w:val="18"/>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NEU-BZ-S92" w:cs="仿宋_GB2312;NEU-BZ-S92" w:ascii="仿宋_GB2312;NEU-BZ-S92" w:hAnsi="仿宋_GB2312;NEU-BZ-S92"/>
                <w:color w:val="000000"/>
                <w:sz w:val="18"/>
                <w:szCs w:val="1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NEU-BZ-S92" w:cs="仿宋_GB2312;NEU-BZ-S92" w:ascii="仿宋_GB2312;NEU-BZ-S92" w:hAnsi="仿宋_GB2312;NEU-BZ-S92"/>
                <w:color w:val="000000"/>
                <w:sz w:val="18"/>
                <w:szCs w:val="18"/>
              </w:rPr>
              <w:t>√</w:t>
            </w:r>
          </w:p>
        </w:tc>
      </w:tr>
      <w:tr>
        <w:trPr>
          <w:trHeight w:val="24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NEU-BZ-S92" w:cs="Times New Roman"/>
                <w:color w:val="000000"/>
                <w:sz w:val="18"/>
                <w:szCs w:val="18"/>
              </w:rPr>
            </w:pPr>
            <w:r>
              <w:rPr>
                <w:rFonts w:eastAsia="仿宋_GB2312;NEU-BZ-S92" w:cs="Times New Roman" w:ascii="Times New Roman" w:hAnsi="Times New Roman"/>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NEU-BZ-S92" w:hAnsi="仿宋_GB2312;NEU-BZ-S92" w:eastAsia="仿宋_GB2312;NEU-BZ-S92" w:cs="宋体;SimSun"/>
                <w:color w:val="000000"/>
                <w:sz w:val="18"/>
                <w:szCs w:val="18"/>
              </w:rPr>
            </w:pPr>
            <w:r>
              <w:rPr>
                <w:rFonts w:ascii="仿宋_GB2312;NEU-BZ-S92" w:hAnsi="仿宋_GB2312;NEU-BZ-S92" w:cs="宋体;SimSun" w:eastAsia="仿宋_GB2312;NEU-BZ-S9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NEU-BZ-S92" w:hAnsi="仿宋_GB2312;NEU-BZ-S92" w:eastAsia="仿宋_GB2312;NEU-BZ-S92" w:cs="宋体;SimSun"/>
                <w:color w:val="000000"/>
                <w:sz w:val="18"/>
                <w:szCs w:val="18"/>
              </w:rPr>
            </w:pPr>
            <w:r>
              <w:rPr>
                <w:rFonts w:ascii="仿宋_GB2312;NEU-BZ-S92" w:hAnsi="仿宋_GB2312;NEU-BZ-S92" w:cs="宋体;SimSun" w:eastAsia="仿宋_GB2312;NEU-BZ-S92"/>
                <w:color w:val="000000"/>
                <w:sz w:val="18"/>
                <w:szCs w:val="18"/>
              </w:rPr>
              <w:t>申请保障</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NEU-BZ-S92" w:hAnsi="仿宋_GB2312;NEU-BZ-S92" w:eastAsia="仿宋_GB2312;NEU-BZ-S92" w:cs="宋体;SimSun"/>
                <w:color w:val="000000"/>
                <w:sz w:val="18"/>
                <w:szCs w:val="18"/>
              </w:rPr>
            </w:pPr>
            <w:r>
              <w:rPr>
                <w:rFonts w:ascii="仿宋_GB2312;NEU-BZ-S92" w:hAnsi="仿宋_GB2312;NEU-BZ-S92" w:cs="宋体;SimSun" w:eastAsia="仿宋_GB2312;NEU-BZ-S92"/>
                <w:color w:val="000000"/>
                <w:sz w:val="18"/>
                <w:szCs w:val="18"/>
              </w:rPr>
              <w:t>申请条件；申请所需材料及范本；申请流程和办理时限；申请受理（办理）机构；受理地点；咨询电话、监督电话等。</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NEU-BZ-S92" w:hAnsi="仿宋_GB2312;NEU-BZ-S92" w:cs="宋体;SimSun" w:eastAsia="仿宋_GB2312;NEU-BZ-S92"/>
                <w:color w:val="000000"/>
                <w:sz w:val="18"/>
                <w:szCs w:val="18"/>
              </w:rPr>
              <w:t>《关于全面推进政务公开工作的意见》、《国务院关于加快推进“互联网</w:t>
            </w:r>
            <w:r>
              <w:rPr>
                <w:rFonts w:eastAsia="仿宋_GB2312;NEU-BZ-S92" w:cs="宋体;SimSun" w:ascii="仿宋_GB2312;NEU-BZ-S92" w:hAnsi="仿宋_GB2312;NEU-BZ-S92"/>
                <w:color w:val="000000"/>
                <w:sz w:val="18"/>
                <w:szCs w:val="18"/>
              </w:rPr>
              <w:t>+</w:t>
            </w:r>
            <w:r>
              <w:rPr>
                <w:rFonts w:ascii="仿宋_GB2312;NEU-BZ-S92" w:hAnsi="仿宋_GB2312;NEU-BZ-S92" w:cs="宋体;SimSun" w:eastAsia="仿宋_GB2312;NEU-BZ-S92"/>
                <w:color w:val="000000"/>
                <w:sz w:val="18"/>
                <w:szCs w:val="18"/>
              </w:rPr>
              <w:t>政务服务”工作的指导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NEU-BZ-S92" w:hAnsi="仿宋_GB2312;NEU-BZ-S92" w:eastAsia="仿宋_GB2312;NEU-BZ-S92" w:cs="宋体;SimSun"/>
                <w:color w:val="000000"/>
                <w:sz w:val="18"/>
                <w:szCs w:val="18"/>
              </w:rPr>
            </w:pPr>
            <w:r>
              <w:rPr>
                <w:rFonts w:ascii="仿宋_GB2312;NEU-BZ-S92" w:hAnsi="仿宋_GB2312;NEU-BZ-S92" w:cs="宋体;SimSun" w:eastAsia="仿宋_GB2312;NEU-BZ-S92"/>
                <w:color w:val="000000"/>
                <w:sz w:val="18"/>
                <w:szCs w:val="18"/>
              </w:rPr>
              <w:t>信息形成（变更）</w:t>
            </w:r>
            <w:r>
              <w:rPr>
                <w:rFonts w:eastAsia="仿宋_GB2312;NEU-BZ-S92" w:cs="宋体;SimSun" w:ascii="仿宋_GB2312;NEU-BZ-S92" w:hAnsi="仿宋_GB2312;NEU-BZ-S92"/>
                <w:color w:val="000000"/>
                <w:sz w:val="18"/>
                <w:szCs w:val="18"/>
              </w:rPr>
              <w:t>20</w:t>
            </w:r>
            <w:r>
              <w:rPr>
                <w:rFonts w:ascii="仿宋_GB2312;NEU-BZ-S92" w:hAnsi="仿宋_GB2312;NEU-BZ-S92" w:cs="宋体;SimSun" w:eastAsia="仿宋_GB2312;NEU-BZ-S9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NEU-BZ-S92" w:hAnsi="仿宋_GB2312;NEU-BZ-S92" w:eastAsia="仿宋_GB2312;NEU-BZ-S92" w:cs="宋体;SimSun"/>
                <w:color w:val="000000"/>
                <w:sz w:val="18"/>
                <w:szCs w:val="18"/>
              </w:rPr>
            </w:pPr>
            <w:r>
              <w:rPr>
                <w:rFonts w:ascii="仿宋_GB2312;NEU-BZ-S92" w:hAnsi="仿宋_GB2312;NEU-BZ-S92" w:cs="宋体;SimSun" w:eastAsia="仿宋_GB2312;NEU-BZ-S92"/>
                <w:color w:val="000000"/>
                <w:sz w:val="18"/>
                <w:szCs w:val="18"/>
              </w:rPr>
              <w:t>住房和城乡建设局</w:t>
            </w:r>
          </w:p>
          <w:p>
            <w:pPr>
              <w:pStyle w:val="Normal"/>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NEU-BZ-S92" w:hAnsi="仿宋_GB2312;NEU-BZ-S92" w:eastAsia="仿宋_GB2312;NEU-BZ-S92" w:cs="宋体;SimSun"/>
                <w:color w:val="000000"/>
                <w:sz w:val="18"/>
                <w:szCs w:val="18"/>
              </w:rPr>
            </w:pPr>
            <w:r>
              <w:rPr>
                <w:rFonts w:eastAsia="仿宋_GB2312;NEU-BZ-S92" w:cs="仿宋_GB2312;NEU-BZ-S92" w:ascii="仿宋_GB2312;NEU-BZ-S92" w:hAnsi="仿宋_GB2312;NEU-BZ-S92"/>
                <w:color w:val="000000"/>
                <w:sz w:val="18"/>
                <w:szCs w:val="18"/>
              </w:rPr>
              <w:t>■</w:t>
            </w:r>
            <w:r>
              <w:rPr>
                <w:rFonts w:ascii="仿宋_GB2312;NEU-BZ-S92" w:hAnsi="仿宋_GB2312;NEU-BZ-S92" w:cs="宋体;SimSun" w:eastAsia="仿宋_GB2312;NEU-BZ-S92"/>
                <w:color w:val="000000"/>
                <w:sz w:val="18"/>
                <w:szCs w:val="18"/>
              </w:rPr>
              <w:t xml:space="preserve">政府网站       </w:t>
            </w:r>
            <w:r>
              <w:rPr>
                <w:rFonts w:eastAsia="仿宋_GB2312;NEU-BZ-S92" w:cs="宋体;SimSun" w:ascii="仿宋_GB2312;NEU-BZ-S92" w:hAnsi="仿宋_GB2312;NEU-BZ-S92"/>
                <w:color w:val="000000"/>
                <w:sz w:val="18"/>
                <w:szCs w:val="18"/>
              </w:rPr>
              <w:br/>
              <w:t>■</w:t>
            </w:r>
            <w:r>
              <w:rPr>
                <w:rFonts w:ascii="仿宋_GB2312;NEU-BZ-S92" w:hAnsi="仿宋_GB2312;NEU-BZ-S92" w:cs="宋体;SimSun" w:eastAsia="仿宋_GB2312;NEU-BZ-S92"/>
                <w:color w:val="000000"/>
                <w:sz w:val="18"/>
                <w:szCs w:val="18"/>
              </w:rPr>
              <w:t xml:space="preserve">两微一端       </w:t>
            </w:r>
            <w:r>
              <w:rPr>
                <w:rFonts w:eastAsia="仿宋_GB2312;NEU-BZ-S92" w:cs="宋体;SimSun" w:ascii="仿宋_GB2312;NEU-BZ-S92" w:hAnsi="仿宋_GB2312;NEU-BZ-S92"/>
                <w:color w:val="000000"/>
                <w:sz w:val="18"/>
                <w:szCs w:val="18"/>
              </w:rPr>
              <w:br/>
              <w:t>■</w:t>
            </w:r>
            <w:r>
              <w:rPr>
                <w:rFonts w:ascii="仿宋_GB2312;NEU-BZ-S92" w:hAnsi="仿宋_GB2312;NEU-BZ-S92" w:cs="宋体;SimSun" w:eastAsia="仿宋_GB2312;NEU-BZ-S92"/>
                <w:color w:val="000000"/>
                <w:sz w:val="18"/>
                <w:szCs w:val="18"/>
              </w:rPr>
              <w:t xml:space="preserve">公开查阅点     </w:t>
            </w:r>
          </w:p>
          <w:p>
            <w:pPr>
              <w:pStyle w:val="Normal"/>
              <w:rPr>
                <w:rFonts w:ascii="仿宋_GB2312;NEU-BZ-S92" w:hAnsi="仿宋_GB2312;NEU-BZ-S92" w:eastAsia="仿宋_GB2312;NEU-BZ-S92"/>
                <w:color w:val="000000"/>
                <w:sz w:val="18"/>
                <w:szCs w:val="18"/>
              </w:rPr>
            </w:pPr>
            <w:r>
              <w:rPr>
                <w:rFonts w:eastAsia="仿宋_GB2312;NEU-BZ-S92" w:cs="仿宋_GB2312;NEU-BZ-S92" w:ascii="仿宋_GB2312;NEU-BZ-S92" w:hAnsi="仿宋_GB2312;NEU-BZ-S92"/>
                <w:color w:val="000000"/>
                <w:sz w:val="18"/>
                <w:szCs w:val="18"/>
              </w:rPr>
              <w:t>■</w:t>
            </w:r>
            <w:r>
              <w:rPr>
                <w:rFonts w:ascii="仿宋_GB2312;NEU-BZ-S92" w:hAnsi="仿宋_GB2312;NEU-BZ-S92" w:cs="宋体;SimSun" w:eastAsia="仿宋_GB2312;NEU-BZ-S92"/>
                <w:color w:val="000000"/>
                <w:sz w:val="18"/>
                <w:szCs w:val="18"/>
              </w:rPr>
              <w:t>政务服务中心</w:t>
            </w:r>
            <w:r>
              <w:rPr>
                <w:rFonts w:eastAsia="仿宋_GB2312;NEU-BZ-S92" w:cs="宋体;SimSun" w:ascii="仿宋_GB2312;NEU-BZ-S92" w:hAnsi="仿宋_GB2312;NEU-BZ-S92"/>
                <w:color w:val="000000"/>
                <w:sz w:val="18"/>
                <w:szCs w:val="18"/>
              </w:rPr>
              <w:br/>
              <w:t>■</w:t>
            </w:r>
            <w:r>
              <w:rPr>
                <w:rFonts w:ascii="仿宋_GB2312;NEU-BZ-S92" w:hAnsi="仿宋_GB2312;NEU-BZ-S92" w:cs="宋体;SimSun" w:eastAsia="仿宋_GB2312;NEU-BZ-S92"/>
                <w:color w:val="000000"/>
                <w:sz w:val="18"/>
                <w:szCs w:val="18"/>
              </w:rPr>
              <w:t xml:space="preserve">便民服务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NEU-BZ-S92" w:cs="仿宋_GB2312;NEU-BZ-S92" w:ascii="仿宋_GB2312;NEU-BZ-S92" w:hAnsi="仿宋_GB2312;NEU-BZ-S9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NEU-BZ-S92" w:hAnsi="仿宋_GB2312;NEU-BZ-S92" w:eastAsia="仿宋_GB2312;NEU-BZ-S92" w:cs="宋体;SimSun"/>
                <w:color w:val="000000"/>
                <w:sz w:val="18"/>
                <w:szCs w:val="18"/>
              </w:rPr>
            </w:pPr>
            <w:r>
              <w:rPr>
                <w:rFonts w:ascii="仿宋_GB2312;NEU-BZ-S92" w:hAnsi="仿宋_GB2312;NEU-BZ-S92" w:cs="宋体;SimSun" w:eastAsia="仿宋_GB2312;NEU-BZ-S9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NEU-BZ-S92" w:cs="仿宋_GB2312;NEU-BZ-S92" w:ascii="仿宋_GB2312;NEU-BZ-S92" w:hAnsi="仿宋_GB2312;NEU-BZ-S9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NEU-BZ-S92" w:hAnsi="仿宋_GB2312;NEU-BZ-S92" w:eastAsia="仿宋_GB2312;NEU-BZ-S92" w:cs="宋体;SimSun"/>
                <w:color w:val="000000"/>
                <w:sz w:val="18"/>
                <w:szCs w:val="18"/>
              </w:rPr>
            </w:pPr>
            <w:r>
              <w:rPr>
                <w:rFonts w:ascii="仿宋_GB2312;NEU-BZ-S92" w:hAnsi="仿宋_GB2312;NEU-BZ-S92" w:cs="宋体;SimSun" w:eastAsia="仿宋_GB2312;NEU-BZ-S92"/>
                <w:color w:val="000000"/>
                <w:sz w:val="18"/>
                <w:szCs w:val="18"/>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NEU-BZ-S92" w:cs="仿宋_GB2312;NEU-BZ-S92" w:ascii="仿宋_GB2312;NEU-BZ-S92" w:hAnsi="仿宋_GB2312;NEU-BZ-S92"/>
                <w:color w:val="000000"/>
                <w:sz w:val="18"/>
                <w:szCs w:val="1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NEU-BZ-S92" w:cs="仿宋_GB2312;NEU-BZ-S92" w:ascii="仿宋_GB2312;NEU-BZ-S92" w:hAnsi="仿宋_GB2312;NEU-BZ-S9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NEU-BZ-S92" w:cs="Times New Roman"/>
                <w:color w:val="000000"/>
                <w:sz w:val="18"/>
                <w:szCs w:val="18"/>
              </w:rPr>
            </w:pPr>
            <w:r>
              <w:rPr>
                <w:rFonts w:eastAsia="仿宋_GB2312;NEU-BZ-S92" w:cs="Times New Roman" w:ascii="Times New Roman" w:hAnsi="Times New Roman"/>
                <w:color w:val="000000"/>
                <w:sz w:val="18"/>
                <w:szCs w:val="18"/>
              </w:rPr>
              <w:t>2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NEU-BZ-S92" w:hAnsi="仿宋_GB2312;NEU-BZ-S92" w:eastAsia="仿宋_GB2312;NEU-BZ-S92" w:cs="宋体;SimSun"/>
                <w:color w:val="000000"/>
                <w:sz w:val="18"/>
                <w:szCs w:val="18"/>
              </w:rPr>
            </w:pPr>
            <w:r>
              <w:rPr>
                <w:rFonts w:ascii="仿宋_GB2312;NEU-BZ-S92" w:hAnsi="仿宋_GB2312;NEU-BZ-S92" w:cs="宋体;SimSun" w:eastAsia="仿宋_GB2312;NEU-BZ-S9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NEU-BZ-S92" w:hAnsi="仿宋_GB2312;NEU-BZ-S92" w:eastAsia="仿宋_GB2312;NEU-BZ-S92" w:cs="宋体;SimSun"/>
                <w:color w:val="000000"/>
                <w:sz w:val="18"/>
                <w:szCs w:val="18"/>
              </w:rPr>
            </w:pPr>
            <w:r>
              <w:rPr>
                <w:rFonts w:ascii="仿宋_GB2312;NEU-BZ-S92" w:hAnsi="仿宋_GB2312;NEU-BZ-S92" w:cs="宋体;SimSun" w:eastAsia="仿宋_GB2312;NEU-BZ-S92"/>
                <w:color w:val="000000"/>
                <w:sz w:val="18"/>
                <w:szCs w:val="18"/>
              </w:rPr>
              <w:t>缴纳租金</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NEU-BZ-S92" w:hAnsi="仿宋_GB2312;NEU-BZ-S92" w:eastAsia="仿宋_GB2312;NEU-BZ-S92" w:cs="宋体;SimSun"/>
                <w:color w:val="000000"/>
                <w:sz w:val="18"/>
                <w:szCs w:val="18"/>
              </w:rPr>
            </w:pPr>
            <w:r>
              <w:rPr>
                <w:rFonts w:ascii="仿宋_GB2312;NEU-BZ-S92" w:hAnsi="仿宋_GB2312;NEU-BZ-S92" w:cs="宋体;SimSun" w:eastAsia="仿宋_GB2312;NEU-BZ-S92"/>
                <w:color w:val="000000"/>
                <w:sz w:val="18"/>
                <w:szCs w:val="18"/>
              </w:rPr>
              <w:t>租金标准；缴纳方式、时限；受理（办理）机构；咨询电话、监督电话等。</w:t>
            </w:r>
          </w:p>
        </w:tc>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NEU-BZ-S92" w:hAnsi="仿宋_GB2312;NEU-BZ-S92" w:eastAsia="仿宋_GB2312;NEU-BZ-S92" w:cs="宋体;SimSun"/>
                <w:color w:val="000000"/>
                <w:sz w:val="18"/>
                <w:szCs w:val="18"/>
              </w:rPr>
            </w:pPr>
            <w:r>
              <w:rPr>
                <w:rFonts w:ascii="仿宋_GB2312;NEU-BZ-S92" w:hAnsi="仿宋_GB2312;NEU-BZ-S92" w:cs="宋体;SimSun" w:eastAsia="仿宋_GB2312;NEU-BZ-S92"/>
                <w:color w:val="000000"/>
                <w:sz w:val="18"/>
                <w:szCs w:val="18"/>
              </w:rPr>
              <w:t>《关于全面推进政务公开工作的意见》、《国务院关于加快推进“互联网</w:t>
            </w:r>
            <w:r>
              <w:rPr>
                <w:rFonts w:eastAsia="仿宋_GB2312;NEU-BZ-S92" w:cs="宋体;SimSun" w:ascii="仿宋_GB2312;NEU-BZ-S92" w:hAnsi="仿宋_GB2312;NEU-BZ-S92"/>
                <w:color w:val="000000"/>
                <w:sz w:val="18"/>
                <w:szCs w:val="18"/>
              </w:rPr>
              <w:t>+</w:t>
            </w:r>
            <w:r>
              <w:rPr>
                <w:rFonts w:ascii="仿宋_GB2312;NEU-BZ-S92" w:hAnsi="仿宋_GB2312;NEU-BZ-S92" w:cs="宋体;SimSun" w:eastAsia="仿宋_GB2312;NEU-BZ-S9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NEU-BZ-S92" w:hAnsi="仿宋_GB2312;NEU-BZ-S92" w:eastAsia="仿宋_GB2312;NEU-BZ-S92" w:cs="宋体;SimSun"/>
                <w:color w:val="000000"/>
                <w:sz w:val="18"/>
                <w:szCs w:val="18"/>
              </w:rPr>
            </w:pPr>
            <w:r>
              <w:rPr>
                <w:rFonts w:ascii="仿宋_GB2312;NEU-BZ-S92" w:hAnsi="仿宋_GB2312;NEU-BZ-S92" w:cs="宋体;SimSun" w:eastAsia="仿宋_GB2312;NEU-BZ-S92"/>
                <w:color w:val="000000"/>
                <w:sz w:val="18"/>
                <w:szCs w:val="18"/>
              </w:rPr>
              <w:t>信息形成（变更）</w:t>
            </w:r>
            <w:r>
              <w:rPr>
                <w:rFonts w:eastAsia="仿宋_GB2312;NEU-BZ-S92" w:cs="宋体;SimSun" w:ascii="仿宋_GB2312;NEU-BZ-S92" w:hAnsi="仿宋_GB2312;NEU-BZ-S92"/>
                <w:color w:val="000000"/>
                <w:sz w:val="18"/>
                <w:szCs w:val="18"/>
              </w:rPr>
              <w:t>20</w:t>
            </w:r>
            <w:r>
              <w:rPr>
                <w:rFonts w:ascii="仿宋_GB2312;NEU-BZ-S92" w:hAnsi="仿宋_GB2312;NEU-BZ-S92" w:cs="宋体;SimSun" w:eastAsia="仿宋_GB2312;NEU-BZ-S9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NEU-BZ-S92" w:hAnsi="仿宋_GB2312;NEU-BZ-S92" w:eastAsia="仿宋_GB2312;NEU-BZ-S92" w:cs="宋体;SimSun"/>
                <w:color w:val="000000"/>
                <w:sz w:val="18"/>
                <w:szCs w:val="18"/>
              </w:rPr>
            </w:pPr>
            <w:r>
              <w:rPr>
                <w:rFonts w:ascii="仿宋_GB2312;NEU-BZ-S92" w:hAnsi="仿宋_GB2312;NEU-BZ-S92" w:cs="宋体;SimSun" w:eastAsia="仿宋_GB2312;NEU-BZ-S92"/>
                <w:color w:val="000000"/>
                <w:sz w:val="18"/>
                <w:szCs w:val="18"/>
              </w:rPr>
              <w:t>住房和城乡建设局</w:t>
            </w:r>
          </w:p>
          <w:p>
            <w:pPr>
              <w:pStyle w:val="Normal"/>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NEU-BZ-S92" w:hAnsi="仿宋_GB2312;NEU-BZ-S92" w:eastAsia="仿宋_GB2312;NEU-BZ-S92" w:cs="宋体;SimSun"/>
                <w:color w:val="000000"/>
                <w:sz w:val="18"/>
                <w:szCs w:val="18"/>
              </w:rPr>
            </w:pPr>
            <w:r>
              <w:rPr>
                <w:rFonts w:eastAsia="仿宋_GB2312;NEU-BZ-S92" w:cs="仿宋_GB2312;NEU-BZ-S92" w:ascii="仿宋_GB2312;NEU-BZ-S92" w:hAnsi="仿宋_GB2312;NEU-BZ-S92"/>
                <w:color w:val="000000"/>
                <w:sz w:val="18"/>
                <w:szCs w:val="18"/>
              </w:rPr>
              <w:t>■</w:t>
            </w:r>
            <w:r>
              <w:rPr>
                <w:rFonts w:ascii="仿宋_GB2312;NEU-BZ-S92" w:hAnsi="仿宋_GB2312;NEU-BZ-S92" w:cs="宋体;SimSun" w:eastAsia="仿宋_GB2312;NEU-BZ-S92"/>
                <w:color w:val="000000"/>
                <w:sz w:val="18"/>
                <w:szCs w:val="18"/>
              </w:rPr>
              <w:t xml:space="preserve">政府网站       </w:t>
            </w:r>
            <w:r>
              <w:rPr>
                <w:rFonts w:eastAsia="仿宋_GB2312;NEU-BZ-S92" w:cs="宋体;SimSun" w:ascii="仿宋_GB2312;NEU-BZ-S92" w:hAnsi="仿宋_GB2312;NEU-BZ-S92"/>
                <w:color w:val="000000"/>
                <w:sz w:val="18"/>
                <w:szCs w:val="18"/>
              </w:rPr>
              <w:br/>
              <w:t>■</w:t>
            </w:r>
            <w:r>
              <w:rPr>
                <w:rFonts w:ascii="仿宋_GB2312;NEU-BZ-S92" w:hAnsi="仿宋_GB2312;NEU-BZ-S92" w:cs="宋体;SimSun" w:eastAsia="仿宋_GB2312;NEU-BZ-S92"/>
                <w:color w:val="000000"/>
                <w:sz w:val="18"/>
                <w:szCs w:val="18"/>
              </w:rPr>
              <w:t xml:space="preserve">两微一端       </w:t>
            </w:r>
            <w:r>
              <w:rPr>
                <w:rFonts w:eastAsia="仿宋_GB2312;NEU-BZ-S92" w:cs="宋体;SimSun" w:ascii="仿宋_GB2312;NEU-BZ-S92" w:hAnsi="仿宋_GB2312;NEU-BZ-S92"/>
                <w:color w:val="000000"/>
                <w:sz w:val="18"/>
                <w:szCs w:val="18"/>
              </w:rPr>
              <w:br/>
              <w:t>■</w:t>
            </w:r>
            <w:r>
              <w:rPr>
                <w:rFonts w:ascii="仿宋_GB2312;NEU-BZ-S92" w:hAnsi="仿宋_GB2312;NEU-BZ-S92" w:cs="宋体;SimSun" w:eastAsia="仿宋_GB2312;NEU-BZ-S92"/>
                <w:color w:val="000000"/>
                <w:sz w:val="18"/>
                <w:szCs w:val="18"/>
              </w:rPr>
              <w:t xml:space="preserve">公开查阅点     </w:t>
            </w:r>
          </w:p>
          <w:p>
            <w:pPr>
              <w:pStyle w:val="Normal"/>
              <w:rPr>
                <w:rFonts w:ascii="仿宋_GB2312;NEU-BZ-S92" w:hAnsi="仿宋_GB2312;NEU-BZ-S92" w:eastAsia="仿宋_GB2312;NEU-BZ-S92"/>
                <w:color w:val="000000"/>
                <w:sz w:val="18"/>
                <w:szCs w:val="18"/>
              </w:rPr>
            </w:pPr>
            <w:r>
              <w:rPr>
                <w:rFonts w:eastAsia="仿宋_GB2312;NEU-BZ-S92" w:cs="仿宋_GB2312;NEU-BZ-S92" w:ascii="仿宋_GB2312;NEU-BZ-S92" w:hAnsi="仿宋_GB2312;NEU-BZ-S92"/>
                <w:color w:val="000000"/>
                <w:sz w:val="18"/>
                <w:szCs w:val="18"/>
              </w:rPr>
              <w:t>■</w:t>
            </w:r>
            <w:r>
              <w:rPr>
                <w:rFonts w:ascii="仿宋_GB2312;NEU-BZ-S92" w:hAnsi="仿宋_GB2312;NEU-BZ-S92" w:cs="宋体;SimSun" w:eastAsia="仿宋_GB2312;NEU-BZ-S92"/>
                <w:color w:val="000000"/>
                <w:sz w:val="18"/>
                <w:szCs w:val="18"/>
              </w:rPr>
              <w:t>政务服务中心</w:t>
            </w:r>
            <w:r>
              <w:rPr>
                <w:rFonts w:eastAsia="仿宋_GB2312;NEU-BZ-S92" w:cs="宋体;SimSun" w:ascii="仿宋_GB2312;NEU-BZ-S92" w:hAnsi="仿宋_GB2312;NEU-BZ-S92"/>
                <w:color w:val="000000"/>
                <w:sz w:val="18"/>
                <w:szCs w:val="18"/>
              </w:rPr>
              <w:br/>
              <w:t>■</w:t>
            </w:r>
            <w:r>
              <w:rPr>
                <w:rFonts w:ascii="仿宋_GB2312;NEU-BZ-S92" w:hAnsi="仿宋_GB2312;NEU-BZ-S92" w:cs="宋体;SimSun" w:eastAsia="仿宋_GB2312;NEU-BZ-S92"/>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NEU-BZ-S92" w:cs="仿宋_GB2312;NEU-BZ-S92" w:ascii="仿宋_GB2312;NEU-BZ-S92" w:hAnsi="仿宋_GB2312;NEU-BZ-S9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NEU-BZ-S92" w:hAnsi="仿宋_GB2312;NEU-BZ-S92" w:eastAsia="仿宋_GB2312;NEU-BZ-S92" w:cs="宋体;SimSun"/>
                <w:color w:val="000000"/>
                <w:sz w:val="18"/>
                <w:szCs w:val="18"/>
              </w:rPr>
            </w:pPr>
            <w:r>
              <w:rPr>
                <w:rFonts w:ascii="仿宋_GB2312;NEU-BZ-S92" w:hAnsi="仿宋_GB2312;NEU-BZ-S92" w:cs="宋体;SimSun" w:eastAsia="仿宋_GB2312;NEU-BZ-S9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NEU-BZ-S92" w:cs="仿宋_GB2312;NEU-BZ-S92" w:ascii="仿宋_GB2312;NEU-BZ-S92" w:hAnsi="仿宋_GB2312;NEU-BZ-S9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NEU-BZ-S92" w:hAnsi="仿宋_GB2312;NEU-BZ-S92" w:eastAsia="仿宋_GB2312;NEU-BZ-S92" w:cs="宋体;SimSun"/>
                <w:color w:val="000000"/>
                <w:sz w:val="18"/>
                <w:szCs w:val="18"/>
              </w:rPr>
            </w:pPr>
            <w:r>
              <w:rPr>
                <w:rFonts w:ascii="仿宋_GB2312;NEU-BZ-S92" w:hAnsi="仿宋_GB2312;NEU-BZ-S92" w:cs="宋体;SimSun" w:eastAsia="仿宋_GB2312;NEU-BZ-S92"/>
                <w:color w:val="000000"/>
                <w:sz w:val="18"/>
                <w:szCs w:val="18"/>
              </w:rPr>
              <w:t>　</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NEU-BZ-S92" w:cs="仿宋_GB2312;NEU-BZ-S92" w:ascii="仿宋_GB2312;NEU-BZ-S92" w:hAnsi="仿宋_GB2312;NEU-BZ-S92"/>
                <w:color w:val="000000"/>
                <w:sz w:val="18"/>
                <w:szCs w:val="18"/>
              </w:rPr>
              <w:t>√</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NEU-BZ-S92" w:cs="仿宋_GB2312;NEU-BZ-S92" w:ascii="仿宋_GB2312;NEU-BZ-S92" w:hAnsi="仿宋_GB2312;NEU-BZ-S9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NEU-BZ-S92" w:cs="Times New Roman"/>
                <w:color w:val="000000"/>
                <w:sz w:val="18"/>
                <w:szCs w:val="18"/>
              </w:rPr>
            </w:pPr>
            <w:r>
              <w:rPr>
                <w:rFonts w:eastAsia="仿宋_GB2312;NEU-BZ-S92" w:cs="Times New Roman" w:ascii="Times New Roman" w:hAnsi="Times New Roman"/>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NEU-BZ-S92" w:hAnsi="仿宋_GB2312;NEU-BZ-S92" w:eastAsia="仿宋_GB2312;NEU-BZ-S92" w:cs="宋体;SimSun"/>
                <w:color w:val="000000"/>
                <w:sz w:val="18"/>
                <w:szCs w:val="18"/>
              </w:rPr>
            </w:pPr>
            <w:r>
              <w:rPr>
                <w:rFonts w:ascii="仿宋_GB2312;NEU-BZ-S92" w:hAnsi="仿宋_GB2312;NEU-BZ-S92" w:cs="宋体;SimSun" w:eastAsia="仿宋_GB2312;NEU-BZ-S92"/>
                <w:color w:val="000000"/>
                <w:sz w:val="18"/>
                <w:szCs w:val="18"/>
              </w:rPr>
              <w:t>保障性住房调换</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NEU-BZ-S92" w:hAnsi="仿宋_GB2312;NEU-BZ-S92" w:eastAsia="仿宋_GB2312;NEU-BZ-S92" w:cs="宋体;SimSun"/>
                <w:color w:val="000000"/>
                <w:sz w:val="18"/>
                <w:szCs w:val="18"/>
              </w:rPr>
            </w:pPr>
            <w:r>
              <w:rPr>
                <w:rFonts w:ascii="仿宋_GB2312;NEU-BZ-S92" w:hAnsi="仿宋_GB2312;NEU-BZ-S92" w:cs="宋体;SimSun" w:eastAsia="仿宋_GB2312;NEU-BZ-S92"/>
                <w:color w:val="000000"/>
                <w:sz w:val="18"/>
                <w:szCs w:val="18"/>
              </w:rPr>
              <w:t>申请所需材料及范本；申请方式、流程；申请受理（办理）机构；受理地点；咨询电话、监督电话等。</w:t>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r>
      <w:tr>
        <w:trPr>
          <w:trHeight w:val="199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NEU-BZ-S92" w:cs="Times New Roman"/>
                <w:color w:val="000000"/>
                <w:sz w:val="18"/>
                <w:szCs w:val="18"/>
              </w:rPr>
            </w:pPr>
            <w:r>
              <w:rPr>
                <w:rFonts w:eastAsia="仿宋_GB2312;NEU-BZ-S92" w:cs="Times New Roman" w:ascii="Times New Roman" w:hAnsi="Times New Roman"/>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NEU-BZ-S92" w:hAnsi="仿宋_GB2312;NEU-BZ-S92" w:eastAsia="仿宋_GB2312;NEU-BZ-S92" w:cs="宋体;SimSun"/>
                <w:color w:val="000000"/>
                <w:sz w:val="18"/>
                <w:szCs w:val="18"/>
              </w:rPr>
            </w:pPr>
            <w:r>
              <w:rPr>
                <w:rFonts w:ascii="仿宋_GB2312;NEU-BZ-S92" w:hAnsi="仿宋_GB2312;NEU-BZ-S92" w:cs="宋体;SimSun" w:eastAsia="仿宋_GB2312;NEU-BZ-S92"/>
                <w:color w:val="000000"/>
                <w:sz w:val="18"/>
                <w:szCs w:val="18"/>
              </w:rPr>
              <w:t>自愿退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NEU-BZ-S92" w:hAnsi="仿宋_GB2312;NEU-BZ-S92" w:eastAsia="仿宋_GB2312;NEU-BZ-S92" w:cs="宋体;SimSun"/>
                <w:color w:val="000000"/>
                <w:sz w:val="18"/>
                <w:szCs w:val="18"/>
              </w:rPr>
            </w:pPr>
            <w:r>
              <w:rPr>
                <w:rFonts w:ascii="仿宋_GB2312;NEU-BZ-S92" w:hAnsi="仿宋_GB2312;NEU-BZ-S92" w:cs="宋体;SimSun" w:eastAsia="仿宋_GB2312;NEU-BZ-S92"/>
                <w:color w:val="000000"/>
                <w:sz w:val="18"/>
                <w:szCs w:val="18"/>
              </w:rPr>
              <w:t>申请所需材料及范本；申请方式、流程；申请受理（办理）机构；受理地点；咨询电话、监督电话等。</w:t>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r>
      <w:tr>
        <w:trPr>
          <w:trHeight w:val="12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NEU-BZ-S92" w:cs="Times New Roman"/>
                <w:color w:val="000000"/>
                <w:sz w:val="18"/>
                <w:szCs w:val="18"/>
              </w:rPr>
            </w:pPr>
            <w:r>
              <w:rPr>
                <w:rFonts w:eastAsia="仿宋_GB2312;NEU-BZ-S92" w:cs="Times New Roman" w:ascii="Times New Roman" w:hAnsi="Times New Roman"/>
                <w:color w:val="000000"/>
                <w:sz w:val="18"/>
                <w:szCs w:val="18"/>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NEU-BZ-S92" w:hAnsi="仿宋_GB2312;NEU-BZ-S92" w:eastAsia="仿宋_GB2312;NEU-BZ-S92" w:cs="宋体;SimSun"/>
                <w:color w:val="000000"/>
                <w:sz w:val="18"/>
                <w:szCs w:val="18"/>
              </w:rPr>
            </w:pPr>
            <w:r>
              <w:rPr>
                <w:rFonts w:ascii="仿宋_GB2312;NEU-BZ-S92" w:hAnsi="仿宋_GB2312;NEU-BZ-S92" w:cs="宋体;SimSun" w:eastAsia="仿宋_GB2312;NEU-BZ-S92"/>
                <w:color w:val="000000"/>
                <w:sz w:val="18"/>
                <w:szCs w:val="18"/>
              </w:rPr>
              <w:t>政策解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NEU-BZ-S92" w:hAnsi="仿宋_GB2312;NEU-BZ-S92" w:eastAsia="仿宋_GB2312;NEU-BZ-S92" w:cs="宋体;SimSun"/>
                <w:color w:val="000000"/>
                <w:sz w:val="18"/>
                <w:szCs w:val="18"/>
              </w:rPr>
            </w:pPr>
            <w:r>
              <w:rPr>
                <w:rFonts w:ascii="仿宋_GB2312;NEU-BZ-S92" w:hAnsi="仿宋_GB2312;NEU-BZ-S92" w:cs="宋体;SimSun" w:eastAsia="仿宋_GB2312;NEU-BZ-S92"/>
                <w:color w:val="000000"/>
                <w:sz w:val="18"/>
                <w:szCs w:val="18"/>
              </w:rPr>
              <w:t>本级政策解读</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NEU-BZ-S92" w:hAnsi="仿宋_GB2312;NEU-BZ-S92" w:eastAsia="仿宋_GB2312;NEU-BZ-S92" w:cs="宋体;SimSun"/>
                <w:color w:val="000000"/>
                <w:sz w:val="18"/>
                <w:szCs w:val="18"/>
              </w:rPr>
            </w:pPr>
            <w:r>
              <w:rPr>
                <w:rFonts w:ascii="仿宋_GB2312;NEU-BZ-S92" w:hAnsi="仿宋_GB2312;NEU-BZ-S92" w:cs="宋体;SimSun" w:eastAsia="仿宋_GB2312;NEU-BZ-S92"/>
                <w:color w:val="000000"/>
                <w:sz w:val="18"/>
                <w:szCs w:val="18"/>
              </w:rPr>
              <w:t>解读主体；解读内容；解读方式；解读时间等。</w:t>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r>
      <w:tr>
        <w:trPr>
          <w:trHeight w:val="11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NEU-BZ-S92" w:cs="Times New Roman"/>
                <w:color w:val="000000"/>
                <w:sz w:val="18"/>
                <w:szCs w:val="18"/>
              </w:rPr>
            </w:pPr>
            <w:r>
              <w:rPr>
                <w:rFonts w:eastAsia="仿宋_GB2312;NEU-BZ-S92" w:cs="Times New Roman" w:ascii="Times New Roman" w:hAnsi="Times New Roman"/>
                <w:color w:val="000000"/>
                <w:sz w:val="18"/>
                <w:szCs w:val="18"/>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NEU-BZ-S92" w:hAnsi="仿宋_GB2312;NEU-BZ-S92" w:eastAsia="仿宋_GB2312;NEU-BZ-S92" w:cs="宋体;SimSun"/>
                <w:color w:val="000000"/>
                <w:sz w:val="18"/>
                <w:szCs w:val="18"/>
              </w:rPr>
            </w:pPr>
            <w:r>
              <w:rPr>
                <w:rFonts w:ascii="仿宋_GB2312;NEU-BZ-S92" w:hAnsi="仿宋_GB2312;NEU-BZ-S92" w:cs="宋体;SimSun" w:eastAsia="仿宋_GB2312;NEU-BZ-S9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NEU-BZ-S92" w:hAnsi="仿宋_GB2312;NEU-BZ-S92" w:eastAsia="仿宋_GB2312;NEU-BZ-S92" w:cs="宋体;SimSun"/>
                <w:color w:val="000000"/>
                <w:sz w:val="18"/>
                <w:szCs w:val="18"/>
              </w:rPr>
            </w:pPr>
            <w:r>
              <w:rPr>
                <w:rFonts w:ascii="仿宋_GB2312;NEU-BZ-S92" w:hAnsi="仿宋_GB2312;NEU-BZ-S92" w:cs="宋体;SimSun" w:eastAsia="仿宋_GB2312;NEU-BZ-S92"/>
                <w:color w:val="000000"/>
                <w:sz w:val="18"/>
                <w:szCs w:val="18"/>
              </w:rPr>
              <w:t>主动回应</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NEU-BZ-S92" w:hAnsi="仿宋_GB2312;NEU-BZ-S92" w:eastAsia="仿宋_GB2312;NEU-BZ-S92" w:cs="宋体;SimSun"/>
                <w:color w:val="000000"/>
                <w:sz w:val="18"/>
                <w:szCs w:val="18"/>
              </w:rPr>
            </w:pPr>
            <w:r>
              <w:rPr>
                <w:rFonts w:ascii="仿宋_GB2312;NEU-BZ-S92" w:hAnsi="仿宋_GB2312;NEU-BZ-S92" w:cs="宋体;SimSun" w:eastAsia="仿宋_GB2312;NEU-BZ-S92"/>
                <w:color w:val="000000"/>
                <w:sz w:val="18"/>
                <w:szCs w:val="18"/>
              </w:rPr>
              <w:t>公众提出的意见建议及回复情况；公开突发事件应对情况等。</w:t>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NEU-BZ-S92" w:cs="Times New Roman"/>
                <w:color w:val="000000"/>
                <w:sz w:val="18"/>
                <w:szCs w:val="18"/>
              </w:rPr>
            </w:pPr>
            <w:r>
              <w:rPr>
                <w:rFonts w:eastAsia="仿宋_GB2312;NEU-BZ-S92" w:cs="Times New Roman" w:ascii="Times New Roman" w:hAnsi="Times New Roman"/>
                <w:color w:val="000000"/>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NEU-BZ-S92" w:hAnsi="仿宋_GB2312;NEU-BZ-S92" w:eastAsia="仿宋_GB2312;NEU-BZ-S92" w:cs="宋体;SimSun"/>
                <w:color w:val="000000"/>
                <w:sz w:val="18"/>
                <w:szCs w:val="18"/>
              </w:rPr>
            </w:pPr>
            <w:r>
              <w:rPr>
                <w:rFonts w:ascii="仿宋_GB2312;NEU-BZ-S92" w:hAnsi="仿宋_GB2312;NEU-BZ-S92" w:cs="宋体;SimSun" w:eastAsia="仿宋_GB2312;NEU-BZ-S9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NEU-BZ-S92" w:hAnsi="仿宋_GB2312;NEU-BZ-S92" w:eastAsia="仿宋_GB2312;NEU-BZ-S92" w:cs="宋体;SimSun"/>
                <w:color w:val="000000"/>
                <w:sz w:val="18"/>
                <w:szCs w:val="18"/>
              </w:rPr>
            </w:pPr>
            <w:r>
              <w:rPr>
                <w:rFonts w:ascii="仿宋_GB2312;NEU-BZ-S92" w:hAnsi="仿宋_GB2312;NEU-BZ-S92" w:cs="宋体;SimSun" w:eastAsia="仿宋_GB2312;NEU-BZ-S92"/>
                <w:color w:val="000000"/>
                <w:sz w:val="18"/>
                <w:szCs w:val="18"/>
              </w:rPr>
              <w:t>互动回应</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NEU-BZ-S92" w:hAnsi="仿宋_GB2312;NEU-BZ-S92" w:eastAsia="仿宋_GB2312;NEU-BZ-S92" w:cs="宋体;SimSun"/>
                <w:color w:val="000000"/>
                <w:sz w:val="18"/>
                <w:szCs w:val="18"/>
              </w:rPr>
            </w:pPr>
            <w:r>
              <w:rPr>
                <w:rFonts w:ascii="仿宋_GB2312;NEU-BZ-S92" w:hAnsi="仿宋_GB2312;NEU-BZ-S92" w:cs="宋体;SimSun" w:eastAsia="仿宋_GB2312;NEU-BZ-S92"/>
                <w:color w:val="000000"/>
                <w:sz w:val="18"/>
                <w:szCs w:val="18"/>
              </w:rPr>
              <w:t>在收集分析研判舆情的基础上，针对舆论关注的焦点、热点和关键问题的互动回应内容。</w:t>
            </w:r>
          </w:p>
        </w:tc>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NEU-BZ-S92" w:hAnsi="仿宋_GB2312;NEU-BZ-S92" w:eastAsia="仿宋_GB2312;NEU-BZ-S92" w:cs="宋体;SimSun"/>
                <w:color w:val="000000"/>
                <w:sz w:val="18"/>
                <w:szCs w:val="18"/>
              </w:rPr>
            </w:pPr>
            <w:r>
              <w:rPr>
                <w:rFonts w:ascii="仿宋_GB2312;NEU-BZ-S92" w:hAnsi="仿宋_GB2312;NEU-BZ-S92" w:cs="宋体;SimSun" w:eastAsia="仿宋_GB2312;NEU-BZ-S92"/>
                <w:color w:val="000000"/>
                <w:sz w:val="18"/>
                <w:szCs w:val="18"/>
              </w:rPr>
              <w:t>《关于全面推进政务公开工作的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NEU-BZ-S92" w:hAnsi="仿宋_GB2312;NEU-BZ-S92" w:eastAsia="仿宋_GB2312;NEU-BZ-S92" w:cs="宋体;SimSun"/>
                <w:color w:val="000000"/>
                <w:sz w:val="18"/>
                <w:szCs w:val="18"/>
              </w:rPr>
            </w:pPr>
            <w:r>
              <w:rPr>
                <w:rFonts w:ascii="仿宋_GB2312;NEU-BZ-S92" w:hAnsi="仿宋_GB2312;NEU-BZ-S92" w:cs="宋体;SimSun" w:eastAsia="仿宋_GB2312;NEU-BZ-S92"/>
                <w:color w:val="000000"/>
                <w:sz w:val="18"/>
                <w:szCs w:val="18"/>
              </w:rPr>
              <w:t>信息形成（变更）</w:t>
            </w:r>
            <w:r>
              <w:rPr>
                <w:rFonts w:eastAsia="仿宋_GB2312;NEU-BZ-S92" w:cs="宋体;SimSun" w:ascii="仿宋_GB2312;NEU-BZ-S92" w:hAnsi="仿宋_GB2312;NEU-BZ-S92"/>
                <w:color w:val="000000"/>
                <w:sz w:val="18"/>
                <w:szCs w:val="18"/>
              </w:rPr>
              <w:t>20</w:t>
            </w:r>
            <w:r>
              <w:rPr>
                <w:rFonts w:ascii="仿宋_GB2312;NEU-BZ-S92" w:hAnsi="仿宋_GB2312;NEU-BZ-S92" w:cs="宋体;SimSun" w:eastAsia="仿宋_GB2312;NEU-BZ-S9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NEU-BZ-S92" w:hAnsi="仿宋_GB2312;NEU-BZ-S92" w:eastAsia="仿宋_GB2312;NEU-BZ-S92" w:cs="宋体;SimSun"/>
                <w:color w:val="000000"/>
                <w:sz w:val="18"/>
                <w:szCs w:val="18"/>
              </w:rPr>
            </w:pPr>
            <w:r>
              <w:rPr>
                <w:rFonts w:ascii="仿宋_GB2312;NEU-BZ-S92" w:hAnsi="仿宋_GB2312;NEU-BZ-S92" w:cs="宋体;SimSun" w:eastAsia="仿宋_GB2312;NEU-BZ-S92"/>
                <w:color w:val="000000"/>
                <w:sz w:val="18"/>
                <w:szCs w:val="18"/>
              </w:rPr>
              <w:t>住房和城乡建设局</w:t>
            </w:r>
          </w:p>
          <w:p>
            <w:pPr>
              <w:pStyle w:val="Normal"/>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NEU-BZ-S92" w:hAnsi="仿宋_GB2312;NEU-BZ-S92" w:eastAsia="仿宋_GB2312;NEU-BZ-S92"/>
                <w:color w:val="000000"/>
                <w:sz w:val="18"/>
                <w:szCs w:val="18"/>
              </w:rPr>
            </w:pPr>
            <w:r>
              <w:rPr>
                <w:rFonts w:eastAsia="仿宋_GB2312;NEU-BZ-S92" w:cs="仿宋_GB2312;NEU-BZ-S92" w:ascii="仿宋_GB2312;NEU-BZ-S92" w:hAnsi="仿宋_GB2312;NEU-BZ-S92"/>
                <w:color w:val="000000"/>
                <w:sz w:val="18"/>
                <w:szCs w:val="18"/>
              </w:rPr>
              <w:t>■</w:t>
            </w:r>
            <w:r>
              <w:rPr>
                <w:rFonts w:ascii="仿宋_GB2312;NEU-BZ-S92" w:hAnsi="仿宋_GB2312;NEU-BZ-S92" w:cs="宋体;SimSun" w:eastAsia="仿宋_GB2312;NEU-BZ-S92"/>
                <w:color w:val="000000"/>
                <w:sz w:val="18"/>
                <w:szCs w:val="18"/>
              </w:rPr>
              <w:t xml:space="preserve">政府网站       </w:t>
            </w:r>
            <w:r>
              <w:rPr>
                <w:rFonts w:eastAsia="仿宋_GB2312;NEU-BZ-S92" w:cs="宋体;SimSun" w:ascii="仿宋_GB2312;NEU-BZ-S92" w:hAnsi="仿宋_GB2312;NEU-BZ-S92"/>
                <w:color w:val="000000"/>
                <w:sz w:val="18"/>
                <w:szCs w:val="18"/>
              </w:rPr>
              <w:br/>
              <w:t>■</w:t>
            </w:r>
            <w:r>
              <w:rPr>
                <w:rFonts w:ascii="仿宋_GB2312;NEU-BZ-S92" w:hAnsi="仿宋_GB2312;NEU-BZ-S92" w:cs="宋体;SimSun" w:eastAsia="仿宋_GB2312;NEU-BZ-S9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NEU-BZ-S92" w:cs="仿宋_GB2312;NEU-BZ-S92" w:ascii="仿宋_GB2312;NEU-BZ-S92" w:hAnsi="仿宋_GB2312;NEU-BZ-S9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NEU-BZ-S92" w:hAnsi="仿宋_GB2312;NEU-BZ-S92" w:eastAsia="仿宋_GB2312;NEU-BZ-S92" w:cs="宋体;SimSun"/>
                <w:color w:val="000000"/>
                <w:sz w:val="18"/>
                <w:szCs w:val="18"/>
              </w:rPr>
            </w:pPr>
            <w:r>
              <w:rPr>
                <w:rFonts w:ascii="仿宋_GB2312;NEU-BZ-S92" w:hAnsi="仿宋_GB2312;NEU-BZ-S92" w:cs="宋体;SimSun" w:eastAsia="仿宋_GB2312;NEU-BZ-S9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NEU-BZ-S92" w:cs="仿宋_GB2312;NEU-BZ-S92" w:ascii="仿宋_GB2312;NEU-BZ-S92" w:hAnsi="仿宋_GB2312;NEU-BZ-S9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NEU-BZ-S92" w:hAnsi="仿宋_GB2312;NEU-BZ-S92" w:eastAsia="仿宋_GB2312;NEU-BZ-S92" w:cs="宋体;SimSun"/>
                <w:color w:val="000000"/>
                <w:sz w:val="18"/>
                <w:szCs w:val="18"/>
              </w:rPr>
            </w:pPr>
            <w:r>
              <w:rPr>
                <w:rFonts w:ascii="仿宋_GB2312;NEU-BZ-S92" w:hAnsi="仿宋_GB2312;NEU-BZ-S92" w:cs="宋体;SimSun" w:eastAsia="仿宋_GB2312;NEU-BZ-S92"/>
                <w:color w:val="000000"/>
                <w:sz w:val="18"/>
                <w:szCs w:val="18"/>
              </w:rPr>
              <w:t>　</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NEU-BZ-S92" w:cs="仿宋_GB2312;NEU-BZ-S92" w:ascii="仿宋_GB2312;NEU-BZ-S92" w:hAnsi="仿宋_GB2312;NEU-BZ-S92"/>
                <w:color w:val="000000"/>
                <w:sz w:val="18"/>
                <w:szCs w:val="18"/>
              </w:rPr>
              <w:t>√</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NEU-BZ-S92" w:cs="仿宋_GB2312;NEU-BZ-S92" w:ascii="仿宋_GB2312;NEU-BZ-S92" w:hAnsi="仿宋_GB2312;NEU-BZ-S9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NEU-BZ-S92" w:cs="Times New Roman"/>
                <w:color w:val="000000"/>
                <w:sz w:val="18"/>
                <w:szCs w:val="18"/>
              </w:rPr>
            </w:pPr>
            <w:r>
              <w:rPr>
                <w:rFonts w:eastAsia="仿宋_GB2312;NEU-BZ-S92" w:cs="Times New Roman" w:ascii="Times New Roman" w:hAnsi="Times New Roman"/>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NEU-BZ-S92" w:hAnsi="仿宋_GB2312;NEU-BZ-S92" w:eastAsia="仿宋_GB2312;NEU-BZ-S92" w:cs="宋体;SimSun"/>
                <w:color w:val="000000"/>
                <w:sz w:val="18"/>
                <w:szCs w:val="18"/>
              </w:rPr>
            </w:pPr>
            <w:r>
              <w:rPr>
                <w:rFonts w:ascii="仿宋_GB2312;NEU-BZ-S92" w:hAnsi="仿宋_GB2312;NEU-BZ-S92" w:cs="宋体;SimSun" w:eastAsia="仿宋_GB2312;NEU-BZ-S92"/>
                <w:color w:val="000000"/>
                <w:sz w:val="18"/>
                <w:szCs w:val="18"/>
              </w:rPr>
              <w:t>评价结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NEU-BZ-S92" w:hAnsi="仿宋_GB2312;NEU-BZ-S92" w:eastAsia="仿宋_GB2312;NEU-BZ-S92" w:cs="宋体;SimSun"/>
                <w:color w:val="000000"/>
                <w:sz w:val="18"/>
                <w:szCs w:val="18"/>
              </w:rPr>
            </w:pPr>
            <w:r>
              <w:rPr>
                <w:rFonts w:ascii="仿宋_GB2312;NEU-BZ-S92" w:hAnsi="仿宋_GB2312;NEU-BZ-S92" w:cs="宋体;SimSun" w:eastAsia="仿宋_GB2312;NEU-BZ-S92"/>
                <w:color w:val="000000"/>
                <w:sz w:val="18"/>
                <w:szCs w:val="18"/>
              </w:rPr>
              <w:t>上级评价、表彰情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NEU-BZ-S92" w:hAnsi="仿宋_GB2312;NEU-BZ-S92" w:eastAsia="仿宋_GB2312;NEU-BZ-S92" w:cs="宋体;SimSun"/>
                <w:color w:val="000000"/>
                <w:sz w:val="18"/>
                <w:szCs w:val="18"/>
              </w:rPr>
            </w:pPr>
            <w:r>
              <w:rPr>
                <w:rFonts w:ascii="仿宋_GB2312;NEU-BZ-S92" w:hAnsi="仿宋_GB2312;NEU-BZ-S92" w:cs="宋体;SimSun" w:eastAsia="仿宋_GB2312;NEU-BZ-S92"/>
                <w:color w:val="000000"/>
                <w:sz w:val="18"/>
                <w:szCs w:val="18"/>
              </w:rPr>
              <w:t>上级对本地区保障性住房领域年度工作完成情况的评价、通报、排名；获上级表彰、入围上级推广示范情况等。</w:t>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NEU-BZ-S92" w:cs="Times New Roman"/>
                <w:color w:val="000000"/>
                <w:sz w:val="18"/>
                <w:szCs w:val="18"/>
              </w:rPr>
            </w:pPr>
            <w:r>
              <w:rPr>
                <w:rFonts w:eastAsia="仿宋_GB2312;NEU-BZ-S92" w:cs="Times New Roman" w:ascii="Times New Roman" w:hAnsi="Times New Roman"/>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NEU-BZ-S92" w:hAnsi="仿宋_GB2312;NEU-BZ-S92" w:eastAsia="仿宋_GB2312;NEU-BZ-S92" w:cs="宋体;SimSun"/>
                <w:color w:val="000000"/>
                <w:sz w:val="18"/>
                <w:szCs w:val="18"/>
              </w:rPr>
            </w:pPr>
            <w:r>
              <w:rPr>
                <w:rFonts w:ascii="仿宋_GB2312;NEU-BZ-S92" w:hAnsi="仿宋_GB2312;NEU-BZ-S92" w:cs="宋体;SimSun" w:eastAsia="仿宋_GB2312;NEU-BZ-S92"/>
                <w:color w:val="000000"/>
                <w:sz w:val="18"/>
                <w:szCs w:val="18"/>
              </w:rPr>
              <w:t>社会评价情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NEU-BZ-S92" w:hAnsi="仿宋_GB2312;NEU-BZ-S92" w:eastAsia="仿宋_GB2312;NEU-BZ-S92" w:cs="宋体;SimSun"/>
                <w:color w:val="000000"/>
                <w:sz w:val="18"/>
                <w:szCs w:val="18"/>
              </w:rPr>
            </w:pPr>
            <w:r>
              <w:rPr>
                <w:rFonts w:ascii="仿宋_GB2312;NEU-BZ-S92" w:hAnsi="仿宋_GB2312;NEU-BZ-S92" w:cs="宋体;SimSun" w:eastAsia="仿宋_GB2312;NEU-BZ-S92"/>
                <w:color w:val="000000"/>
                <w:sz w:val="18"/>
                <w:szCs w:val="18"/>
              </w:rPr>
              <w:t>公众对保障性住房工作满意度评价。</w:t>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NEU-BZ-S92" w:hAnsi="仿宋_GB2312;NEU-BZ-S92" w:eastAsia="仿宋_GB2312;NEU-BZ-S92" w:cs="宋体;SimSun"/>
                <w:color w:val="000000"/>
                <w:sz w:val="18"/>
                <w:szCs w:val="18"/>
              </w:rPr>
            </w:pPr>
            <w:r>
              <w:rPr>
                <w:rFonts w:eastAsia="仿宋_GB2312;NEU-BZ-S92" w:cs="宋体;SimSun" w:ascii="仿宋_GB2312;NEU-BZ-S92" w:hAnsi="仿宋_GB2312;NEU-BZ-S92"/>
                <w:color w:val="000000"/>
                <w:sz w:val="18"/>
                <w:szCs w:val="18"/>
              </w:rPr>
            </w:r>
          </w:p>
        </w:tc>
      </w:tr>
    </w:tbl>
    <w:p>
      <w:pPr>
        <w:pStyle w:val="Heading1"/>
        <w:jc w:val="center"/>
        <w:rPr>
          <w:rFonts w:ascii="方正小标宋_GBK;NEU-BZ-S92" w:hAnsi="方正小标宋_GBK;NEU-BZ-S92" w:eastAsia="方正小标宋_GBK;NEU-BZ-S92" w:cs="方正小标宋_GBK;NEU-BZ-S92"/>
          <w:b w:val="false"/>
          <w:b w:val="false"/>
          <w:bCs w:val="false"/>
          <w:sz w:val="30"/>
        </w:rPr>
      </w:pPr>
      <w:r>
        <w:rPr>
          <w:rFonts w:eastAsia="方正小标宋_GBK;NEU-BZ-S92" w:cs="方正小标宋_GBK;NEU-BZ-S92" w:ascii="方正小标宋_GBK;NEU-BZ-S92" w:hAnsi="方正小标宋_GBK;NEU-BZ-S92"/>
          <w:b w:val="false"/>
          <w:bCs w:val="false"/>
          <w:sz w:val="30"/>
        </w:rPr>
      </w:r>
    </w:p>
    <w:p>
      <w:pPr>
        <w:pStyle w:val="Heading1"/>
        <w:spacing w:before="340" w:after="330"/>
        <w:rPr>
          <w:rFonts w:ascii="Times New Roman" w:hAnsi="Times New Roman" w:eastAsia="方正小标宋_GBK;NEU-BZ-S92" w:cs="Times New Roman"/>
          <w:b w:val="false"/>
          <w:b w:val="false"/>
          <w:bCs w:val="false"/>
          <w:sz w:val="28"/>
          <w:szCs w:val="28"/>
        </w:rPr>
      </w:pPr>
      <w:r>
        <w:rPr>
          <w:rFonts w:eastAsia="方正小标宋_GBK;NEU-BZ-S92" w:cs="Times New Roman" w:ascii="Times New Roman" w:hAnsi="Times New Roman"/>
          <w:b w:val="false"/>
          <w:bCs w:val="false"/>
          <w:sz w:val="28"/>
          <w:szCs w:val="28"/>
        </w:rPr>
      </w:r>
    </w:p>
    <w:sectPr>
      <w:footerReference w:type="default" r:id="rId2"/>
      <w:footerReference w:type="first" r:id="rId3"/>
      <w:type w:val="nextPage"/>
      <w:pgSz w:orient="landscape" w:w="16838" w:h="11906"/>
      <w:pgMar w:left="720" w:right="720" w:gutter="0" w:header="0" w:top="720"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NEU-BZ-S92"/>
    <w:charset w:val="86"/>
    <w:family w:val="modern"/>
    <w:pitch w:val="default"/>
  </w:font>
  <w:font w:name="Wingdings">
    <w:charset w:val="02"/>
    <w:family w:val="auto"/>
    <w:pitch w:val="variable"/>
  </w:font>
  <w:font w:name="Liberation Sans">
    <w:altName w:val="Arial"/>
    <w:charset w:val="01"/>
    <w:family w:val="swiss"/>
    <w:pitch w:val="variable"/>
  </w:font>
  <w:font w:name="等线">
    <w:altName w:val="微软雅黑"/>
    <w:charset w:val="86"/>
    <w:family w:val="auto"/>
    <w:pitch w:val="variable"/>
  </w:font>
  <w:font w:name="方正小标宋简体">
    <w:charset w:val="86"/>
    <w:family w:val="script"/>
    <w:pitch w:val="default"/>
  </w:font>
  <w:font w:name="黑体">
    <w:altName w:val="SimHei"/>
    <w:charset w:val="86"/>
    <w:family w:val="modern"/>
    <w:pitch w:val="default"/>
  </w:font>
  <w:font w:name="方正小标宋_GBK">
    <w:altName w:val="NEU-BZ-S9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NEU-BZ-S92" w:hAnsi="仿宋_GB2312;NEU-BZ-S92" w:eastAsia="仿宋_GB2312;NEU-BZ-S92" w:cs="Times New Roman"/>
    </w:rPr>
  </w:style>
  <w:style w:type="character" w:styleId="WW8Num14z1">
    <w:name w:val="WW8Num14z1"/>
    <w:qFormat/>
    <w:rPr>
      <w:rFonts w:ascii="Wingdings" w:hAnsi="Wingdings" w:cs="Wingdings"/>
    </w:rPr>
  </w:style>
  <w:style w:type="character" w:styleId="WW8Num16z0">
    <w:name w:val="WW8Num16z0"/>
    <w:qFormat/>
    <w:rPr>
      <w:rFonts w:cs="Times New Roman"/>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等线;微软雅黑" w:hAnsi="等线;微软雅黑" w:eastAsia="等线;微软雅黑" w:cs="等线;微软雅黑"/>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2:39:00Z</dcterms:created>
  <dc:creator>USER</dc:creator>
  <dc:description/>
  <cp:keywords/>
  <dc:language>en-US</dc:language>
  <cp:lastModifiedBy>Administrator</cp:lastModifiedBy>
  <cp:lastPrinted>2019-12-13T09:49:00Z</cp:lastPrinted>
  <dcterms:modified xsi:type="dcterms:W3CDTF">2020-12-11T03:15:00Z</dcterms:modified>
  <cp:revision>3</cp:revision>
  <dc:subject/>
  <dc:title>扶贫领域基层政务公开标准目录</dc:title>
</cp:coreProperties>
</file>