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黑体;SimHei"/>
          <w:spacing w:val="-18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8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sz w:val="44"/>
          <w:szCs w:val="44"/>
        </w:rPr>
        <w:t>东莞市</w:t>
      </w:r>
      <w:r>
        <w:rPr>
          <w:rFonts w:eastAsia="方正小标宋简体" w:cs="Times New Roman" w:ascii="方正小标宋简体" w:hAnsi="方正小标宋简体"/>
          <w:spacing w:val="-18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8"/>
          <w:sz w:val="44"/>
          <w:szCs w:val="44"/>
        </w:rPr>
        <w:t>年全国职业教育活动周工作方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贯彻落实党</w:t>
      </w:r>
      <w:r>
        <w:rPr>
          <w:rFonts w:ascii="Times New Roman" w:hAnsi="Times New Roman" w:eastAsia="仿宋_GB2312"/>
          <w:sz w:val="32"/>
          <w:szCs w:val="32"/>
        </w:rPr>
        <w:t>的</w:t>
      </w:r>
      <w:r>
        <w:rPr>
          <w:rFonts w:ascii="Times New Roman" w:hAnsi="Times New Roman" w:eastAsia="仿宋_GB2312"/>
          <w:sz w:val="32"/>
          <w:szCs w:val="32"/>
        </w:rPr>
        <w:t>十九届五中全会精神，办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职业教育活动周，根据教育部、中宣部、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网信办、人力资源社会保障部、工业和信息化部、农业农村部、国资委、全国总工会、共青团中央、中华职业教育社《教育部等十部门关于做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职业教育活动周相关工作的通知》（教职成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号）要求，我市拟</w:t>
      </w:r>
      <w:r>
        <w:rPr>
          <w:rFonts w:ascii="Times New Roman" w:hAnsi="Times New Roman" w:eastAsia="仿宋_GB2312"/>
          <w:kern w:val="0"/>
          <w:sz w:val="32"/>
          <w:szCs w:val="32"/>
        </w:rPr>
        <w:t>在全市开展主题鲜明、内容丰富、形式多样的职业教育宣传展示活动。为保障活动周顺利开展，结合我市实际，特制定本方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eastAsia="黑体;SimHei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贯彻落实党</w:t>
      </w:r>
      <w:r>
        <w:rPr>
          <w:rFonts w:ascii="Times New Roman" w:hAnsi="Times New Roman" w:eastAsia="仿宋_GB2312"/>
          <w:sz w:val="32"/>
          <w:szCs w:val="32"/>
        </w:rPr>
        <w:t>的</w:t>
      </w:r>
      <w:r>
        <w:rPr>
          <w:rFonts w:ascii="Times New Roman" w:hAnsi="Times New Roman" w:eastAsia="仿宋_GB2312"/>
          <w:sz w:val="32"/>
          <w:szCs w:val="32"/>
        </w:rPr>
        <w:t>十九届五中全会精神，以《国家职业教育改革实施方案》为指引，紧紧围绕市委市政府建设国际制造业名城的发展战略，宣传展示职业教育助力新冠肺炎疫情防控、支持复工复产、促进就业创业等方面的成效，大力弘扬劳动光荣、技能宝贵、创造伟大的时代风尚，营造全社会关心支持职业教育的良好氛围，引导社会各界特别是行业企业积极支持职业教育，更好支持和</w:t>
      </w:r>
      <w:r>
        <w:rPr>
          <w:rFonts w:ascii="Times New Roman" w:hAnsi="Times New Roman" w:eastAsia="仿宋_GB2312"/>
          <w:kern w:val="0"/>
          <w:sz w:val="32"/>
          <w:szCs w:val="32"/>
        </w:rPr>
        <w:t>帮助职业教育发展，建设现代职业教育体系，提高技能人才培养质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人人出彩，技能强国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eastAsia="黑体;SimHei"/>
          <w:kern w:val="0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28</w:t>
      </w:r>
      <w:r>
        <w:rPr>
          <w:rFonts w:ascii="Times New Roman" w:hAnsi="Times New Roman" w:eastAsia="仿宋_GB2312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eastAsia="黑体;SimHei"/>
          <w:kern w:val="0"/>
          <w:sz w:val="32"/>
          <w:szCs w:val="32"/>
        </w:rPr>
        <w:t>四、活动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一）东莞市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楷体_GB2312"/>
          <w:kern w:val="0"/>
          <w:sz w:val="32"/>
          <w:szCs w:val="32"/>
        </w:rPr>
        <w:t>年职业教育活动周开幕式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举办东莞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仿宋_GB2312"/>
          <w:kern w:val="0"/>
          <w:sz w:val="32"/>
          <w:szCs w:val="32"/>
        </w:rPr>
        <w:t>年职业教育活动周开幕式。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eastAsia="仿宋_GB2312"/>
          <w:sz w:val="32"/>
          <w:szCs w:val="32"/>
        </w:rPr>
        <w:t>。地点：</w:t>
      </w:r>
      <w:r>
        <w:rPr>
          <w:rFonts w:ascii="Times New Roman" w:hAnsi="Times New Roman" w:eastAsia="仿宋_GB2312"/>
          <w:kern w:val="0"/>
          <w:sz w:val="32"/>
          <w:szCs w:val="32"/>
        </w:rPr>
        <w:t>东莞市电子科技学校。主办单位：市教育局、市委宣传部、市委网信办、市人力资源社会保障局、市工业和信息化局、市农业农村局、市国资委、市总工会、团市委；承办单位：东莞市电子科技学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参加人员：市政府领导；</w:t>
      </w:r>
      <w:r>
        <w:rPr>
          <w:rFonts w:ascii="Times New Roman" w:hAnsi="Times New Roman" w:eastAsia="仿宋_GB2312"/>
          <w:kern w:val="0"/>
          <w:sz w:val="32"/>
          <w:szCs w:val="32"/>
        </w:rPr>
        <w:t>市教育局、市委宣传部、市委网信办、市人力资源社会保障局、市工业和信息化局、市农业农村局、市国资委、市总工会、团市委的有关领导、有关科室负责人；各高职院校负责人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名，全市中职学校、技工院校校长各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名；临深片区（塘厦镇、凤岗镇、黄江镇、清溪镇、樟木头镇）公民办初级中学校长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人；</w:t>
      </w:r>
      <w:r>
        <w:rPr>
          <w:rFonts w:ascii="Times New Roman" w:hAnsi="Times New Roman" w:eastAsia="仿宋_GB2312"/>
          <w:sz w:val="32"/>
          <w:szCs w:val="32"/>
        </w:rPr>
        <w:t>东莞市电子科技学校</w:t>
      </w:r>
      <w:r>
        <w:rPr>
          <w:rFonts w:ascii="Times New Roman" w:hAnsi="Times New Roman" w:eastAsia="仿宋_GB2312"/>
          <w:kern w:val="0"/>
          <w:sz w:val="32"/>
          <w:szCs w:val="32"/>
        </w:rPr>
        <w:t>部分师生、家长；行业协会、合作企业代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eastAsia="楷体_GB2312"/>
          <w:kern w:val="0"/>
          <w:sz w:val="32"/>
          <w:szCs w:val="32"/>
        </w:rPr>
        <w:t>（二）东莞市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楷体_GB2312"/>
          <w:kern w:val="0"/>
          <w:sz w:val="32"/>
          <w:szCs w:val="32"/>
        </w:rPr>
        <w:t>年职业教育活动周内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1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b/>
          <w:bCs/>
          <w:sz w:val="32"/>
          <w:szCs w:val="32"/>
        </w:rPr>
        <w:t>职业院校办学成果线上展示。</w:t>
      </w:r>
      <w:r>
        <w:rPr>
          <w:rFonts w:ascii="Times New Roman" w:hAnsi="Times New Roman" w:eastAsia="仿宋_GB2312"/>
          <w:sz w:val="32"/>
          <w:szCs w:val="32"/>
        </w:rPr>
        <w:t>活动周期间，全市各职业院校围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kern w:val="0"/>
          <w:sz w:val="32"/>
          <w:szCs w:val="32"/>
        </w:rPr>
        <w:t>人人出彩，技能强国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主题，通过官方网站、线上展厅、开放资源、直播互动等形式举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云上活动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，展示学校办学成果、校园文化，包括学校的育人理念、专业建设、校企合作及学生成长成才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1"/>
        <w:jc w:val="left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开展系列主题推介活动。</w:t>
      </w:r>
      <w:r>
        <w:rPr>
          <w:rFonts w:ascii="Times New Roman" w:hAnsi="Times New Roman" w:cs="Times New Roman" w:eastAsia="仿宋_GB2312"/>
          <w:sz w:val="32"/>
          <w:szCs w:val="32"/>
        </w:rPr>
        <w:t>各职业院校要通过“线上逛校园”“网上开放日”等方式，积极开展职业院校招生宣传，并要组织策划网络互动话题，吸引公众参与，方便群众了解职业教育和职业院校，帮助群众特别是中小学生发现职业乐趣，感受现代职业教育特色与魅力。通过网络直播、视频连线等形式与行业企业举办网上研讨会，充分展示职业教育促进就业创业、开展校企合作的创新成果和典型案例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1"/>
        <w:jc w:val="left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开展便民服务宣传咨询等志愿活动。</w:t>
      </w:r>
      <w:r>
        <w:rPr>
          <w:rFonts w:ascii="Times New Roman" w:hAnsi="Times New Roman" w:cs="Times New Roman" w:eastAsia="仿宋_GB2312"/>
          <w:sz w:val="32"/>
          <w:szCs w:val="32"/>
        </w:rPr>
        <w:t>各职业院校要结合疫情防控要求，设置开放场地，利用专业技术技能为社区居民、市民群众提供防疫知识宣传、健康护理、生活服务、家电维修保养、汽车使用与保养知识推广、美容美发、传统工艺、职业礼仪、环境保护、进城务工常识普及等服务，宣传办学成果、宣传职业教育的职业意义、提供招生咨询等活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工作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园区、镇（街道）教育管理中心，各人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社会保障</w:t>
      </w:r>
      <w:r>
        <w:rPr>
          <w:rFonts w:ascii="Times New Roman" w:hAnsi="Times New Roman" w:cs="Times New Roman" w:eastAsia="仿宋_GB2312"/>
          <w:sz w:val="32"/>
          <w:szCs w:val="32"/>
        </w:rPr>
        <w:t>分局、工业与信息化主管部门，各镇街农林水务局（农办）、总工会、团委和各职业院校（含技工院校，下同）要高度重视“职业教育活动周”活动，认真组织实施，确保活动周取得实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活动周期间，各类职业院校要切实加强活动周的组织领导，制定本院校活动方案，确保活动周期间“天天有活动、处处有看点、人人有收获”；要紧扣活动周主题，悬挂宣传标语，张贴宣传海报，通过短视频、微动漫、网络直播、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VR</w:t>
      </w:r>
      <w:r>
        <w:rPr>
          <w:rFonts w:ascii="Times New Roman" w:hAnsi="Times New Roman" w:cs="Times New Roman" w:eastAsia="仿宋_GB2312"/>
          <w:sz w:val="32"/>
          <w:szCs w:val="32"/>
        </w:rPr>
        <w:t>等形式开展宣传，突出宣传职业教育改革发展成果、学校办学特色、师生风貌、学生成长成才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活动周期间，各园区、镇（街道）教育管理中心、团委要周密组织，协调有关部门和单位开辟便民服务场地，并要认真落实疫情防控要求，保证职业院校的便民活动顺利开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各园区、镇（街）宣传部门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要紧扣活动周主题，把握时代方位，充分依托各级各类媒体，特别是网络新媒体、社交平台，充分利用短视频、微动漫、网络直播、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H5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小程序、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VR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（虚拟现实）、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AR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（增强现实）、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MR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（混合现实）等形式，突出宣传职业教育发展成果、典型经验和重要贡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重点宣传以下内容：</w:t>
      </w:r>
    </w:p>
    <w:p>
      <w:pPr>
        <w:pStyle w:val="Style15"/>
        <w:shd w:fill="FFFFFF" w:val="clear"/>
        <w:spacing w:lineRule="exact" w:line="560" w:before="0" w:after="0"/>
        <w:ind w:firstLine="674"/>
        <w:rPr/>
      </w:pPr>
      <w:r>
        <w:rPr>
          <w:rStyle w:val="StrongEmphasis"/>
          <w:rFonts w:cs="Times New Roman" w:ascii="Times New Roman" w:hAnsi="Times New Roman"/>
          <w:spacing w:val="8"/>
          <w:sz w:val="32"/>
          <w:szCs w:val="32"/>
        </w:rPr>
        <w:t>⑴</w:t>
      </w:r>
      <w:r>
        <w:rPr>
          <w:rStyle w:val="StrongEmphasis"/>
          <w:rFonts w:ascii="Times New Roman" w:hAnsi="Times New Roman" w:cs="Times New Roman" w:eastAsia="仿宋_GB2312"/>
          <w:spacing w:val="8"/>
          <w:sz w:val="32"/>
          <w:szCs w:val="32"/>
        </w:rPr>
        <w:t>宣传党和国家职业教育方针政策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宣传党的十九大和十九届二中、三中、四中、五中全会精神，宣传习近平总书记等中央领导同志关于职业教育的重要指示精神，宣传《国家职业教育改革实施方案》，深度阐述并宣传政策释放的红利。大力倡导劳动光荣、技能宝贵、创造伟大的时代风尚，大力宣传“幸福都是奋斗出来的”理念，大力弘扬劳模精神、劳动精神、工匠精神。</w:t>
      </w:r>
    </w:p>
    <w:p>
      <w:pPr>
        <w:pStyle w:val="Style15"/>
        <w:shd w:fill="FFFFFF" w:val="clear"/>
        <w:spacing w:lineRule="exact" w:line="560" w:before="0" w:after="0"/>
        <w:ind w:firstLine="674"/>
        <w:rPr/>
      </w:pPr>
      <w:r>
        <w:rPr>
          <w:rStyle w:val="StrongEmphasis"/>
          <w:rFonts w:cs="Times New Roman" w:ascii="Times New Roman" w:hAnsi="Times New Roman"/>
          <w:spacing w:val="8"/>
          <w:sz w:val="32"/>
          <w:szCs w:val="32"/>
        </w:rPr>
        <w:t>⑵</w:t>
      </w:r>
      <w:r>
        <w:rPr>
          <w:rStyle w:val="StrongEmphasis"/>
          <w:rFonts w:ascii="Times New Roman" w:hAnsi="Times New Roman" w:cs="Times New Roman" w:eastAsia="仿宋_GB2312"/>
          <w:spacing w:val="8"/>
          <w:sz w:val="32"/>
          <w:szCs w:val="32"/>
        </w:rPr>
        <w:t>宣传职业教育改革发展重要成果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宣传近年来职业教育改革发展取得的成绩，为经济社会发展和人的全面发展作出的重要贡献。重点突出职业教育在决胜全面小康、支撑产业转型升级、决战脱贫攻坚、服务乡村振兴等方面的重要贡献，充分展示新时代职业教育的新风貌。积极宣传各地贯彻落实“职教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条”、推进“双高”计划建设、职教创新发展高地建设、深化校企合作、促进就业创业等方面的成果和典型案例。</w:t>
      </w:r>
    </w:p>
    <w:p>
      <w:pPr>
        <w:pStyle w:val="Style15"/>
        <w:shd w:fill="FFFFFF" w:val="clear"/>
        <w:spacing w:lineRule="exact" w:line="560" w:before="0" w:after="0"/>
        <w:ind w:firstLine="674"/>
        <w:rPr/>
      </w:pPr>
      <w:r>
        <w:rPr>
          <w:rStyle w:val="StrongEmphasis"/>
          <w:rFonts w:cs="Times New Roman" w:ascii="Times New Roman" w:hAnsi="Times New Roman"/>
          <w:spacing w:val="8"/>
          <w:sz w:val="32"/>
          <w:szCs w:val="32"/>
        </w:rPr>
        <w:t>⑶</w:t>
      </w:r>
      <w:r>
        <w:rPr>
          <w:rStyle w:val="StrongEmphasis"/>
          <w:rFonts w:ascii="Times New Roman" w:hAnsi="Times New Roman" w:cs="Times New Roman" w:eastAsia="仿宋_GB2312"/>
          <w:spacing w:val="8"/>
          <w:sz w:val="32"/>
          <w:szCs w:val="32"/>
        </w:rPr>
        <w:t>宣传职业院校抗疫典型事迹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重点宣传各类职业院校师生、毕业生参与抗疫一线，助力企业复工复产，积极开展线上教育教学方面优秀事迹和典型案例的征集宣传。</w:t>
      </w:r>
    </w:p>
    <w:p>
      <w:pPr>
        <w:pStyle w:val="Style15"/>
        <w:shd w:fill="FFFFFF" w:val="clear"/>
        <w:spacing w:lineRule="exact" w:line="560" w:before="0" w:after="0"/>
        <w:ind w:firstLine="674"/>
        <w:rPr/>
      </w:pPr>
      <w:r>
        <w:rPr>
          <w:rStyle w:val="StrongEmphasis"/>
          <w:rFonts w:cs="Times New Roman" w:ascii="Times New Roman" w:hAnsi="Times New Roman"/>
          <w:spacing w:val="8"/>
          <w:sz w:val="32"/>
          <w:szCs w:val="32"/>
        </w:rPr>
        <w:t>⑷</w:t>
      </w:r>
      <w:r>
        <w:rPr>
          <w:rStyle w:val="StrongEmphasis"/>
          <w:rFonts w:ascii="Times New Roman" w:hAnsi="Times New Roman" w:cs="Times New Roman" w:eastAsia="仿宋_GB2312"/>
          <w:spacing w:val="8"/>
          <w:sz w:val="32"/>
          <w:szCs w:val="32"/>
        </w:rPr>
        <w:t>宣传新时代职业教育典型集体和人物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全面展示职业教育系统师生风貌，突出宣传高职扩招、职教扶贫等重大政策为退役军人、下岗职工、农民工和高素质农民等群体带来的变化和影响。以培养担当民族复兴大任的时代新人为着眼点，以职业精神和职业素养为落脚点，讲述职业院校学生成长成才、良师育人、大国工匠事迹、创新创业、精准扶贫、社会捐资助学等故事，突出宣传作出重要贡献的一线集体和个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其他事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各相关单位、各职业院校要认真贯彻落实中央八项规定及其实施细则精神，严格执行国家和地方疫情防控要求，加强安全防范措施，精心组织安排，防范聚集性感染疫情风险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园区、镇（街道）教育管理中心要积极向当地党委、政府报告职业教育活动周有关情况，争取当地党委、政府的大力支持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各主办单位，各园区、镇（街道）教育管理中心，各人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社会保障</w:t>
      </w:r>
      <w:r>
        <w:rPr>
          <w:rFonts w:ascii="Times New Roman" w:hAnsi="Times New Roman" w:cs="Times New Roman" w:eastAsia="仿宋_GB2312"/>
          <w:sz w:val="32"/>
          <w:szCs w:val="32"/>
        </w:rPr>
        <w:t>分局、工业与信息化主管部门，各镇街农林水务局（农办）、总工会、团委，各职业院校要在本单位的网站、公众号、微博等官方宣传媒介设立职业教育活动周专栏，或开设专门网站进行活动展示和宣传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各职业院校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将活动周方案报给市教育局职高终科；活动周结束后，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总结报给市教育局职高终科（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zck23126119@126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市教育局将选取部分优秀案例推荐报送省教育厅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职业教育活动周标识</w:t>
      </w:r>
    </w:p>
    <w:p>
      <w:pPr>
        <w:pStyle w:val="Normal"/>
        <w:snapToGrid w:val="false"/>
        <w:spacing w:lineRule="exact" w:line="560"/>
        <w:ind w:firstLine="672"/>
        <w:jc w:val="left"/>
        <w:rPr>
          <w:rFonts w:ascii="Times New Roman" w:hAnsi="Times New Roman" w:cs="Times New Roman"/>
          <w:spacing w:val="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shd w:fill="FFFFFF" w:val="clear"/>
        </w:rPr>
        <w:t xml:space="preserve">      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职业教育活动周海报</w:t>
      </w:r>
    </w:p>
    <w:p>
      <w:pPr>
        <w:pStyle w:val="Normal"/>
        <w:snapToGrid w:val="false"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60"/>
        <w:ind w:firstLine="630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60"/>
        <w:ind w:firstLine="630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黑体;SimHei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pacing w:val="8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286885" cy="4407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0" t="-11" r="196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60"/>
        <w:jc w:val="left"/>
        <w:rPr>
          <w:rFonts w:ascii="Times New Roman" w:hAnsi="Times New Roman" w:eastAsia="黑体;SimHei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pacing w:val="8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drawing>
          <wp:inline distT="0" distB="0" distL="0" distR="0">
            <wp:extent cx="5029835" cy="7539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drawing>
          <wp:inline distT="0" distB="0" distL="0" distR="0">
            <wp:extent cx="5606415" cy="7811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drawing>
          <wp:inline distT="0" distB="0" distL="0" distR="0">
            <wp:extent cx="5606415" cy="7811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drawing>
          <wp:inline distT="0" distB="0" distL="0" distR="0">
            <wp:extent cx="5606415" cy="7811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8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7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3:00Z</dcterms:created>
  <dc:creator>卢映章</dc:creator>
  <dc:description/>
  <cp:keywords/>
  <dc:language>en-US</dc:language>
  <cp:lastModifiedBy>古松玮</cp:lastModifiedBy>
  <dcterms:modified xsi:type="dcterms:W3CDTF">2020-12-14T08:16:00Z</dcterms:modified>
  <cp:revision>3</cp:revision>
  <dc:subject/>
  <dc:title/>
</cp:coreProperties>
</file>