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9"/>
        <w:gridCol w:w="1920"/>
        <w:gridCol w:w="2100"/>
        <w:gridCol w:w="1560"/>
        <w:gridCol w:w="1425"/>
        <w:gridCol w:w="188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法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涉及扶贫领域的行政法规、规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公共服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涉及扶贫领域的规范性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公共服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领域其他政策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公共服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扶贫资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财政专项扶贫资金分配结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资金划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财政部关于完善扶贫资金项目公告公示制度的指导意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资金划拨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公共服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督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督举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《国务院扶贫办、财政部关于完善扶贫资金项目公告公示制度的指导意见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公共服务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4:00Z</dcterms:created>
  <dc:creator>USER</dc:creator>
  <dc:description/>
  <dc:language>en-US</dc:language>
  <cp:lastModifiedBy>Administrator</cp:lastModifiedBy>
  <cp:lastPrinted>2019-12-13T09:49:00Z</cp:lastPrinted>
  <dcterms:modified xsi:type="dcterms:W3CDTF">2020-12-08T02:57:0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