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珑恩育晟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蔡白厚道路新白鹭大桥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2-21T07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