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</w:t>
      </w:r>
      <w:r>
        <w:rPr>
          <w:rFonts w:ascii="仿宋_GB2312;仿宋" w:hAnsi="仿宋_GB2312;仿宋" w:cs="宋体" w:eastAsia="仿宋_GB2312;仿宋"/>
          <w:sz w:val="32"/>
          <w:szCs w:val="32"/>
        </w:rPr>
        <w:t>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鲁生物科技集团（山东三九味精有限公司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荏平北顺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双发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环城路与西部干线交汇处八汇农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润明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纯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粤花罐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容桂兴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润明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腐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兴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邛崃市高埂镇联合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久富调料经营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集装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浓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腾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白沙村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久富调料经营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集装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华干坛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优益城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港口镇沙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一层、第二层、第五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一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顶好金豆子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东莞市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-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景田食品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湾镇西埔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顶好金豆子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东莞市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-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古榕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川县定江镇开发区“三号工业区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欧发粮油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东莞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腐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徐金华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徐县西堡村西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欧发粮油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东莞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蕊老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供销社佳美超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兴隆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供销社佳美超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兴隆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邦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九兴植物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科技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恒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号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鑫牛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金牛市场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九兴植物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科技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恒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号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鑫牛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金牛市场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相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泗水县经济开发区泉音路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雪兰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金牛农贸市场正门斜对面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烤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港农牧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安顺市关岭县顶云街道办大健康食药园区第四栋标准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雪兰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金牛农贸市场正门斜对面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凤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大外国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蔡白沿海丽水佳园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梗阳湖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清徐县孟封镇鹅池村高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大外国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蔡白沿海丽水佳园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启赋金未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中心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博雅东方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新丫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博雅东方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新丫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转基因成品大豆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丹徒新城恒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博雅东方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新丫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罗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罗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罗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罗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爱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细氹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礼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新城区小河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九曲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昌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九曲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冰杯水果味雪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聚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东安路三十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聚丰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东安路三十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卫生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粤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珑恩育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蔡白厚道路新白鹭大桥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贝比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蔡白村委广场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新区临港经济区渤海四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贝比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蔡白村委广场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童之梦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水岸华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富盈水岸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中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12-21T07:39:4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