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</w:t>
      </w:r>
      <w:r>
        <w:rPr>
          <w:rFonts w:ascii="仿宋_GB2312" w:hAnsi="仿宋_GB2312" w:cs="宋体" w:eastAsia="仿宋_GB2312"/>
          <w:sz w:val="32"/>
          <w:szCs w:val="32"/>
        </w:rPr>
        <w:t>检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海市满佳惠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海市颜厝镇长边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刘映芳日用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镇鸡啼岗村拥军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蛋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橙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1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菌落总数 ║菌落总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; n=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⁵ ; 2.0×10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×10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×10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×10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×10⁵ ; CFU/g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盛宏大百货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黄江镇黄江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粒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过氧化值（以脂肪计） ║过氧化值（以脂肪计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; ≤0.5 ; 0.61 ; g/100g  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骏喜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杭州市萧山区所前镇金临湖村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鑫德福商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镇新市社区江海城华诚大厦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豆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莞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0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║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;  ; ≤0.25 ; 0.42 ; g/100g 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Administrator</cp:lastModifiedBy>
  <cp:lastPrinted>2018-05-25T11:27:00Z</cp:lastPrinted>
  <dcterms:modified xsi:type="dcterms:W3CDTF">2020-12-23T08:05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