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_GBK;Arial Unicode MS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_GBK;Arial Unicode MS" w:eastAsia="方正小标宋简体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社会救助暂行办法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4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号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广东省社会救助条例》（广东省第十二届人民代表大会常务委员会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号公告）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东莞市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社会救助暂行办法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4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号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广东省最低生活保障制度实施办法》（粤府令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6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广东省民政厅关于印发《广东省最低生活保障家庭经济状况核对和生活状况评估认定办法》的通知（粤民规字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20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东莞市最低生活保障实施办法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府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2018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供养标准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务院关于进一步健全特困人员救助供养制度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民政部关于印发《特困人员认定办法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广东省最低生活保障制度实施办法》（粤府令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6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东莞市特困人员供养办法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府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2018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广东省民政厅关于做好特困供养人员照料护理工作有关事项的通知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粤民函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2019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5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供养标准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务院关于进一步健全特困人员救助供养制度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{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发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各社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（国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4]4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（粤府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5]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东莞市困难家庭临时救助实施办法》（东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5]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（国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4]4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（粤府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5]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型临时救助对象名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金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（国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4]4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（粤府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5]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救 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东莞市困难家庭医疗救助暂行办法》（东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7]7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公开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资源和社会保障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东莞市困难家庭医疗救助暂行办法》（东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7]7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资源和社会保障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对象名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金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东莞市困难家庭医疗救助暂行办法》（东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17]7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资源和社会保障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4:00Z</dcterms:created>
  <dc:creator>USER</dc:creator>
  <dc:description/>
  <dc:language>en-US</dc:language>
  <cp:lastModifiedBy>最后一个人</cp:lastModifiedBy>
  <cp:lastPrinted>2019-12-13T09:49:00Z</cp:lastPrinted>
  <dcterms:modified xsi:type="dcterms:W3CDTF">2021-04-20T06:25:56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