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黄江镇中心幼儿园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新生入园报名须知</w:t>
      </w:r>
    </w:p>
    <w:p>
      <w:pPr>
        <w:pStyle w:val="Normal"/>
        <w:widowControl/>
        <w:spacing w:lineRule="auto" w:line="420"/>
        <w:ind w:firstLine="1205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420"/>
        <w:ind w:firstLine="140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新生入园需要以下资料：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12065</wp:posOffset>
                </wp:positionV>
                <wp:extent cx="5416550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中心幼儿园新生入园报名申请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父母双方户口簿复印件（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纸的同一面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户主页与幼儿户口簿复印件（复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纸的同一面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幼儿入园健康体检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江医院儿保室、社区门诊都可以办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预防接种簿入园查验证明（在“粤苗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查验，并打印出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预防接种本复印件（包括基本信息页及有接种记录页的都要复印，双面复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儿童健康保健手册（出生时医院发的黄色本子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生活用品及园服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（微信扫码付钱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16.8pt;mso-wrap-distance-left:9pt;mso-wrap-distance-right:9pt;mso-wrap-distance-top:0pt;mso-wrap-distance-bottom:0pt;margin-top:0.9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0"/>
                      </w:tblGrid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中心幼儿园新生入园报名申请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父母双方户口簿复印件（复印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纸的同一面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户主页与幼儿户口簿复印件（复印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纸的同一面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幼儿入园健康体检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江医院儿保室、社区门诊都可以办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预防接种簿入园查验证明（在“粤苗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查验，并打印出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预防接种本复印件（包括基本信息页及有接种记录页的都要复印，双面复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儿童健康保健手册（出生时医院发的黄色本子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生活用品及园服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（微信扫码付钱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20"/>
        <w:ind w:firstLine="1377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上交资料地点：</w:t>
      </w:r>
      <w:r>
        <w:rPr>
          <w:rFonts w:ascii="宋体;SimSun" w:hAnsi="宋体;SimSun" w:cs="宋体;SimSun"/>
          <w:kern w:val="0"/>
          <w:sz w:val="28"/>
          <w:szCs w:val="28"/>
        </w:rPr>
        <w:t>黄江镇中心幼儿园</w:t>
      </w:r>
    </w:p>
    <w:p>
      <w:pPr>
        <w:pStyle w:val="Normal"/>
        <w:widowControl/>
        <w:spacing w:lineRule="auto" w:line="420"/>
        <w:ind w:firstLine="137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上交资料时间：</w:t>
      </w:r>
    </w:p>
    <w:p>
      <w:pPr>
        <w:pStyle w:val="Normal"/>
        <w:widowControl/>
        <w:spacing w:lineRule="auto" w:line="42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6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上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0—1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，下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30-16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623" w:right="62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1:00Z</dcterms:created>
  <dc:creator>BJ</dc:creator>
  <dc:description/>
  <cp:keywords/>
  <dc:language>en-US</dc:language>
  <cp:lastModifiedBy>Administrator</cp:lastModifiedBy>
  <cp:lastPrinted>2019-04-02T09:29:00Z</cp:lastPrinted>
  <dcterms:modified xsi:type="dcterms:W3CDTF">2021-05-18T06:51:00Z</dcterms:modified>
  <cp:revision>12</cp:revision>
  <dc:subject/>
  <dc:title>抽签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6C7CE0564D158CD268E5730FEEEF</vt:lpwstr>
  </property>
  <property fmtid="{D5CDD505-2E9C-101B-9397-08002B2CF9AE}" pid="3" name="KSOProductBuildVer">
    <vt:lpwstr>2052-11.1.0.10495</vt:lpwstr>
  </property>
</Properties>
</file>