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财务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财务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财务室主要职能：为了规范政府财务制度，加强财务管理和经营核算，提高资金使用效益，促进政府事务健康发展，根据《中华人民共和国会计法》等法律法规，并结合政府实际。政府设立财务室，负责编制镇政府大院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办公室年度工资预算、各办公室日常凭证核算报账、财务预算、会计核算、付款计划、支付审核、税务申报、核算工资、社保、住房公积金等工作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财务室共有编制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14.3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14.3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比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color w:val="000000"/>
          <w:sz w:val="30"/>
          <w:szCs w:val="30"/>
        </w:rPr>
        <w:t>14.35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4.35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.3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.3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301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.3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User</cp:lastModifiedBy>
  <cp:lastPrinted>2016-04-01T10:59:00Z</cp:lastPrinted>
  <dcterms:modified xsi:type="dcterms:W3CDTF">2021-05-26T09:15:00Z</dcterms:modified>
  <cp:revision>103</cp:revision>
  <dc:subject/>
  <dc:title/>
</cp:coreProperties>
</file>