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50"/>
        <w:jc w:val="both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IEAE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国际电子及电器博览会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秋季）观展企业报名回执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5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ind w:firstLine="560"/>
        <w:jc w:val="both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请有意观展的企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下班前将报名回执反馈至东莞国际商会秘书处微信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37779630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或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service2@ccoicdg.org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5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jc w:val="both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6:00Z</dcterms:created>
  <dc:creator>ccpit</dc:creator>
  <dc:description/>
  <dc:language>en-US</dc:language>
  <cp:lastModifiedBy>王树斌</cp:lastModifiedBy>
  <cp:lastPrinted>2021-08-25T10:10:00Z</cp:lastPrinted>
  <dcterms:modified xsi:type="dcterms:W3CDTF">2021-08-26T03:05:39Z</dcterms:modified>
  <cp:revision>9</cp:revision>
  <dc:subject/>
  <dc:title>关于我局更换新公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