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小标宋简体"/>
          <w:sz w:val="36"/>
          <w:szCs w:val="36"/>
        </w:rPr>
        <w:t>低保劳动力非全日制灵活就业激励补助申请表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公共就业服务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交表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4"/>
        <w:gridCol w:w="2126"/>
        <w:gridCol w:w="1372"/>
        <w:gridCol w:w="329"/>
        <w:gridCol w:w="3404"/>
      </w:tblGrid>
      <w:tr>
        <w:trPr>
          <w:trHeight w:val="4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低保证编号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申领月份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</w:p>
        </w:tc>
      </w:tr>
      <w:tr>
        <w:trPr>
          <w:trHeight w:val="3154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/>
                <w:b/>
                <w:bCs/>
              </w:rPr>
              <w:t>、</w:t>
            </w:r>
            <w:r>
              <w:rPr>
                <w:rFonts w:ascii="Times New Roman" w:hAnsi="Times New Roman" w:cs="Times New Roman"/>
              </w:rPr>
              <w:t>工作单位（雇主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，岗位名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，工作单位或雇主联系电话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，工作时段：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每周：一□二□三□四□五□六□日□（打“√”），具体时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；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每周：一□二□三□四□五□六□日□（打“√”），具体时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，工作地点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，当月实际工作时间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小时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cs="Times New Roman"/>
                <w:b/>
                <w:bCs/>
              </w:rPr>
              <w:t>、</w:t>
            </w:r>
            <w:r>
              <w:rPr>
                <w:rFonts w:ascii="Times New Roman" w:hAnsi="Times New Roman" w:cs="Times New Roman"/>
              </w:rPr>
              <w:t>工作单位（雇主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，岗位名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，工作单位或雇主联系电话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，工作时段：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每周：一□二□三□四□五□六□日□（打“√”），具体时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；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每周：一□二□三□四□五□六□日□（打“√”），具体时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，工作地点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，当月实际工作时间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小时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月累计工作时间共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小时。</w:t>
            </w:r>
          </w:p>
        </w:tc>
      </w:tr>
      <w:tr>
        <w:trPr>
          <w:trHeight w:val="2267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申请人声明：本人所填写的内容及提供的资料均属真实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东莞市人力资源和社会保障局提示：根据《东莞市人力资源和社会保障局</w:t>
            </w:r>
            <w:r>
              <w:rPr>
                <w:rFonts w:ascii="Times New Roman" w:hAnsi="Times New Roman" w:cs="Times New Roman"/>
              </w:rPr>
              <w:t>低保劳动力就业激励补助办法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》，对弄虚作假、欺骗冒领的单位或个人，将列入失信联合惩戒“黑名单”，除追回补助款外，并按《广东省实施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中华人民共和国就业促进法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办法》等相关规定给予处罚。</w:t>
            </w:r>
            <w:r>
              <w:rPr>
                <w:rFonts w:ascii="Times New Roman" w:hAnsi="Times New Roman" w:cs="Times New Roman"/>
                <w:color w:val="000000"/>
              </w:rPr>
              <w:t>涉嫌犯罪的，依法移交司法机关处理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2075" w:hRule="atLeast"/>
          <w:cantSplit w:val="true"/>
        </w:trPr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就业单位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雇主确认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）经核实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申领人当月累计工作时间达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小时。</w:t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经办人（或雇主）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（就业单位盖章）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）经核实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申领人当月累计工作时间达到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小时。</w:t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经办人（或雇主）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（就业单位盖章）</w:t>
            </w:r>
          </w:p>
        </w:tc>
      </w:tr>
      <w:tr>
        <w:trPr>
          <w:trHeight w:val="813" w:hRule="atLeast"/>
          <w:cantSplit w:val="true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东莞市人力资源服务中心提示：就业单位或雇主应如实确认申领人的就业情况，对弄虚作假的，依法追究其责任。）</w:t>
            </w:r>
          </w:p>
        </w:tc>
      </w:tr>
      <w:tr>
        <w:trPr>
          <w:trHeight w:val="1636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村（社区）居委会核实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核实：申领人当月累计工作时间达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小时。</w:t>
            </w:r>
          </w:p>
          <w:p>
            <w:pPr>
              <w:pStyle w:val="Normal"/>
              <w:spacing w:lineRule="exact" w:line="320"/>
              <w:ind w:firstLine="3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20"/>
              <w:ind w:firstLine="3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况核实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</w:rPr>
              <w:t>（居委会盖章）</w:t>
            </w:r>
          </w:p>
          <w:p>
            <w:pPr>
              <w:pStyle w:val="Normal"/>
              <w:spacing w:lineRule="exact" w:line="320"/>
              <w:ind w:firstLine="3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firstLine="31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填写一式两份，镇街（园区）人力资源服务中心、市人力资源服务中心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46:00Z</dcterms:created>
  <dc:creator>Administrator</dc:creator>
  <dc:description/>
  <dc:language>en-US</dc:language>
  <cp:lastModifiedBy>Administrator</cp:lastModifiedBy>
  <dcterms:modified xsi:type="dcterms:W3CDTF">2019-11-06T01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