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del w:id="1" w:author="古松玮" w:date="2021-10-20T09:24:00Z"/>
        </w:rPr>
      </w:pPr>
      <w:del w:id="0" w:author="古松玮" w:date="2021-10-20T09:24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1-10-20T09:24:00Z"/>
        </w:rPr>
      </w:pPr>
      <w:del w:id="2" w:author="古松玮" w:date="2021-10-20T09:24:00Z">
        <w:r>
          <w:rPr/>
        </w:r>
      </w:del>
    </w:p>
    <w:p>
      <w:pPr>
        <w:pStyle w:val="Normal"/>
        <w:spacing w:lineRule="exact" w:line="760"/>
        <w:jc w:val="center"/>
        <w:rPr>
          <w:rFonts w:eastAsia="仿宋_GB2312"/>
          <w:sz w:val="44"/>
          <w:szCs w:val="44"/>
          <w:del w:id="5" w:author="古松玮" w:date="2021-10-20T09:24:00Z"/>
        </w:rPr>
      </w:pPr>
      <w:del w:id="4" w:author="古松玮" w:date="2021-10-20T09:24:00Z">
        <w:r>
          <w:rPr>
            <w:rFonts w:eastAsia="Times New Roman"/>
            <w:sz w:val="32"/>
            <w:szCs w:val="32"/>
          </w:rPr>
          <w:delText xml:space="preserve">   </w:delText>
        </w:r>
      </w:del>
      <w:bookmarkStart w:id="0" w:name="OLE_LINK3"/>
      <w:bookmarkStart w:id="1" w:name="OLE_LINK2"/>
      <w:bookmarkStart w:id="2" w:name="OLE_LINK1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  <w:del w:id="9" w:author="古松玮" w:date="2021-10-20T09:24:00Z"/>
        </w:rPr>
      </w:pPr>
      <w:del w:id="6" w:author="古松玮" w:date="2021-10-20T09:24:00Z">
        <w:bookmarkEnd w:id="0"/>
        <w:bookmarkEnd w:id="1"/>
        <w:bookmarkEnd w:id="2"/>
        <w:r>
          <w:rPr>
            <w:rFonts w:ascii="方正小标宋简体" w:hAnsi="方正小标宋简体" w:cs="宋体;SimSun" w:eastAsia="方正小标宋简体"/>
            <w:bCs/>
            <w:spacing w:val="-20"/>
            <w:sz w:val="44"/>
            <w:szCs w:val="44"/>
          </w:rPr>
          <w:delText>关于拟获</w:delText>
        </w:r>
      </w:del>
      <w:del w:id="7" w:author="古松玮" w:date="2021-10-20T09:24:00Z">
        <w:r>
          <w:rPr>
            <w:rFonts w:eastAsia="方正小标宋简体" w:cs="宋体;SimSun" w:ascii="方正小标宋简体" w:hAnsi="方正小标宋简体"/>
            <w:bCs/>
            <w:spacing w:val="-20"/>
            <w:sz w:val="44"/>
            <w:szCs w:val="44"/>
          </w:rPr>
          <w:delText>2021</w:delText>
        </w:r>
      </w:del>
      <w:del w:id="8" w:author="古松玮" w:date="2021-10-20T09:24:00Z">
        <w:r>
          <w:rPr>
            <w:rFonts w:ascii="方正小标宋简体" w:hAnsi="方正小标宋简体" w:cs="宋体;SimSun" w:eastAsia="方正小标宋简体"/>
            <w:bCs/>
            <w:spacing w:val="-20"/>
            <w:sz w:val="44"/>
            <w:szCs w:val="44"/>
          </w:rPr>
          <w:delText>年东莞市民办中小学扶持专项</w:delText>
        </w:r>
      </w:del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  <w:del w:id="11" w:author="古松玮" w:date="2021-10-20T09:24:00Z"/>
        </w:rPr>
      </w:pPr>
      <w:del w:id="10" w:author="古松玮" w:date="2021-10-20T09:24:00Z">
        <w:r>
          <w:rPr>
            <w:rFonts w:ascii="方正小标宋简体" w:hAnsi="方正小标宋简体" w:cs="宋体;SimSun" w:eastAsia="方正小标宋简体"/>
            <w:bCs/>
            <w:spacing w:val="-20"/>
            <w:sz w:val="44"/>
            <w:szCs w:val="44"/>
          </w:rPr>
          <w:delText>资金的民办中小学名单的公示</w:delText>
        </w:r>
      </w:del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pacing w:val="-20"/>
          <w:sz w:val="44"/>
          <w:szCs w:val="44"/>
          <w:del w:id="13" w:author="古松玮" w:date="2021-10-20T09:24:00Z"/>
        </w:rPr>
      </w:pPr>
      <w:del w:id="12" w:author="古松玮" w:date="2021-10-20T09:24:00Z">
        <w:r>
          <w:rPr>
            <w:rFonts w:eastAsia="方正小标宋简体" w:ascii="方正小标宋简体" w:hAnsi="方正小标宋简体"/>
            <w:bCs/>
            <w:spacing w:val="-20"/>
            <w:sz w:val="44"/>
            <w:szCs w:val="44"/>
          </w:rPr>
        </w:r>
      </w:del>
    </w:p>
    <w:p>
      <w:pPr>
        <w:pStyle w:val="Normal"/>
        <w:spacing w:lineRule="exact" w:line="560"/>
        <w:ind w:firstLine="600"/>
        <w:rPr>
          <w:del w:id="58" w:author="古松玮" w:date="2021-10-20T09:24:00Z"/>
        </w:rPr>
      </w:pPr>
      <w:del w:id="14" w:author="古松玮" w:date="2021-10-20T09:24:00Z">
        <w:r>
          <w:rPr>
            <w:rFonts w:eastAsia="仿宋_GB2312"/>
            <w:sz w:val="32"/>
            <w:szCs w:val="32"/>
          </w:rPr>
          <w:delText>根据《关于组织申报</w:delText>
        </w:r>
      </w:del>
      <w:del w:id="15" w:author="古松玮" w:date="2021-10-20T09:24:00Z">
        <w:r>
          <w:rPr>
            <w:rFonts w:eastAsia="仿宋_GB2312"/>
            <w:sz w:val="32"/>
            <w:szCs w:val="32"/>
          </w:rPr>
          <w:delText>202</w:delText>
        </w:r>
      </w:del>
      <w:del w:id="16" w:author="古松玮" w:date="2021-10-20T09:24:00Z">
        <w:r>
          <w:rPr>
            <w:rFonts w:eastAsia="仿宋_GB2312"/>
            <w:sz w:val="32"/>
            <w:szCs w:val="32"/>
          </w:rPr>
          <w:delText>1</w:delText>
        </w:r>
      </w:del>
      <w:del w:id="17" w:author="古松玮" w:date="2021-10-20T09:24:00Z">
        <w:r>
          <w:rPr>
            <w:rFonts w:eastAsia="仿宋_GB2312"/>
            <w:sz w:val="32"/>
            <w:szCs w:val="32"/>
          </w:rPr>
          <w:delText>年东莞市民办中小学扶持专项资金的通知》</w:delText>
        </w:r>
      </w:del>
      <w:del w:id="18" w:author="古松玮" w:date="2021-10-20T09:24:00Z">
        <w:r>
          <w:rPr>
            <w:rFonts w:eastAsia="仿宋_GB2312"/>
            <w:color w:val="000000"/>
            <w:sz w:val="32"/>
            <w:szCs w:val="32"/>
          </w:rPr>
          <w:delText>，</w:delText>
        </w:r>
      </w:del>
      <w:del w:id="19" w:author="古松玮" w:date="2021-10-20T09:24:00Z">
        <w:r>
          <w:rPr>
            <w:rFonts w:eastAsia="仿宋_GB2312"/>
            <w:sz w:val="32"/>
            <w:szCs w:val="32"/>
          </w:rPr>
          <w:delText>经各园区、镇（街道）教育管理中心推荐</w:delText>
        </w:r>
      </w:del>
      <w:del w:id="20" w:author="古松玮" w:date="2021-10-20T09:24:00Z">
        <w:r>
          <w:rPr>
            <w:rFonts w:eastAsia="仿宋_GB2312"/>
            <w:sz w:val="32"/>
            <w:szCs w:val="32"/>
          </w:rPr>
          <w:delText>、公示</w:delText>
        </w:r>
      </w:del>
      <w:del w:id="21" w:author="古松玮" w:date="2021-10-20T09:24:00Z">
        <w:r>
          <w:rPr>
            <w:rFonts w:eastAsia="仿宋_GB2312"/>
            <w:sz w:val="32"/>
            <w:szCs w:val="32"/>
          </w:rPr>
          <w:delText>，</w:delText>
        </w:r>
      </w:del>
      <w:del w:id="22" w:author="古松玮" w:date="2021-10-20T09:24:00Z">
        <w:r>
          <w:rPr>
            <w:rFonts w:eastAsia="仿宋_GB2312"/>
            <w:sz w:val="32"/>
            <w:szCs w:val="32"/>
          </w:rPr>
          <w:delText>由我局相关科室依据评分细则结合学校的实际情况进行评分</w:delText>
        </w:r>
      </w:del>
      <w:del w:id="23" w:author="古松玮" w:date="2021-10-20T09:24:00Z">
        <w:r>
          <w:rPr>
            <w:rFonts w:eastAsia="仿宋_GB2312"/>
            <w:sz w:val="32"/>
            <w:szCs w:val="32"/>
          </w:rPr>
          <w:delText>，</w:delText>
        </w:r>
      </w:del>
      <w:del w:id="24" w:author="古松玮" w:date="2021-10-20T09:24:00Z">
        <w:r>
          <w:rPr>
            <w:rFonts w:eastAsia="仿宋_GB2312"/>
            <w:sz w:val="32"/>
            <w:szCs w:val="32"/>
          </w:rPr>
          <w:delText>最终，通过评分排名</w:delText>
        </w:r>
      </w:del>
      <w:del w:id="25" w:author="古松玮" w:date="2021-10-20T09:24:00Z">
        <w:r>
          <w:rPr>
            <w:rFonts w:eastAsia="仿宋_GB2312"/>
            <w:sz w:val="32"/>
            <w:szCs w:val="32"/>
          </w:rPr>
          <w:delText>评审出</w:delText>
        </w:r>
      </w:del>
      <w:del w:id="26" w:author="古松玮" w:date="2021-10-20T09:24:00Z">
        <w:r>
          <w:rPr>
            <w:rFonts w:eastAsia="仿宋_GB2312"/>
            <w:kern w:val="0"/>
            <w:sz w:val="32"/>
            <w:szCs w:val="32"/>
          </w:rPr>
          <w:delText>东莞市</w:delText>
        </w:r>
      </w:del>
      <w:del w:id="27" w:author="古松玮" w:date="2021-10-20T09:24:00Z">
        <w:r>
          <w:rPr>
            <w:rFonts w:eastAsia="仿宋_GB2312"/>
            <w:kern w:val="0"/>
            <w:sz w:val="32"/>
            <w:szCs w:val="32"/>
          </w:rPr>
          <w:delText>翰林</w:delText>
        </w:r>
      </w:del>
      <w:del w:id="28" w:author="古松玮" w:date="2021-10-20T09:24:00Z">
        <w:r>
          <w:rPr>
            <w:rFonts w:eastAsia="仿宋_GB2312"/>
            <w:kern w:val="0"/>
            <w:sz w:val="32"/>
            <w:szCs w:val="32"/>
          </w:rPr>
          <w:delText>实验</w:delText>
        </w:r>
      </w:del>
      <w:del w:id="29" w:author="古松玮" w:date="2021-10-20T09:24:00Z">
        <w:r>
          <w:rPr>
            <w:rFonts w:eastAsia="仿宋_GB2312"/>
            <w:kern w:val="0"/>
            <w:sz w:val="32"/>
            <w:szCs w:val="32"/>
          </w:rPr>
          <w:delText>学校</w:delText>
        </w:r>
      </w:del>
      <w:del w:id="30" w:author="古松玮" w:date="2021-10-20T09:24:00Z">
        <w:r>
          <w:rPr>
            <w:rFonts w:eastAsia="仿宋_GB2312"/>
            <w:kern w:val="0"/>
            <w:sz w:val="32"/>
            <w:szCs w:val="32"/>
          </w:rPr>
          <w:delText>等</w:delText>
        </w:r>
      </w:del>
      <w:del w:id="31" w:author="古松玮" w:date="2021-10-20T09:24:00Z">
        <w:r>
          <w:rPr>
            <w:rFonts w:eastAsia="仿宋_GB2312"/>
            <w:kern w:val="0"/>
            <w:sz w:val="32"/>
            <w:szCs w:val="32"/>
          </w:rPr>
          <w:delText>59</w:delText>
        </w:r>
      </w:del>
      <w:del w:id="32" w:author="古松玮" w:date="2021-10-20T09:24:00Z">
        <w:r>
          <w:rPr>
            <w:rFonts w:eastAsia="仿宋_GB2312"/>
            <w:kern w:val="0"/>
            <w:sz w:val="32"/>
            <w:szCs w:val="32"/>
          </w:rPr>
          <w:delText>所民办普通中小学</w:delText>
        </w:r>
      </w:del>
      <w:del w:id="33" w:author="古松玮" w:date="2021-10-20T09:24:00Z">
        <w:r>
          <w:rPr>
            <w:rFonts w:eastAsia="仿宋_GB2312"/>
            <w:kern w:val="0"/>
            <w:sz w:val="32"/>
            <w:szCs w:val="32"/>
          </w:rPr>
          <w:delText>和东莞市南华职业技术学校等</w:delText>
        </w:r>
      </w:del>
      <w:del w:id="34" w:author="古松玮" w:date="2021-10-20T09:24:00Z">
        <w:r>
          <w:rPr>
            <w:rFonts w:eastAsia="仿宋_GB2312"/>
            <w:kern w:val="0"/>
            <w:sz w:val="32"/>
            <w:szCs w:val="32"/>
          </w:rPr>
          <w:delText>2</w:delText>
        </w:r>
      </w:del>
      <w:del w:id="35" w:author="古松玮" w:date="2021-10-20T09:24:00Z">
        <w:r>
          <w:rPr>
            <w:rFonts w:eastAsia="仿宋_GB2312"/>
            <w:kern w:val="0"/>
            <w:sz w:val="32"/>
            <w:szCs w:val="32"/>
          </w:rPr>
          <w:delText>所民办中职学校</w:delText>
        </w:r>
      </w:del>
      <w:del w:id="36" w:author="古松玮" w:date="2021-10-20T09:24:00Z">
        <w:r>
          <w:rPr>
            <w:rFonts w:eastAsia="仿宋_GB2312"/>
            <w:sz w:val="32"/>
            <w:szCs w:val="32"/>
          </w:rPr>
          <w:delText>拟获</w:delText>
        </w:r>
      </w:del>
      <w:del w:id="37" w:author="古松玮" w:date="2021-10-20T09:24:00Z">
        <w:r>
          <w:rPr>
            <w:rFonts w:eastAsia="仿宋_GB2312"/>
            <w:color w:val="000000"/>
            <w:sz w:val="32"/>
            <w:szCs w:val="32"/>
          </w:rPr>
          <w:delText>202</w:delText>
        </w:r>
      </w:del>
      <w:del w:id="38" w:author="古松玮" w:date="2021-10-20T09:24:00Z">
        <w:r>
          <w:rPr>
            <w:rFonts w:eastAsia="仿宋_GB2312"/>
            <w:color w:val="000000"/>
            <w:sz w:val="32"/>
            <w:szCs w:val="32"/>
          </w:rPr>
          <w:delText>1</w:delText>
        </w:r>
      </w:del>
      <w:del w:id="39" w:author="古松玮" w:date="2021-10-20T09:24:00Z">
        <w:r>
          <w:rPr>
            <w:rFonts w:eastAsia="仿宋_GB2312"/>
            <w:color w:val="000000"/>
            <w:sz w:val="32"/>
            <w:szCs w:val="32"/>
          </w:rPr>
          <w:delText>年东莞市民办中小学扶持专项资金</w:delText>
        </w:r>
      </w:del>
      <w:del w:id="40" w:author="古松玮" w:date="2021-10-20T09:24:00Z">
        <w:r>
          <w:rPr>
            <w:rFonts w:eastAsia="仿宋_GB2312"/>
            <w:color w:val="000000"/>
            <w:sz w:val="32"/>
            <w:szCs w:val="32"/>
          </w:rPr>
          <w:delText>，并经过局务会审议通过。</w:delText>
        </w:r>
      </w:del>
      <w:del w:id="41" w:author="古松玮" w:date="2021-10-20T09:24:00Z">
        <w:r>
          <w:rPr>
            <w:rFonts w:eastAsia="仿宋_GB2312"/>
            <w:sz w:val="32"/>
          </w:rPr>
          <w:delText>现将</w:delText>
        </w:r>
      </w:del>
      <w:del w:id="42" w:author="古松玮" w:date="2021-10-20T09:24:00Z">
        <w:r>
          <w:rPr>
            <w:rFonts w:eastAsia="仿宋_GB2312"/>
            <w:sz w:val="32"/>
            <w:szCs w:val="32"/>
          </w:rPr>
          <w:delText>拟定名单</w:delText>
        </w:r>
      </w:del>
      <w:del w:id="43" w:author="古松玮" w:date="2021-10-20T09:24:00Z">
        <w:r>
          <w:rPr>
            <w:rFonts w:eastAsia="仿宋_GB2312"/>
            <w:sz w:val="32"/>
          </w:rPr>
          <w:delText>予以公示，公示时间</w:delText>
        </w:r>
      </w:del>
      <w:del w:id="44" w:author="古松玮" w:date="2021-10-20T09:24:00Z">
        <w:r>
          <w:rPr>
            <w:rFonts w:eastAsia="仿宋_GB2312"/>
            <w:sz w:val="32"/>
          </w:rPr>
          <w:delText>7</w:delText>
        </w:r>
      </w:del>
      <w:del w:id="45" w:author="古松玮" w:date="2021-10-20T09:24:00Z">
        <w:r>
          <w:rPr>
            <w:rFonts w:eastAsia="仿宋_GB2312"/>
            <w:sz w:val="32"/>
          </w:rPr>
          <w:delText>天</w:delText>
        </w:r>
      </w:del>
      <w:del w:id="46" w:author="古松玮" w:date="2021-10-20T09:24:00Z">
        <w:r>
          <w:rPr>
            <w:rFonts w:eastAsia="仿宋_GB2312"/>
            <w:sz w:val="32"/>
          </w:rPr>
          <w:delText>(</w:delText>
        </w:r>
      </w:del>
      <w:del w:id="47" w:author="古松玮" w:date="2021-10-20T09:24:00Z">
        <w:r>
          <w:rPr>
            <w:rFonts w:eastAsia="仿宋_GB2312"/>
            <w:sz w:val="32"/>
          </w:rPr>
          <w:delText>从</w:delText>
        </w:r>
      </w:del>
      <w:del w:id="48" w:author="古松玮" w:date="2021-10-20T09:24:00Z">
        <w:r>
          <w:rPr>
            <w:rFonts w:eastAsia="仿宋_GB2312"/>
            <w:sz w:val="32"/>
          </w:rPr>
          <w:delText>10</w:delText>
        </w:r>
      </w:del>
      <w:del w:id="49" w:author="古松玮" w:date="2021-10-20T09:24:00Z">
        <w:r>
          <w:rPr>
            <w:rFonts w:eastAsia="仿宋_GB2312"/>
            <w:sz w:val="32"/>
          </w:rPr>
          <w:delText>月</w:delText>
        </w:r>
      </w:del>
      <w:del w:id="50" w:author="古松玮" w:date="2021-10-20T09:24:00Z">
        <w:r>
          <w:rPr>
            <w:rFonts w:eastAsia="仿宋_GB2312"/>
            <w:sz w:val="32"/>
          </w:rPr>
          <w:delText>19</w:delText>
        </w:r>
      </w:del>
      <w:del w:id="51" w:author="古松玮" w:date="2021-10-20T09:24:00Z">
        <w:r>
          <w:rPr>
            <w:rFonts w:eastAsia="仿宋_GB2312"/>
            <w:sz w:val="32"/>
          </w:rPr>
          <w:delText>日至</w:delText>
        </w:r>
      </w:del>
      <w:del w:id="52" w:author="古松玮" w:date="2021-10-20T09:24:00Z">
        <w:r>
          <w:rPr>
            <w:rFonts w:eastAsia="仿宋_GB2312"/>
            <w:sz w:val="32"/>
          </w:rPr>
          <w:delText>10</w:delText>
        </w:r>
      </w:del>
      <w:del w:id="53" w:author="古松玮" w:date="2021-10-20T09:24:00Z">
        <w:r>
          <w:rPr>
            <w:rFonts w:eastAsia="仿宋_GB2312"/>
            <w:sz w:val="32"/>
          </w:rPr>
          <w:delText>月</w:delText>
        </w:r>
      </w:del>
      <w:del w:id="54" w:author="古松玮" w:date="2021-10-20T09:24:00Z">
        <w:r>
          <w:rPr>
            <w:rFonts w:eastAsia="仿宋_GB2312"/>
            <w:sz w:val="32"/>
          </w:rPr>
          <w:delText>25</w:delText>
        </w:r>
      </w:del>
      <w:del w:id="55" w:author="古松玮" w:date="2021-10-20T09:24:00Z">
        <w:r>
          <w:rPr>
            <w:rFonts w:eastAsia="仿宋_GB2312"/>
            <w:sz w:val="32"/>
          </w:rPr>
          <w:delText>日</w:delText>
        </w:r>
      </w:del>
      <w:del w:id="56" w:author="古松玮" w:date="2021-10-20T09:24:00Z">
        <w:r>
          <w:rPr>
            <w:rFonts w:eastAsia="仿宋_GB2312"/>
            <w:sz w:val="32"/>
          </w:rPr>
          <w:delText>)</w:delText>
        </w:r>
      </w:del>
      <w:del w:id="57" w:author="古松玮" w:date="2021-10-20T09:24:00Z">
        <w:r>
          <w:rPr>
            <w:rFonts w:eastAsia="仿宋_GB2312"/>
            <w:sz w:val="32"/>
          </w:rPr>
          <w:delText>。</w:delText>
        </w:r>
      </w:del>
    </w:p>
    <w:p>
      <w:pPr>
        <w:pStyle w:val="TextBodyIndent"/>
        <w:spacing w:lineRule="exact" w:line="560"/>
        <w:rPr>
          <w:del w:id="61" w:author="古松玮" w:date="2021-10-20T09:24:00Z"/>
        </w:rPr>
      </w:pPr>
      <w:del w:id="59" w:author="古松玮" w:date="2021-10-20T09:24:00Z">
        <w:r>
          <w:rPr>
            <w:rFonts w:eastAsia="仿宋_GB2312"/>
            <w:kern w:val="0"/>
            <w:szCs w:val="32"/>
          </w:rPr>
          <w:delText>提出异议的个人或单位，应在异议材料上签署真实姓名或加盖单位公章，并注明联系方式，否则恕不受理。</w:delText>
        </w:r>
      </w:del>
      <w:del w:id="60" w:author="古松玮" w:date="2021-10-20T09:24:00Z">
        <w:r>
          <w:rPr>
            <w:rFonts w:eastAsia="仿宋_GB2312"/>
          </w:rPr>
          <w:delText>我局对提出异议的个人或单位保密。</w:delText>
        </w:r>
      </w:del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  <w:del w:id="64" w:author="古松玮" w:date="2021-10-20T09:24:00Z"/>
        </w:rPr>
      </w:pPr>
      <w:del w:id="62" w:author="古松玮" w:date="2021-10-20T09:24:00Z">
        <w:r>
          <w:rPr>
            <w:rFonts w:eastAsia="仿宋_GB2312"/>
            <w:sz w:val="31"/>
            <w:szCs w:val="31"/>
          </w:rPr>
          <w:delText>受理部门：东莞市教育局民办学校管理科</w:delText>
        </w:r>
      </w:del>
      <w:del w:id="63" w:author="古松玮" w:date="2021-10-20T09:24:00Z">
        <w:r>
          <w:rPr>
            <w:rFonts w:eastAsia="仿宋_GB2312"/>
            <w:sz w:val="31"/>
            <w:szCs w:val="31"/>
          </w:rPr>
          <w:delText>、职教高教与终身教育科</w:delText>
        </w:r>
      </w:del>
    </w:p>
    <w:p>
      <w:pPr>
        <w:pStyle w:val="Normal"/>
        <w:spacing w:lineRule="exact" w:line="560"/>
        <w:ind w:firstLine="620"/>
        <w:rPr>
          <w:del w:id="70" w:author="古松玮" w:date="2021-10-20T09:24:00Z"/>
        </w:rPr>
      </w:pPr>
      <w:del w:id="65" w:author="古松玮" w:date="2021-10-20T09:24:00Z">
        <w:r>
          <w:rPr>
            <w:rFonts w:eastAsia="仿宋_GB2312"/>
            <w:sz w:val="31"/>
            <w:szCs w:val="31"/>
          </w:rPr>
          <w:delText>联系地址：东莞市东城</w:delText>
        </w:r>
      </w:del>
      <w:del w:id="66" w:author="古松玮" w:date="2021-10-20T09:24:00Z">
        <w:r>
          <w:rPr>
            <w:rFonts w:eastAsia="仿宋_GB2312"/>
            <w:sz w:val="31"/>
            <w:szCs w:val="31"/>
          </w:rPr>
          <w:delText>街道</w:delText>
        </w:r>
      </w:del>
      <w:del w:id="67" w:author="古松玮" w:date="2021-10-20T09:24:00Z">
        <w:r>
          <w:rPr>
            <w:rFonts w:eastAsia="仿宋_GB2312"/>
            <w:sz w:val="31"/>
            <w:szCs w:val="31"/>
          </w:rPr>
          <w:delText>八一路</w:delText>
        </w:r>
      </w:del>
      <w:del w:id="68" w:author="古松玮" w:date="2021-10-20T09:24:00Z">
        <w:r>
          <w:rPr>
            <w:rFonts w:eastAsia="仿宋_GB2312"/>
            <w:sz w:val="31"/>
            <w:szCs w:val="31"/>
          </w:rPr>
          <w:delText>1</w:delText>
        </w:r>
      </w:del>
      <w:del w:id="69" w:author="古松玮" w:date="2021-10-20T09:24:00Z">
        <w:r>
          <w:rPr>
            <w:rFonts w:eastAsia="仿宋_GB2312"/>
            <w:sz w:val="31"/>
            <w:szCs w:val="31"/>
          </w:rPr>
          <w:delText>号</w:delText>
        </w:r>
      </w:del>
    </w:p>
    <w:p>
      <w:pPr>
        <w:pStyle w:val="Normal"/>
        <w:spacing w:lineRule="exact" w:line="560"/>
        <w:ind w:firstLine="620"/>
        <w:rPr>
          <w:del w:id="76" w:author="古松玮" w:date="2021-10-20T09:24:00Z"/>
        </w:rPr>
      </w:pPr>
      <w:del w:id="71" w:author="古松玮" w:date="2021-10-20T09:24:00Z">
        <w:r>
          <w:rPr>
            <w:rFonts w:eastAsia="仿宋_GB2312"/>
            <w:sz w:val="31"/>
            <w:szCs w:val="31"/>
          </w:rPr>
          <w:delText>邮政编码：</w:delText>
        </w:r>
      </w:del>
      <w:del w:id="72" w:author="古松玮" w:date="2021-10-20T09:24:00Z">
        <w:r>
          <w:rPr>
            <w:rFonts w:eastAsia="仿宋_GB2312"/>
            <w:sz w:val="31"/>
            <w:szCs w:val="31"/>
          </w:rPr>
          <w:delText xml:space="preserve">523076     </w:delText>
        </w:r>
      </w:del>
      <w:del w:id="73" w:author="古松玮" w:date="2021-10-20T09:24:00Z">
        <w:r>
          <w:rPr>
            <w:rFonts w:eastAsia="仿宋_GB2312"/>
            <w:sz w:val="31"/>
            <w:szCs w:val="31"/>
          </w:rPr>
          <w:delText>联系人：</w:delText>
        </w:r>
      </w:del>
      <w:del w:id="74" w:author="古松玮" w:date="2021-10-20T09:24:00Z">
        <w:r>
          <w:rPr>
            <w:rFonts w:eastAsia="仿宋_GB2312"/>
            <w:sz w:val="31"/>
            <w:szCs w:val="31"/>
          </w:rPr>
          <w:delText>彭嘉晨</w:delText>
        </w:r>
      </w:del>
      <w:del w:id="75" w:author="古松玮" w:date="2021-10-20T09:24:00Z">
        <w:r>
          <w:rPr>
            <w:rFonts w:eastAsia="仿宋_GB2312"/>
            <w:sz w:val="31"/>
            <w:szCs w:val="31"/>
          </w:rPr>
          <w:delText>老师</w:delText>
        </w:r>
      </w:del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  <w:del w:id="83" w:author="古松玮" w:date="2021-10-20T09:24:00Z"/>
        </w:rPr>
      </w:pPr>
      <w:del w:id="77" w:author="古松玮" w:date="2021-10-20T09:24:00Z">
        <w:r>
          <w:rPr>
            <w:rFonts w:eastAsia="仿宋_GB2312"/>
            <w:sz w:val="31"/>
            <w:szCs w:val="31"/>
          </w:rPr>
          <w:delText>联系电话：</w:delText>
        </w:r>
      </w:del>
      <w:del w:id="78" w:author="古松玮" w:date="2021-10-20T09:24:00Z">
        <w:r>
          <w:rPr>
            <w:rFonts w:eastAsia="仿宋_GB2312"/>
            <w:sz w:val="31"/>
            <w:szCs w:val="31"/>
          </w:rPr>
          <w:delText>0769-</w:delText>
        </w:r>
      </w:del>
      <w:del w:id="79" w:author="古松玮" w:date="2021-10-20T09:24:00Z">
        <w:r>
          <w:rPr>
            <w:rFonts w:eastAsia="仿宋_GB2312"/>
            <w:sz w:val="31"/>
            <w:szCs w:val="31"/>
          </w:rPr>
          <w:delText>23126132</w:delText>
        </w:r>
      </w:del>
      <w:del w:id="80" w:author="古松玮" w:date="2021-10-20T09:24:00Z">
        <w:r>
          <w:rPr>
            <w:rFonts w:eastAsia="仿宋_GB2312"/>
            <w:sz w:val="31"/>
            <w:szCs w:val="31"/>
          </w:rPr>
          <w:delText>（普通中小学）、</w:delText>
        </w:r>
      </w:del>
      <w:del w:id="81" w:author="古松玮" w:date="2021-10-20T09:24:00Z">
        <w:r>
          <w:rPr>
            <w:rFonts w:eastAsia="仿宋_GB2312"/>
            <w:sz w:val="31"/>
            <w:szCs w:val="31"/>
          </w:rPr>
          <w:delText>0769-28330899</w:delText>
        </w:r>
      </w:del>
      <w:del w:id="82" w:author="古松玮" w:date="2021-10-20T09:24:00Z">
        <w:r>
          <w:rPr>
            <w:rFonts w:eastAsia="仿宋_GB2312"/>
            <w:sz w:val="31"/>
            <w:szCs w:val="31"/>
          </w:rPr>
          <w:delText>（民办中职学校）</w:delText>
        </w:r>
      </w:del>
    </w:p>
    <w:p>
      <w:pPr>
        <w:pStyle w:val="TextBody"/>
        <w:spacing w:lineRule="exact" w:line="560"/>
        <w:ind w:firstLine="645"/>
        <w:rPr>
          <w:rFonts w:eastAsia="仿宋_GB2312"/>
          <w:sz w:val="32"/>
          <w:lang w:eastAsia="zh-CN"/>
          <w:del w:id="90" w:author="古松玮" w:date="2021-10-20T09:24:00Z"/>
        </w:rPr>
      </w:pPr>
      <w:del w:id="84" w:author="古松玮" w:date="2021-10-20T09:24:00Z">
        <w:r>
          <w:rPr>
            <w:rFonts w:eastAsia="仿宋_GB2312"/>
            <w:sz w:val="32"/>
          </w:rPr>
          <w:delText>电子邮箱</w:delText>
        </w:r>
      </w:del>
      <w:del w:id="85" w:author="古松玮" w:date="2021-10-20T09:24:00Z">
        <w:r>
          <w:rPr>
            <w:rFonts w:eastAsia="仿宋_GB2312"/>
            <w:sz w:val="32"/>
            <w:lang w:eastAsia="zh-CN"/>
          </w:rPr>
          <w:delText>：</w:delText>
        </w:r>
      </w:del>
      <w:del w:id="86" w:author="古松玮" w:date="2021-10-20T09:24:00Z">
        <w:r>
          <w:rPr>
            <w:rFonts w:eastAsia="仿宋_GB2312"/>
            <w:sz w:val="32"/>
          </w:rPr>
          <w:delText>jyjmgk@dg.gov.cn</w:delText>
        </w:r>
      </w:del>
      <w:del w:id="87" w:author="古松玮" w:date="2021-10-20T09:24:00Z">
        <w:r>
          <w:rPr>
            <w:rFonts w:eastAsia="仿宋_GB2312"/>
            <w:sz w:val="31"/>
            <w:szCs w:val="31"/>
          </w:rPr>
          <w:delText>（普通中小学）、</w:delText>
        </w:r>
      </w:del>
      <w:del w:id="88" w:author="古松玮" w:date="2021-10-20T09:24:00Z">
        <w:r>
          <w:rPr>
            <w:rFonts w:eastAsia="仿宋_GB2312"/>
            <w:sz w:val="31"/>
            <w:szCs w:val="31"/>
            <w:lang w:eastAsia="zh-CN"/>
          </w:rPr>
          <w:delText>dg28330899@dg.gov.cn</w:delText>
        </w:r>
      </w:del>
      <w:del w:id="89" w:author="古松玮" w:date="2021-10-20T09:24:00Z">
        <w:r>
          <w:rPr>
            <w:rFonts w:eastAsia="仿宋_GB2312"/>
            <w:sz w:val="31"/>
            <w:szCs w:val="31"/>
          </w:rPr>
          <w:delText>（民办中职学校）</w:delText>
        </w:r>
      </w:del>
    </w:p>
    <w:p>
      <w:pPr>
        <w:pStyle w:val="Normal"/>
        <w:spacing w:lineRule="exact" w:line="560"/>
        <w:rPr>
          <w:rFonts w:eastAsia="仿宋_GB2312"/>
          <w:sz w:val="31"/>
          <w:szCs w:val="31"/>
          <w:lang w:eastAsia="zh-CN"/>
          <w:del w:id="92" w:author="古松玮" w:date="2021-10-20T09:24:00Z"/>
        </w:rPr>
      </w:pPr>
      <w:del w:id="91" w:author="古松玮" w:date="2021-10-20T09:24:00Z">
        <w:r>
          <w:rPr>
            <w:rFonts w:eastAsia="仿宋_GB2312"/>
            <w:sz w:val="31"/>
            <w:szCs w:val="31"/>
            <w:lang w:eastAsia="zh-CN"/>
          </w:rPr>
        </w:r>
      </w:del>
    </w:p>
    <w:p>
      <w:pPr>
        <w:pStyle w:val="Normal"/>
        <w:spacing w:lineRule="exact" w:line="560"/>
        <w:ind w:firstLine="620"/>
        <w:rPr>
          <w:rFonts w:eastAsia="仿宋_GB2312"/>
          <w:sz w:val="32"/>
          <w:szCs w:val="28"/>
          <w:del w:id="101" w:author="古松玮" w:date="2021-10-20T09:24:00Z"/>
        </w:rPr>
      </w:pPr>
      <w:del w:id="93" w:author="古松玮" w:date="2021-10-20T09:24:00Z">
        <w:r>
          <w:rPr>
            <w:rFonts w:eastAsia="仿宋_GB2312"/>
            <w:sz w:val="31"/>
            <w:szCs w:val="31"/>
          </w:rPr>
          <w:delText>附件</w:delText>
        </w:r>
      </w:del>
      <w:del w:id="94" w:author="古松玮" w:date="2021-10-20T09:24:00Z">
        <w:r>
          <w:rPr>
            <w:rFonts w:eastAsia="仿宋_GB2312"/>
            <w:sz w:val="32"/>
            <w:szCs w:val="28"/>
          </w:rPr>
          <w:delText>：</w:delText>
        </w:r>
      </w:del>
      <w:del w:id="95" w:author="古松玮" w:date="2021-10-20T09:24:00Z">
        <w:r>
          <w:rPr>
            <w:rFonts w:eastAsia="仿宋_GB2312"/>
            <w:sz w:val="32"/>
            <w:szCs w:val="28"/>
          </w:rPr>
          <w:delText>1</w:delText>
        </w:r>
      </w:del>
      <w:del w:id="96" w:author="古松玮" w:date="2021-10-20T09:24:00Z">
        <w:r>
          <w:rPr>
            <w:rFonts w:eastAsia="仿宋_GB2312"/>
            <w:sz w:val="32"/>
            <w:szCs w:val="28"/>
          </w:rPr>
          <w:delText>．</w:delText>
        </w:r>
      </w:del>
      <w:del w:id="97" w:author="古松玮" w:date="2021-10-20T09:24:00Z">
        <w:r>
          <w:rPr>
            <w:rFonts w:eastAsia="仿宋_GB2312"/>
            <w:sz w:val="32"/>
            <w:szCs w:val="28"/>
          </w:rPr>
          <w:delText>拟获</w:delText>
        </w:r>
      </w:del>
      <w:del w:id="98" w:author="古松玮" w:date="2021-10-20T09:24:00Z">
        <w:r>
          <w:rPr>
            <w:rFonts w:eastAsia="仿宋_GB2312"/>
            <w:sz w:val="32"/>
            <w:szCs w:val="28"/>
          </w:rPr>
          <w:delText>202</w:delText>
        </w:r>
      </w:del>
      <w:del w:id="99" w:author="古松玮" w:date="2021-10-20T09:24:00Z">
        <w:r>
          <w:rPr>
            <w:rFonts w:eastAsia="仿宋_GB2312"/>
            <w:sz w:val="32"/>
            <w:szCs w:val="28"/>
          </w:rPr>
          <w:delText>1</w:delText>
        </w:r>
      </w:del>
      <w:del w:id="100" w:author="古松玮" w:date="2021-10-20T09:24:00Z">
        <w:r>
          <w:rPr>
            <w:rFonts w:eastAsia="仿宋_GB2312"/>
            <w:sz w:val="32"/>
            <w:szCs w:val="28"/>
          </w:rPr>
          <w:delText>年东莞市民办中小学扶持专项资金的</w:delText>
        </w:r>
      </w:del>
    </w:p>
    <w:p>
      <w:pPr>
        <w:pStyle w:val="Normal"/>
        <w:spacing w:lineRule="exact" w:line="560"/>
        <w:ind w:firstLine="2080"/>
        <w:rPr>
          <w:rFonts w:eastAsia="仿宋_GB2312"/>
          <w:sz w:val="32"/>
          <w:szCs w:val="28"/>
          <w:del w:id="103" w:author="古松玮" w:date="2021-10-20T09:24:00Z"/>
        </w:rPr>
      </w:pPr>
      <w:del w:id="102" w:author="古松玮" w:date="2021-10-20T09:24:00Z">
        <w:r>
          <w:rPr>
            <w:rFonts w:eastAsia="仿宋_GB2312"/>
            <w:sz w:val="32"/>
            <w:szCs w:val="28"/>
          </w:rPr>
          <w:delText>民办普通中小学名单</w:delText>
        </w:r>
      </w:del>
    </w:p>
    <w:p>
      <w:pPr>
        <w:pStyle w:val="Normal"/>
        <w:spacing w:lineRule="exact" w:line="560"/>
        <w:ind w:firstLine="1632"/>
        <w:rPr>
          <w:rFonts w:eastAsia="仿宋_GB2312"/>
          <w:sz w:val="32"/>
          <w:szCs w:val="28"/>
          <w:del w:id="110" w:author="古松玮" w:date="2021-10-20T09:24:00Z"/>
        </w:rPr>
      </w:pPr>
      <w:del w:id="104" w:author="古松玮" w:date="2021-10-20T09:24:00Z">
        <w:r>
          <w:rPr>
            <w:rFonts w:eastAsia="仿宋_GB2312"/>
            <w:sz w:val="32"/>
            <w:szCs w:val="28"/>
          </w:rPr>
          <w:delText>2</w:delText>
        </w:r>
      </w:del>
      <w:del w:id="105" w:author="古松玮" w:date="2021-10-20T09:24:00Z">
        <w:r>
          <w:rPr>
            <w:rFonts w:eastAsia="仿宋_GB2312"/>
            <w:sz w:val="32"/>
            <w:szCs w:val="28"/>
          </w:rPr>
          <w:delText>．</w:delText>
        </w:r>
      </w:del>
      <w:del w:id="106" w:author="古松玮" w:date="2021-10-20T09:24:00Z">
        <w:r>
          <w:rPr>
            <w:rFonts w:eastAsia="仿宋_GB2312"/>
            <w:sz w:val="32"/>
            <w:szCs w:val="28"/>
          </w:rPr>
          <w:delText>拟获</w:delText>
        </w:r>
      </w:del>
      <w:del w:id="107" w:author="古松玮" w:date="2021-10-20T09:24:00Z">
        <w:r>
          <w:rPr>
            <w:rFonts w:eastAsia="仿宋_GB2312"/>
            <w:sz w:val="32"/>
            <w:szCs w:val="28"/>
          </w:rPr>
          <w:delText>202</w:delText>
        </w:r>
      </w:del>
      <w:del w:id="108" w:author="古松玮" w:date="2021-10-20T09:24:00Z">
        <w:r>
          <w:rPr>
            <w:rFonts w:eastAsia="仿宋_GB2312"/>
            <w:sz w:val="32"/>
            <w:szCs w:val="28"/>
          </w:rPr>
          <w:delText>1</w:delText>
        </w:r>
      </w:del>
      <w:del w:id="109" w:author="古松玮" w:date="2021-10-20T09:24:00Z">
        <w:r>
          <w:rPr>
            <w:rFonts w:eastAsia="仿宋_GB2312"/>
            <w:sz w:val="32"/>
            <w:szCs w:val="28"/>
          </w:rPr>
          <w:delText>年东莞市民办中小学扶持专项资金的</w:delText>
        </w:r>
      </w:del>
    </w:p>
    <w:p>
      <w:pPr>
        <w:pStyle w:val="Normal"/>
        <w:spacing w:lineRule="exact" w:line="560"/>
        <w:ind w:firstLine="2112"/>
        <w:rPr>
          <w:del w:id="114" w:author="古松玮" w:date="2021-10-20T09:24:00Z"/>
        </w:rPr>
      </w:pPr>
      <w:del w:id="111" w:author="古松玮" w:date="2021-10-20T09:24:00Z">
        <w:r>
          <w:rPr>
            <w:rFonts w:eastAsia="仿宋_GB2312"/>
            <w:sz w:val="32"/>
            <w:szCs w:val="28"/>
          </w:rPr>
          <w:delText>民办</w:delText>
        </w:r>
      </w:del>
      <w:del w:id="112" w:author="古松玮" w:date="2021-10-20T09:24:00Z">
        <w:r>
          <w:rPr>
            <w:rFonts w:eastAsia="仿宋_GB2312"/>
            <w:sz w:val="32"/>
            <w:szCs w:val="28"/>
          </w:rPr>
          <w:delText>中职学校</w:delText>
        </w:r>
      </w:del>
      <w:del w:id="113" w:author="古松玮" w:date="2021-10-20T09:24:00Z">
        <w:r>
          <w:rPr>
            <w:rFonts w:eastAsia="仿宋_GB2312"/>
            <w:sz w:val="32"/>
            <w:szCs w:val="28"/>
          </w:rPr>
          <w:delText>名单</w:delText>
        </w:r>
      </w:del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8"/>
          <w:del w:id="116" w:author="古松玮" w:date="2021-10-20T09:24:00Z"/>
        </w:rPr>
      </w:pPr>
      <w:del w:id="115" w:author="古松玮" w:date="2021-10-20T09:24:00Z">
        <w:r>
          <w:rPr>
            <w:rFonts w:eastAsia="Times New Roman"/>
            <w:sz w:val="32"/>
            <w:szCs w:val="28"/>
          </w:rPr>
          <w:delText xml:space="preserve"> </w:delText>
        </w:r>
      </w:del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8"/>
          <w:del w:id="118" w:author="古松玮" w:date="2021-10-20T09:24:00Z"/>
        </w:rPr>
      </w:pPr>
      <w:del w:id="117" w:author="古松玮" w:date="2021-10-20T09:24:00Z">
        <w:r>
          <w:rPr>
            <w:rFonts w:eastAsia="仿宋_GB2312"/>
            <w:sz w:val="32"/>
            <w:szCs w:val="28"/>
          </w:rPr>
        </w:r>
      </w:del>
    </w:p>
    <w:p>
      <w:pPr>
        <w:pStyle w:val="Normal"/>
        <w:spacing w:lineRule="exact" w:line="560"/>
        <w:ind w:right="960" w:hanging="0"/>
        <w:rPr>
          <w:del w:id="121" w:author="古松玮" w:date="2021-10-20T09:24:00Z"/>
        </w:rPr>
      </w:pPr>
      <w:del w:id="119" w:author="古松玮" w:date="2021-10-20T09:24:00Z">
        <w:r>
          <w:rPr>
            <w:rFonts w:eastAsia="Times New Roman"/>
            <w:kern w:val="0"/>
            <w:sz w:val="32"/>
            <w:szCs w:val="32"/>
          </w:rPr>
          <w:delText xml:space="preserve">                                 </w:delText>
        </w:r>
      </w:del>
      <w:del w:id="120" w:author="古松玮" w:date="2021-10-20T09:24:00Z">
        <w:r>
          <w:rPr>
            <w:rFonts w:eastAsia="仿宋_GB2312"/>
            <w:kern w:val="0"/>
            <w:sz w:val="32"/>
            <w:szCs w:val="32"/>
          </w:rPr>
          <w:delText>东莞市教育局</w:delText>
        </w:r>
      </w:del>
    </w:p>
    <w:p>
      <w:pPr>
        <w:pStyle w:val="Normal"/>
        <w:spacing w:lineRule="exact" w:line="560"/>
        <w:ind w:right="640" w:hanging="0"/>
        <w:rPr>
          <w:del w:id="130" w:author="古松玮" w:date="2021-10-20T09:24:00Z"/>
        </w:rPr>
      </w:pPr>
      <w:del w:id="122" w:author="古松玮" w:date="2021-10-20T09:24:00Z">
        <w:r>
          <w:rPr>
            <w:rFonts w:eastAsia="Times New Roman"/>
            <w:kern w:val="0"/>
            <w:sz w:val="32"/>
            <w:szCs w:val="32"/>
          </w:rPr>
          <w:delText xml:space="preserve">                               </w:delText>
        </w:r>
      </w:del>
      <w:del w:id="123" w:author="古松玮" w:date="2021-10-20T09:24:00Z">
        <w:r>
          <w:rPr>
            <w:rFonts w:eastAsia="仿宋_GB2312"/>
            <w:kern w:val="0"/>
            <w:sz w:val="32"/>
            <w:szCs w:val="32"/>
          </w:rPr>
          <w:delText>202</w:delText>
        </w:r>
      </w:del>
      <w:del w:id="124" w:author="古松玮" w:date="2021-10-20T09:24:00Z">
        <w:r>
          <w:rPr>
            <w:rFonts w:eastAsia="仿宋_GB2312"/>
            <w:kern w:val="0"/>
            <w:sz w:val="32"/>
            <w:szCs w:val="32"/>
          </w:rPr>
          <w:delText>1</w:delText>
        </w:r>
      </w:del>
      <w:del w:id="125" w:author="古松玮" w:date="2021-10-20T09:24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126" w:author="古松玮" w:date="2021-10-20T09:24:00Z">
        <w:r>
          <w:rPr>
            <w:rFonts w:eastAsia="仿宋_GB2312"/>
            <w:kern w:val="0"/>
            <w:sz w:val="32"/>
            <w:szCs w:val="32"/>
          </w:rPr>
          <w:delText>10</w:delText>
        </w:r>
      </w:del>
      <w:del w:id="127" w:author="古松玮" w:date="2021-10-20T09:24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128" w:author="古松玮" w:date="2021-10-20T09:24:00Z">
        <w:r>
          <w:rPr>
            <w:rFonts w:eastAsia="仿宋_GB2312"/>
            <w:kern w:val="0"/>
            <w:sz w:val="32"/>
            <w:szCs w:val="32"/>
          </w:rPr>
          <w:delText>18</w:delText>
        </w:r>
      </w:del>
      <w:del w:id="129" w:author="古松玮" w:date="2021-10-20T09:24:00Z">
        <w:r>
          <w:rPr>
            <w:rFonts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32" w:author="古松玮" w:date="2021-10-20T09:24:00Z"/>
        </w:rPr>
      </w:pPr>
      <w:del w:id="131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34" w:author="古松玮" w:date="2021-10-20T09:24:00Z"/>
        </w:rPr>
      </w:pPr>
      <w:del w:id="133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36" w:author="古松玮" w:date="2021-10-20T09:24:00Z"/>
        </w:rPr>
      </w:pPr>
      <w:del w:id="135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38" w:author="古松玮" w:date="2021-10-20T09:24:00Z"/>
        </w:rPr>
      </w:pPr>
      <w:del w:id="137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40" w:author="古松玮" w:date="2021-10-20T09:24:00Z"/>
        </w:rPr>
      </w:pPr>
      <w:del w:id="139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42" w:author="古松玮" w:date="2021-10-20T09:24:00Z"/>
        </w:rPr>
      </w:pPr>
      <w:del w:id="141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44" w:author="古松玮" w:date="2021-10-20T09:24:00Z"/>
        </w:rPr>
      </w:pPr>
      <w:del w:id="143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46" w:author="古松玮" w:date="2021-10-20T09:24:00Z"/>
        </w:rPr>
      </w:pPr>
      <w:del w:id="145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48" w:author="古松玮" w:date="2021-10-20T09:24:00Z"/>
        </w:rPr>
      </w:pPr>
      <w:del w:id="147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50" w:author="古松玮" w:date="2021-10-20T09:24:00Z"/>
        </w:rPr>
      </w:pPr>
      <w:del w:id="149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  <w:del w:id="152" w:author="古松玮" w:date="2021-10-20T09:24:00Z"/>
        </w:rPr>
      </w:pPr>
      <w:del w:id="151" w:author="古松玮" w:date="2021-10-20T09:24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拟获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东莞市民办中小学扶持专项资金的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pacing w:val="-2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spacing w:val="-20"/>
          <w:kern w:val="0"/>
          <w:sz w:val="44"/>
          <w:szCs w:val="44"/>
        </w:rPr>
        <w:t>民办普通中小学名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1"/>
        <w:gridCol w:w="2891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翰林实验学校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东坑旭东学校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大岭山嘉福小学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石竹实验学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原：北京师范大学东莞石竹附属学校）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长安东安初级中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清溪银河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虎门外语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常平金华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凤岗银星小学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石碣新民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万江艺林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凤岗五联德恩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石排诺培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谢岗华翔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东坑忠简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松山湖南方外国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凤岗精英作新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寮步育贤小学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大朗佳美实验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塘厦科翔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长安培英初级中学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广东科技学院附属第一实验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常平恒正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清溪晨光第一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石碣文晖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虎门捷胜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常平嘉盛实验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茶山桃李春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桥头世纪虹桥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横沥崇德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凤岗东北师大附属益田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石排四海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横沥新厦小学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企石东升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中堂星晨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万江明星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东城启元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樟木头养贤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望牛墩多维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莞市茶山嘉盛实验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虎门汇英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黄江康湖新乐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博雅外国语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凤岗明远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大岭山南华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厚街开贤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企石华海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厚街福民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寮步莞雅现代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大朗启东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厚街新园学校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石碣东山学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原：石碣丽江学校）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寮步东源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大朗东明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中堂鹏翔小学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万江长鸿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高</w:t>
            </w:r>
            <w:r>
              <w:rPr>
                <w:sz w:val="24"/>
              </w:rPr>
              <w:t>埗</w:t>
            </w:r>
            <w:r>
              <w:rPr>
                <w:rFonts w:eastAsia="仿宋_GB2312"/>
                <w:sz w:val="24"/>
              </w:rPr>
              <w:t>弘正学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茶山华洋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东莞市高</w:t>
            </w:r>
            <w:r>
              <w:rPr>
                <w:sz w:val="24"/>
              </w:rPr>
              <w:t>埗</w:t>
            </w:r>
            <w:r>
              <w:rPr>
                <w:rFonts w:eastAsia="仿宋_GB2312"/>
                <w:sz w:val="24"/>
              </w:rPr>
              <w:t>宝文学校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获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东莞市民办中小学扶持专项资金的民办中职学校名单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莞市南华职业技术学校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莞市五星职业技术学校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/>
      </w:pPr>
      <w:del w:id="153" w:author="古松玮" w:date="2021-10-20T09:24:00Z">
        <w:r>
          <w:rPr>
            <w:rFonts w:ascii="黑体;SimHei" w:hAnsi="黑体;SimHei" w:cs="黑体;SimHei" w:eastAsia="黑体;SimHei"/>
            <w:sz w:val="32"/>
            <w:szCs w:val="32"/>
          </w:rPr>
          <w:delText>公开方式：</w:delText>
        </w:r>
      </w:del>
      <w:del w:id="154" w:author="古松玮" w:date="2021-10-20T09:24:00Z">
        <w:r>
          <w:rPr>
            <w:rFonts w:eastAsia="仿宋_GB2312"/>
            <w:sz w:val="32"/>
            <w:szCs w:val="32"/>
          </w:rPr>
          <w:delText>主动公开</w:delText>
        </w:r>
      </w:del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32"/>
      <w:szCs w:val="28"/>
      <w:lang w:val="en-US"/>
    </w:rPr>
  </w:style>
  <w:style w:type="character" w:styleId="Char4">
    <w:name w:val="正文文本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4:00Z</dcterms:created>
  <dc:creator>卢映章</dc:creator>
  <dc:description/>
  <dc:language>en-US</dc:language>
  <cp:lastModifiedBy>古松玮</cp:lastModifiedBy>
  <dcterms:modified xsi:type="dcterms:W3CDTF">2021-10-20T01:24:00Z</dcterms:modified>
  <cp:revision>2</cp:revision>
  <dc:subject/>
  <dc:title/>
</cp:coreProperties>
</file>