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21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9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34</w:t>
      </w:r>
      <w:r>
        <w:rPr>
          <w:rFonts w:ascii="仿宋_GB2312" w:hAnsi="仿宋_GB2312" w:cs="ˎ̥;Times New Roman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42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41858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10-28T06:41:00Z</dcterms:modified>
  <cp:revision>31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97338AD5-85BB-4BD4-B736-ACB2991CB243}">
    <vt:lpwstr>{97338AD5-85BB-4BD4-B736-ACB2991CB243}</vt:lpwstr>
  </property>
</Properties>
</file>