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评定的东莞市一级幼儿园名单</w:t>
      </w:r>
    </w:p>
    <w:p>
      <w:pPr>
        <w:pStyle w:val="Normal"/>
        <w:spacing w:lineRule="exact" w:line="76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5953"/>
      </w:tblGrid>
      <w:tr>
        <w:trPr>
          <w:tblHeader w:val="true"/>
          <w:trHeight w:val="46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镇街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幼儿园名称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虎门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莞市虎门童晖幼儿园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莞市虎门平苑幼儿园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虎门中天悦府伟才幼儿园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城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东城中海可砾幼儿园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城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南城悦珈幼儿园有限公司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南城育晟红黄蓝幼儿园有限公司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望牛墩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望牛墩海德乐园幼儿园有限公司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color w:val="000000"/>
                <w:kern w:val="0"/>
                <w:sz w:val="28"/>
                <w:szCs w:val="28"/>
              </w:rPr>
              <w:t>埗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高</w:t>
            </w:r>
            <w:r>
              <w:rPr>
                <w:color w:val="000000"/>
                <w:kern w:val="0"/>
                <w:sz w:val="28"/>
                <w:szCs w:val="28"/>
              </w:rPr>
              <w:t>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快乐时光幼儿园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高</w:t>
            </w:r>
            <w:r>
              <w:rPr>
                <w:color w:val="000000"/>
                <w:kern w:val="0"/>
                <w:sz w:val="28"/>
                <w:szCs w:val="28"/>
              </w:rPr>
              <w:t>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桔佳佳幼儿园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高</w:t>
            </w:r>
            <w:r>
              <w:rPr>
                <w:color w:val="000000"/>
                <w:kern w:val="0"/>
                <w:sz w:val="28"/>
                <w:szCs w:val="28"/>
              </w:rPr>
              <w:t>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洋洋幼儿园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高</w:t>
            </w:r>
            <w:r>
              <w:rPr>
                <w:color w:val="000000"/>
                <w:kern w:val="0"/>
                <w:sz w:val="28"/>
                <w:szCs w:val="28"/>
              </w:rPr>
              <w:t>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世纪颐龙湾幼儿园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洪梅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洪梅小飞象幼儿园有限公司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厚街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厚街丰泰外国语幼儿园有限公司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寮步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寮步卡丽兰幼儿园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岭山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大岭山方点圆幼儿园有限公司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大岭山约克幼儿园有限公司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樟木头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樟木头华仁英格幼儿园有限公司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樟木头骏曦幼儿园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凤岗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凤岗锦龙又一城幼儿园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凤岗七彩城堡幼儿园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塘厦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塘厦镇第三幼儿园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塘厦水霖珊瑚幼儿园有限公司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清溪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清溪嘉贝乐幼儿园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莞市清溪德爱幼儿园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莞市清溪金色宝贝幼儿园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平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莞市常平东方之星幼儿园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常平碧湖幼儿园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常平雅思特幼儿园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桥头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桥头宝华幼儿园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桥头凯逸豪庭幼儿园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东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莞市东坑豪庭幼儿园有限公司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石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莞市企石金石幼儿园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企石碧桂园幼儿园有限公司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企石江滨幼儿园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茶山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莞市茶山品华幼儿园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松山湖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松山湖普林斯顿第二幼儿园</w:t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21:00Z</dcterms:created>
  <dc:creator>卢映章</dc:creator>
  <dc:description/>
  <dc:language>en-US</dc:language>
  <cp:lastModifiedBy>古松玮</cp:lastModifiedBy>
  <dcterms:modified xsi:type="dcterms:W3CDTF">2021-12-02T09:21:00Z</dcterms:modified>
  <cp:revision>2</cp:revision>
  <dc:subject/>
  <dc:title/>
</cp:coreProperties>
</file>