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60"/>
        <w:ind w:firstLine="4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东莞市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第二批“广东省规范化</w:t>
      </w:r>
    </w:p>
    <w:p>
      <w:pPr>
        <w:pStyle w:val="Normal"/>
        <w:widowControl/>
        <w:snapToGrid w:val="false"/>
        <w:spacing w:lineRule="exact" w:line="760"/>
        <w:ind w:firstLine="44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幼儿园”名单</w:t>
      </w:r>
    </w:p>
    <w:p>
      <w:pPr>
        <w:pStyle w:val="Normal"/>
        <w:widowControl/>
        <w:spacing w:lineRule="exact" w:line="360"/>
        <w:ind w:firstLine="360"/>
        <w:jc w:val="left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91"/>
        <w:gridCol w:w="6024"/>
      </w:tblGrid>
      <w:tr>
        <w:trPr>
          <w:tblHeader w:val="true"/>
          <w:trHeight w:val="808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镇街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幼儿园名称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莞城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东莞市莞城得恩幼儿园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东莞市莞城木棉花语幼儿园</w:t>
            </w:r>
          </w:p>
        </w:tc>
      </w:tr>
      <w:tr>
        <w:trPr>
          <w:trHeight w:val="49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城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东莞市南城第一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东莞市中堂镇第三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东莞市沙田镇第三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东莞市沙田恒大博苑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江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东莞市黄江育才星光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樟木头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东莞市樟木头荔景伟才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塘厦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东莞市塘厦卓越蔚蓝山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东莞市塘厦镇清湖头幼儿园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横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1"/>
                <w:szCs w:val="31"/>
              </w:rPr>
              <w:t>东莞市横沥雅颂幼儿园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7:00Z</dcterms:created>
  <dc:creator>卢映章</dc:creator>
  <dc:description/>
  <dc:language>en-US</dc:language>
  <cp:lastModifiedBy>古松玮</cp:lastModifiedBy>
  <dcterms:modified xsi:type="dcterms:W3CDTF">2021-12-08T09:07:00Z</dcterms:modified>
  <cp:revision>2</cp:revision>
  <dc:subject/>
  <dc:title/>
</cp:coreProperties>
</file>