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乡嫂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黄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0-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245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深井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深井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烧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0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深井餐饮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深井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叉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0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景香饮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景香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烧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0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兴勤日用品商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岗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兴勤日用品商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岗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式风味猪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0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酸及其钾盐（以山梨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887g/kg‖0.075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pcdn20200330</cp:lastModifiedBy>
  <cp:lastPrinted>2021-12-20T10:02:00Z</cp:lastPrinted>
  <dcterms:modified xsi:type="dcterms:W3CDTF">2021-12-20T03:18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