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五）莞城街道国有土地上房屋征收与补偿领域基层政务公开标准目录</w:t>
      </w:r>
    </w:p>
    <w:tbl>
      <w:tblPr>
        <w:tblW w:w="15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37"/>
        <w:gridCol w:w="1842"/>
        <w:gridCol w:w="1560"/>
        <w:gridCol w:w="1417"/>
        <w:gridCol w:w="1264"/>
        <w:gridCol w:w="720"/>
        <w:gridCol w:w="709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</w:tr>
      <w:tr>
        <w:trPr>
          <w:trHeight w:val="2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评估办法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推进国有土地上房屋征收与补偿信息公开工作的实施意见》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进一步加强国有土地上房屋征收与补偿信息公开工作的通知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规章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范性文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查结果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认定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选房办法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选房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分局、莞城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政府网站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://www.dg.gov.cn/guancheng/zwgksxbz/gytdsfwzsybc/content/post_3431361.html</w:t>
        </w:r>
      </w:hyperlink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425" w:right="1134" w:gutter="0" w:header="851" w:top="993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9" w:leader="none"/>
        <w:tab w:val="right" w:pos="152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.gov.cn/guancheng/zwgksxbz/gytdsfwzsybc/content/post_343136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USER</dc:creator>
  <dc:description/>
  <dc:language>en-US</dc:language>
  <cp:lastModifiedBy>西红柿炒番茄</cp:lastModifiedBy>
  <cp:lastPrinted>2020-11-24T16:35:00Z</cp:lastPrinted>
  <dcterms:modified xsi:type="dcterms:W3CDTF">2021-12-06T02:18:41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5DFBB9126446381D8BE73886B7AE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51404776_cloud</vt:lpwstr>
  </property>
</Properties>
</file>