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338"/>
        <w:gridCol w:w="1410"/>
        <w:gridCol w:w="116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加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购进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清溪镇三星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东莞市清溪镇科技路西七街２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购进日期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21-09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苯尼考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 μg/kg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37:00Z</dcterms:created>
  <dc:creator>User</dc:creator>
  <dc:description/>
  <dc:language>en-US</dc:language>
  <cp:lastModifiedBy>admin</cp:lastModifiedBy>
  <cp:lastPrinted>2018-05-25T11:27:00Z</cp:lastPrinted>
  <dcterms:modified xsi:type="dcterms:W3CDTF">2021-12-24T02:11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