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抽检食品</w:t>
      </w:r>
      <w:r>
        <w:rPr>
          <w:rFonts w:eastAsia="仿宋_GB2312" w:ascii="仿宋_GB2312" w:hAnsi="仿宋_GB2312"/>
          <w:sz w:val="32"/>
          <w:szCs w:val="32"/>
          <w:lang w:val="en-US" w:eastAsia="zh-CN"/>
        </w:rPr>
        <w:t>31</w:t>
      </w:r>
      <w:r>
        <w:rPr>
          <w:rFonts w:ascii="仿宋_GB2312" w:hAnsi="仿宋_GB2312" w:cs="宋体" w:eastAsia="仿宋_GB2312"/>
          <w:sz w:val="32"/>
          <w:szCs w:val="32"/>
        </w:rPr>
        <w:t>批次样品，合格样品</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批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以下产品合格信息仅指本次抽检标称的生产企业相关产品的生产日期</w:t>
      </w:r>
      <w:r>
        <w:rPr>
          <w:rFonts w:eastAsia="仿宋_GB2312" w:cs="宋体" w:ascii="仿宋_GB2312" w:hAnsi="仿宋_GB2312"/>
          <w:sz w:val="32"/>
          <w:szCs w:val="32"/>
        </w:rPr>
        <w:t>/</w:t>
      </w:r>
      <w:r>
        <w:rPr>
          <w:rFonts w:ascii="仿宋_GB2312" w:hAnsi="仿宋_GB2312" w:cs="宋体" w:eastAsia="仿宋_GB2312"/>
          <w:sz w:val="32"/>
          <w:szCs w:val="32"/>
        </w:rPr>
        <w:t>批号和所检项目）</w:t>
      </w:r>
    </w:p>
    <w:tbl>
      <w:tblPr>
        <w:tblW w:w="14174" w:type="dxa"/>
        <w:jc w:val="left"/>
        <w:tblInd w:w="0" w:type="dxa"/>
        <w:tblLayout w:type="fixed"/>
        <w:tblCellMar>
          <w:top w:w="0" w:type="dxa"/>
          <w:left w:w="108" w:type="dxa"/>
          <w:bottom w:w="0" w:type="dxa"/>
          <w:right w:w="108" w:type="dxa"/>
        </w:tblCellMar>
      </w:tblPr>
      <w:tblGrid>
        <w:gridCol w:w="630"/>
        <w:gridCol w:w="1275"/>
        <w:gridCol w:w="1545"/>
        <w:gridCol w:w="1365"/>
        <w:gridCol w:w="2235"/>
        <w:gridCol w:w="1185"/>
        <w:gridCol w:w="885"/>
        <w:gridCol w:w="1302"/>
        <w:gridCol w:w="903"/>
        <w:gridCol w:w="1845"/>
        <w:gridCol w:w="1004"/>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标称生产企业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标称生产企业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被抽样单位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被抽样单位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食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规格   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生产</w:t>
            </w:r>
            <w:r>
              <w:rPr>
                <w:rFonts w:cs="宋体" w:ascii="宋体" w:hAnsi="宋体"/>
                <w:b/>
                <w:kern w:val="0"/>
                <w:szCs w:val="21"/>
              </w:rPr>
              <w:t>/</w:t>
            </w:r>
            <w:r>
              <w:rPr>
                <w:rFonts w:ascii="宋体" w:hAnsi="宋体" w:cs="宋体"/>
                <w:b/>
                <w:kern w:val="0"/>
                <w:szCs w:val="21"/>
              </w:rPr>
              <w:t>加工</w:t>
            </w:r>
            <w:r>
              <w:rPr>
                <w:rFonts w:cs="宋体" w:ascii="宋体" w:hAnsi="宋体"/>
                <w:b/>
                <w:kern w:val="0"/>
                <w:szCs w:val="21"/>
              </w:rPr>
              <w:t>/</w:t>
            </w:r>
            <w:r>
              <w:rPr>
                <w:rFonts w:ascii="宋体" w:hAnsi="宋体" w:cs="宋体"/>
                <w:b/>
                <w:kern w:val="0"/>
                <w:szCs w:val="21"/>
              </w:rPr>
              <w:t>购进日期</w:t>
            </w:r>
            <w:r>
              <w:rPr>
                <w:rFonts w:cs="宋体" w:ascii="宋体" w:hAnsi="宋体"/>
                <w:b/>
                <w:kern w:val="0"/>
                <w:szCs w:val="21"/>
              </w:rPr>
              <w:t>/</w:t>
            </w:r>
            <w:r>
              <w:rPr>
                <w:rFonts w:ascii="宋体" w:hAnsi="宋体" w:cs="宋体"/>
                <w:b/>
                <w:kern w:val="0"/>
                <w:szCs w:val="21"/>
              </w:rPr>
              <w:t>批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食品 分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检验机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从祥饮食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东莞市清溪镇香芒西路南二街</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草鱼（淡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1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餐饮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华测检测认证集团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湘中阁湘菜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镇香芒西路金阳广场</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花生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21-1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餐饮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华测检测认证集团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湘中阁湘菜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镇香芒西路金阳广场</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刀拍黄瓜（凉拌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21-1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餐饮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华测检测认证集团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小川采餐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东莞市清溪镇香芒西路南二街</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鸡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1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餐饮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华测检测认证集团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小川采餐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东莞市清溪镇香芒西路南二街</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草鱼（淡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1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餐饮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华测检测认证集团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回家吃饭餐饮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东莞市清溪镇香芒西路南二街</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88</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煎炸过程用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21-1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食用油、油脂及其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华测检测认证集团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回家吃饭餐饮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东莞市清溪镇香芒西路南二街</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88</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鲈鱼（淡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1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餐饮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华测检测认证集团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红运饮食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镇居民金阳广场</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36-40</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猪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1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餐饮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华测检测认证集团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红运饮食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镇居民金阳广场</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36-40</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鸡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1-09-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餐饮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华测检测认证集团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从祥饮食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东莞市清溪镇香芒西路南二街</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凉拌青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21-1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餐饮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华测检测认证集团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胜润商贸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清溪镇居民香芒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雪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1-1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深圳市通量检测科技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胜润商贸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清溪镇居民香芒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瘦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2021-1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深圳市通量检测科技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胜润商贸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清溪镇居民香芒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鲫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1-1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深圳市通量检测科技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宿迁市海鑫粮业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江苏省宿迁市沭阳县刘集镇工业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清溪嘉贝乐幼儿园食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清溪镇松岗村松岗路</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大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24.8kg/</w:t>
            </w:r>
            <w:r>
              <w:rPr>
                <w:rFonts w:ascii="宋体" w:hAnsi="宋体" w:cs="宋体"/>
                <w:i w:val="false"/>
                <w:color w:val="000000"/>
                <w:kern w:val="0"/>
                <w:sz w:val="20"/>
                <w:szCs w:val="20"/>
                <w:u w:val="none"/>
                <w:lang w:val="en-US" w:eastAsia="zh-CN" w:bidi="ar"/>
              </w:rPr>
              <w:t>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2021-08-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粮食加工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宿迁市海鑫粮业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江苏省宿迁市沭阳县刘集镇工业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清溪华晟幼儿园食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广东省东莞市清溪镇松岗村集才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大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24.8kg/</w:t>
            </w:r>
            <w:r>
              <w:rPr>
                <w:rFonts w:ascii="宋体" w:hAnsi="宋体" w:cs="宋体"/>
                <w:i w:val="false"/>
                <w:color w:val="000000"/>
                <w:kern w:val="0"/>
                <w:sz w:val="20"/>
                <w:szCs w:val="20"/>
                <w:u w:val="none"/>
                <w:lang w:val="en-US" w:eastAsia="zh-CN" w:bidi="ar"/>
              </w:rPr>
              <w:t>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2021-08-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粮食加工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三利粮油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樟木头裕丰文裕工业园文裕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清溪镇三星幼儿园食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广东省东莞市清溪镇科技路西七街２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桥粮猫牙香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2021-1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粮食加工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天味调味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茶山镇粟边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工业园范围</w:t>
            </w:r>
            <w:r>
              <w:rPr>
                <w:rFonts w:eastAsia="宋体" w:cs="宋体" w:ascii="宋体" w:hAnsi="宋体"/>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清溪镇三星幼儿园食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广东省东莞市清溪镇科技路西七街２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调味料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2021-09-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调味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北回食品商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镇居民广场路中心市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牛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21-1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科学院测试分析研究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广州分析测试中心</w:t>
            </w: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北回食品商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镇居民广场路中心市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羊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21-1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科学院测试分析研究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广州分析测试中心</w:t>
            </w: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王记鱼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东莞市清溪镇清溪富民街</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713</w:t>
            </w:r>
            <w:r>
              <w:rPr>
                <w:rFonts w:ascii="宋体" w:hAnsi="宋体" w:cs="宋体"/>
                <w:i w:val="false"/>
                <w:color w:val="000000"/>
                <w:kern w:val="0"/>
                <w:sz w:val="18"/>
                <w:szCs w:val="18"/>
                <w:u w:val="none"/>
                <w:lang w:val="en-US" w:eastAsia="zh-CN" w:bidi="ar"/>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黑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淡水鱼</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21-1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科学院测试分析研究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广州分析测试中心</w:t>
            </w: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王记鱼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东莞市清溪镇清溪富民街</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713</w:t>
            </w:r>
            <w:r>
              <w:rPr>
                <w:rFonts w:ascii="宋体" w:hAnsi="宋体" w:cs="宋体"/>
                <w:i w:val="false"/>
                <w:color w:val="000000"/>
                <w:kern w:val="0"/>
                <w:sz w:val="18"/>
                <w:szCs w:val="18"/>
                <w:u w:val="none"/>
                <w:lang w:val="en-US" w:eastAsia="zh-CN" w:bidi="ar"/>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加州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淡水鱼</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21-1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科学院测试分析研究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广州分析测试中心</w:t>
            </w: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赵云龙鲜蛋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镇中心市场</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鸡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21-1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科学院测试分析研究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广州分析测试中心</w:t>
            </w: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纯斌三鸟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镇中心市场三鸟档</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乌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21-1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科学院测试分析研究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广州分析测试中心</w:t>
            </w: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富升贸易有限公司富升百货商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东莞市清溪镇清溪商业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皇冠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21-1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科学院测试分析研究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广州分析测试中心</w:t>
            </w: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富升贸易有限公司富升百货商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东莞市清溪镇清溪商业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黄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21-1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科学院测试分析研究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广州分析测试中心</w:t>
            </w: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富升贸易有限公司富升百货商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东莞市清溪镇清溪商业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番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21-1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科学院测试分析研究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广州分析测试中心</w:t>
            </w: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富升贸易有限公司富升百货商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东莞市清溪镇清溪商业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牛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21-1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科学院测试分析研究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广州分析测试中心</w:t>
            </w: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富升贸易有限公司富升百货商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东莞市清溪镇清溪商业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前上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21-1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科学院测试分析研究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广州分析测试中心</w:t>
            </w: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嘉维润升百货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镇居民鹿鸣路盛和新都会广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一、二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红香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21-1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科学院测试分析研究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广州分析测试中心</w:t>
            </w: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嘉维润升百货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东莞市清溪镇居民鹿鸣路盛和新都会广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一、二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苦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散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21-1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广东省科学院测试分析研究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广州分析测试中心</w:t>
            </w: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0"/>
                <w:szCs w:val="20"/>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Segoe U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81">
    <w:name w:val="font81"/>
    <w:qFormat/>
    <w:rPr>
      <w:rFonts w:ascii="Arial" w:hAnsi="Arial" w:cs="Arial"/>
      <w:i w:val="false"/>
      <w:color w:val="000000"/>
      <w:sz w:val="20"/>
      <w:szCs w:val="20"/>
      <w:u w:val="none"/>
    </w:rPr>
  </w:style>
  <w:style w:type="character" w:styleId="Char">
    <w:name w:val="批注框文本 Char"/>
    <w:qFormat/>
    <w:rPr>
      <w:kern w:val="2"/>
      <w:sz w:val="18"/>
      <w:szCs w:val="18"/>
    </w:rPr>
  </w:style>
  <w:style w:type="character" w:styleId="Font101">
    <w:name w:val="font101"/>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61">
    <w:name w:val="font61"/>
    <w:qFormat/>
    <w:rPr>
      <w:rFonts w:ascii="Arial" w:hAnsi="Arial" w:cs="Arial"/>
      <w:i w:val="false"/>
      <w:color w:val="000000"/>
      <w:sz w:val="20"/>
      <w:szCs w:val="20"/>
      <w:u w:val="none"/>
    </w:rPr>
  </w:style>
  <w:style w:type="character" w:styleId="Font131">
    <w:name w:val="font131"/>
    <w:qFormat/>
    <w:rPr>
      <w:rFonts w:ascii="宋体" w:hAnsi="宋体" w:eastAsia="宋体" w:cs="宋体"/>
      <w:i w:val="false"/>
      <w:color w:val="993300"/>
      <w:sz w:val="20"/>
      <w:szCs w:val="20"/>
      <w:u w:val="none"/>
    </w:rPr>
  </w:style>
  <w:style w:type="character" w:styleId="Font112">
    <w:name w:val="font112"/>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111">
    <w:name w:val="font111"/>
    <w:qFormat/>
    <w:rPr>
      <w:rFonts w:ascii="Arial" w:hAnsi="Arial" w:cs="Arial"/>
      <w:i w:val="false"/>
      <w:color w:val="000000"/>
      <w:sz w:val="20"/>
      <w:szCs w:val="20"/>
      <w:u w:val="none"/>
    </w:rPr>
  </w:style>
  <w:style w:type="character" w:styleId="Font141">
    <w:name w:val="font14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Font91">
    <w:name w:val="font91"/>
    <w:qFormat/>
    <w:rPr>
      <w:rFonts w:ascii="font-weight : 400;微软雅黑" w:hAnsi="font-weight : 400;微软雅黑" w:eastAsia="font-weight : 400;微软雅黑" w:cs="font-weight : 400;微软雅黑"/>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52:00Z</dcterms:created>
  <dc:creator>User</dc:creator>
  <dc:description/>
  <dc:language>en-US</dc:language>
  <cp:lastModifiedBy>admin</cp:lastModifiedBy>
  <cp:lastPrinted>2018-08-26T10:35:00Z</cp:lastPrinted>
  <dcterms:modified xsi:type="dcterms:W3CDTF">2021-12-24T02:19: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