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 w:cs="ˎ̥;汉仪新人文宋简" w:ascii="仿宋_GB2312" w:hAnsi="仿宋_GB2312"/>
          <w:sz w:val="31"/>
          <w:szCs w:val="31"/>
        </w:rPr>
        <w:t>(</w:t>
      </w:r>
      <w:r>
        <w:rPr>
          <w:rFonts w:eastAsia="仿宋_GB2312" w:cs="ˎ̥;汉仪新人文宋简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东莞市樟木头镇柏兴自来水有限公司（樟木头柏地水厂）出厂水水质不达标，我局已按照相关规定对出厂水水质不达标的单位进行相应的处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6529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2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2:22:00Z</dcterms:created>
  <dc:creator>许国健</dc:creator>
  <dc:description/>
  <cp:keywords/>
  <dc:language>en-US</dc:language>
  <cp:lastModifiedBy>范斯茗</cp:lastModifiedBy>
  <cp:lastPrinted>2022-01-25T15:33:00Z</cp:lastPrinted>
  <dcterms:modified xsi:type="dcterms:W3CDTF">2022-02-28T02:42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EE6C9D08-DC7C-41D4-8E1A-8E822E1E8CE0}">
    <vt:lpwstr>{EE6C9D08-DC7C-41D4-8E1A-8E822E1E8CE0}</vt:lpwstr>
  </property>
</Properties>
</file>