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5</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廖文玮</cp:lastModifiedBy>
  <cp:lastPrinted>2017-06-12T11:37:00Z</cp:lastPrinted>
  <dcterms:modified xsi:type="dcterms:W3CDTF">2022-03-29T03:31:00Z</dcterms:modified>
  <cp:revision>1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