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海事落实“三互”大通关建设的新面貌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今年以来，东莞海事局认真贯彻落实国务院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“三互”推进大通关建设改革方案，配合东莞市虎门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推进“单一窗口”建设。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我局专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门组织船舶处、政务中心、海事处有关业务人员认真学习方案的具体要求，结合海事监管需求，积极建言献策，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面推进“一站式作业” 、建立健全信息共享共用机制、打造更加高效的口岸通关模式作了许多富有成效的工作。</w:t>
      </w:r>
    </w:p>
    <w:p>
      <w:pPr>
        <w:pStyle w:val="Normal"/>
        <w:widowControl/>
        <w:spacing w:lineRule="auto" w:line="360" w:before="280" w:after="28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以前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际航行船舶进出虎门港口岸，在海事部门需要依次经过口岸申报、审批、查验、放行等环节，需要提交材料多，且在各查验单位之间等候时间长、手续繁琐，时间节点限制严格。因要核查船舶和船员的有关证书，多次发生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船舶和船员证件掉下海的情况，给船舶带来严重的后果，造成船期延误和信誉影响。自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99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以来，这种口岸通关模式持续了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，对口岸的通关工作起到一定的积极作用，但随着时代发展，船舶周转越来越快，对通关效率的需求越来越迫切，旧的模式在一定程度上制约了口岸的效率，尤其是虎门港的迅猛发展。</w:t>
      </w:r>
    </w:p>
    <w:p>
      <w:pPr>
        <w:pStyle w:val="Normal"/>
        <w:widowControl/>
        <w:spacing w:lineRule="auto" w:line="360"/>
        <w:ind w:firstLine="80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现在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落实虎门港“三互”推进大通关建设改革方案后，国际航行船舶进出虎门港口岸，船方或代理人可以通过虎门港通关信息平台完成相应申报，大大减少了交通成本、时间成本和人力成本。不但提高了口岸通关的效率，让从业人员享受改革带来的便利的同时，更实现无纸化审批大大减少纸质复印资料，更环保更节能。</w:t>
      </w:r>
    </w:p>
    <w:p>
      <w:pPr>
        <w:pStyle w:val="Normal"/>
        <w:widowControl/>
        <w:spacing w:lineRule="atLeast" w:line="420"/>
        <w:ind w:firstLine="703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4:40:00Z</dcterms:created>
  <dc:creator>黄小雷</dc:creator>
  <dc:description/>
  <cp:keywords/>
  <dc:language>en-US</dc:language>
  <cp:lastModifiedBy>微软用户</cp:lastModifiedBy>
  <dcterms:modified xsi:type="dcterms:W3CDTF">2015-06-18T04:04:00Z</dcterms:modified>
  <cp:revision>8</cp:revision>
  <dc:subject/>
  <dc:title>海事落实“三互”大通关建设的新面貌</dc:title>
</cp:coreProperties>
</file>