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rPr/>
      </w:pPr>
      <w:r>
        <w:rPr>
          <w:rFonts w:ascii="黑体;SimHei" w:hAnsi="黑体;SimHei" w:eastAsia="黑体;SimHei"/>
          <w:bCs/>
        </w:rPr>
        <w:t>一、</w:t>
      </w:r>
      <w:r>
        <w:rPr/>
        <w:t>合成成绩录取分数线</w:t>
      </w:r>
    </w:p>
    <w:tbl>
      <w:tblPr>
        <w:tblW w:w="7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00"/>
        <w:gridCol w:w="1080"/>
        <w:gridCol w:w="1000"/>
        <w:gridCol w:w="1360"/>
      </w:tblGrid>
      <w:tr>
        <w:trPr>
          <w:trHeight w:val="732" w:hRule="atLeast"/>
          <w:cantSplit w:val="true"/>
        </w:trPr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位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该职位录取分数线</w:t>
            </w:r>
          </w:p>
        </w:tc>
      </w:tr>
      <w:tr>
        <w:trPr>
          <w:trHeight w:val="315" w:hRule="atLeast"/>
          <w:cantSplit w:val="true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支队机关、高速公路大队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6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4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动巡逻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7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警务指挥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9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平高速公路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高速公路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4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莞城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3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4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城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7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城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2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江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4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龙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83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堂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4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望牛墩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92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碣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埗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4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1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涌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4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安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2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1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52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滘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9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93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3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梅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8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7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街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1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3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寮步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6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43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岭山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5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6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朗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2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江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木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1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8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溪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22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厦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岗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岗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8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8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平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沥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9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坑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石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5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3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7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排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3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5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山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9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3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松山湖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9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57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4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虎门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警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2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34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安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55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8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监管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01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局机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6 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5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5:00Z</dcterms:created>
  <dc:creator>FtpDown</dc:creator>
  <dc:description/>
  <cp:keywords/>
  <dc:language>en-US</dc:language>
  <cp:lastModifiedBy>FtpDown</cp:lastModifiedBy>
  <dcterms:modified xsi:type="dcterms:W3CDTF">2006-11-23T09:15:00Z</dcterms:modified>
  <cp:revision>1</cp:revision>
  <dc:subject/>
  <dc:title>一、合成成绩录取分数线</dc:title>
</cp:coreProperties>
</file>