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东莞市交通运输局清溪分局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部门预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交通运输局清溪分局内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市有关交通的法律、法规、规章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辖区内公路运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出租车、公共汽车、旅游客车运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营业性客货运输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机动车辆维修、公路运输服务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物流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搬运装卸业、机动车驾驶学校、水路运输、水路运输服务业的行业管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辖区内各项交通规费征收及运输市场的管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组织实施重点物资和紧急客货运输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助交通局做好交通发展规划、基础设施建设和管理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拟订辖区内交通行业发展规划、中长期计划和年度计划，经批准后监督实施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编报交通行业综合统计报表并加以分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交通运输局清溪分局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90.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590.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0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90.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530.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万元，主要支出项目包括：交通运输市场联合执法队经费以及暂扣车辆停车费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90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30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0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路政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2:00Z</dcterms:created>
  <dc:creator>微软用户</dc:creator>
  <dc:description/>
  <dc:language>en-US</dc:language>
  <cp:lastModifiedBy>dingan liu</cp:lastModifiedBy>
  <cp:lastPrinted>2016-03-17T17:25:00Z</cp:lastPrinted>
  <dcterms:modified xsi:type="dcterms:W3CDTF">2016-03-30T02:52:00Z</dcterms:modified>
  <cp:revision>2</cp:revision>
  <dc:subject/>
  <dc:title/>
</cp:coreProperties>
</file>