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监察室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监察室无内设股室和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督促基层党组织和党员干部遵守党章和其他党内法规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检查党的路线方针政策和决议、决定在基层的执行情况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协助镇党委加强基层党风廉政建设和反腐败工作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在镇行政区域内，开展党员干部反腐倡廉教育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对党员干部行使权力和廉洁自律情况进行监督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受理群众信访举报，调查处理党组织和党员、行政监察对象违纪案件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受理党员的控告和申诉，保障党员权利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指导所辖纪检组织的工作、行政监察工作和村务监督机构的工作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履行审计职责，维护国家财经法规和正常的财经秩序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负责镇财政专项资金审计、预算执行审计、部门单位的决算审计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负责镇所属部门、企业财务收支审计，镇所属部门单位领导的经济责任审计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负责农村领导干部的经济责任审计、村小组的财务收支审计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承办上级纪检监察和审计机关交给的其他工作任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commentRangeStart w:id="0"/>
      <w:r>
        <w:rPr>
          <w:rFonts w:ascii="仿宋_GB2312" w:hAnsi="仿宋_GB2312" w:eastAsia="仿宋_GB2312"/>
          <w:sz w:val="30"/>
          <w:szCs w:val="30"/>
        </w:rPr>
        <w:t>东莞市清溪镇监察室共有在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commentRangeStart w:id="1"/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91.02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88.6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8.75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.25%</w:t>
      </w:r>
      <w:r>
        <w:rPr>
          <w:rFonts w:ascii="仿宋_GB2312" w:hAnsi="仿宋_GB2312" w:eastAsia="仿宋_GB2312"/>
          <w:sz w:val="30"/>
          <w:szCs w:val="30"/>
        </w:rPr>
        <w:t>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commentRangeStart w:id="2"/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91.0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" w:hAnsi="仿宋_GB2312" w:eastAsia="仿宋_GB2312"/>
          <w:sz w:val="30"/>
          <w:szCs w:val="30"/>
        </w:rPr>
        <w:t>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commentRangeStart w:id="3"/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51.5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" w:hAnsi="仿宋_GB2312" w:eastAsia="仿宋_GB2312"/>
          <w:sz w:val="30"/>
          <w:szCs w:val="30"/>
        </w:rPr>
        <w:t>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commentRangeStart w:id="4"/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9.5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" w:hAnsi="仿宋_GB2312" w:eastAsia="仿宋_GB2312"/>
          <w:sz w:val="30"/>
          <w:szCs w:val="30"/>
        </w:rPr>
        <w:t>，主要支出项目包括：办案专项费用、明察暗访工作、纪律教育学习月活动经费等专项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1.0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.5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  <w:r>
              <w:rPr>
                <w:rStyle w:val="Style15"/>
                <w:vanish w:val="false"/>
              </w:rPr>
              <w:commentReference w:id="5"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.5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.5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6-03-10T09:0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部分建议按预算批复表上的人数反映（事业编制及以上填列在编人员）。</w:t>
      </w:r>
    </w:p>
  </w:comment>
  <w:comment w:id="1" w:author="微软用户" w:date="2016-03-14T09:3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部分请根据《2016年部门预算明细表》预算批复数据和《资金结算表》结转金额填列。</w:t>
      </w:r>
    </w:p>
  </w:comment>
  <w:comment w:id="2" w:author="微软用户" w:date="2016-03-11T14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《2016年部门预算明细表》支出合计数填列。</w:t>
      </w:r>
    </w:p>
  </w:comment>
  <w:comment w:id="3" w:author="微软用户" w:date="2016-03-11T14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《2016年部门预算明细表》人员经费和公用经费合计数填列。</w:t>
      </w:r>
    </w:p>
  </w:comment>
  <w:comment w:id="4" w:author="微软用户" w:date="2016-03-11T14:5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《2016年部门预算明细表》一般项目支出合计数填列。</w:t>
      </w:r>
    </w:p>
  </w:comment>
  <w:comment w:id="5" w:author="微软用户" w:date="2016-03-25T11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基本支出的科目编码及科目名称参考《2016年政府收支分类科目》和国库支付系统上的功能分类科目，金额对应人员经费和公用经费合计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25:00Z</dcterms:created>
  <dc:creator>微软用户</dc:creator>
  <dc:description/>
  <cp:keywords/>
  <dc:language>en-US</dc:language>
  <cp:lastModifiedBy>admin</cp:lastModifiedBy>
  <cp:lastPrinted>2016-03-11T16:07:00Z</cp:lastPrinted>
  <dcterms:modified xsi:type="dcterms:W3CDTF">2016-03-29T08:49:00Z</dcterms:modified>
  <cp:revision>11</cp:revision>
  <dc:subject/>
  <dc:title/>
</cp:coreProperties>
</file>