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规划管理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规划管理所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国家、省、市有关城市规划工作的政策、法规和决定；协助镇政府组织编制镇总体规划；组织编制控制性详细规划；做好规划编制的协调工作；承担本镇规划实施工作；协助镇政府对各项规划进行监督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规划管理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09.6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00.9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7.18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8.7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.82%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00.9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42.01</w:t>
      </w:r>
      <w:r>
        <w:rPr>
          <w:rFonts w:ascii="仿宋_GB2312" w:hAnsi="仿宋_GB2312" w:eastAsia="仿宋_GB2312"/>
          <w:sz w:val="30"/>
          <w:szCs w:val="30"/>
        </w:rPr>
        <w:t>万元，用于在职人员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267.67</w:t>
      </w:r>
      <w:r>
        <w:rPr>
          <w:rFonts w:ascii="仿宋_GB2312" w:hAnsi="仿宋_GB2312" w:eastAsia="仿宋_GB2312"/>
          <w:sz w:val="30"/>
          <w:szCs w:val="30"/>
        </w:rPr>
        <w:t>万元，主要支出项目包括：控规登报及计算机作图费、新型城镇化综合试点筹办经费等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9.6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7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7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29T07:12:00Z</dcterms:modified>
  <cp:revision>2</cp:revision>
  <dc:subject/>
  <dc:title/>
</cp:coreProperties>
</file>