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社会工作委员会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东莞市清溪镇社会工作委员会内无内设股室、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党和国家有关法律、法规和政策；牵头研究拟定并组织实施我镇社会工作规划和重大政策，研究社会工作重大问题并提出政策建议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统筹指导和综合协调开展社会工作，督促检查社会工作规划、政策和重点任务落实情况，建立健全社会建设和管理绩效评估体系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与拟定教育、民政、司法、劳动就业、社会保障、住房和城乡建设、文化、卫生、人口和计划生育、体育等政策，统筹推进扩大公共服务、保障和改善民生，协调构建综合性社会救助体系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推进和创新群众工作，协调建立健全群众利益协调、诉求表达、矛盾调处、权益保障机制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配合推进社会领域党建工作，推动建立健全共同价值体系和社会规范，统筹加强社会公德和社会诚信建设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组织推动社会建设和管理体制改革创新，参与拟定社区治理、社会组织培育和发展、社会工作队伍建设等政策并协调实施；协调构建社会治安防控、流动人口和特殊人群管理服务、虚拟社会管理等体系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承办镇委、镇政府和市社会工作委员会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社会工作委员会共有在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left="420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02.80701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02.8070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02.8070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72.80701</w:t>
      </w:r>
      <w:r>
        <w:rPr>
          <w:rFonts w:ascii="仿宋_GB2312" w:hAnsi="仿宋_GB2312" w:eastAsia="仿宋_GB2312"/>
          <w:sz w:val="30"/>
          <w:szCs w:val="30"/>
        </w:rPr>
        <w:t>万元用于在职人员和离退休人员的工资津贴，办公费、水电费、邮电费等公用经费。</w:t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万元，主要支出项目包括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8"/>
        <w:gridCol w:w="1783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8070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.8070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.8070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1159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公共安全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</w:p>
        </w:tc>
      </w:tr>
      <w:tr>
        <w:trPr>
          <w:trHeight w:val="113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5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4:00Z</dcterms:created>
  <dc:creator>微软用户</dc:creator>
  <dc:description/>
  <dc:language>en-US</dc:language>
  <cp:lastModifiedBy>dingan liu</cp:lastModifiedBy>
  <cp:lastPrinted>2016-03-11T16:07:00Z</cp:lastPrinted>
  <dcterms:modified xsi:type="dcterms:W3CDTF">2016-03-31T02:24:00Z</dcterms:modified>
  <cp:revision>2</cp:revision>
  <dc:subject/>
  <dc:title/>
</cp:coreProperties>
</file>