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清溪镇公用事业服务中心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ind w:left="-12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架构</w:t>
      </w:r>
    </w:p>
    <w:p>
      <w:pPr>
        <w:pStyle w:val="Normal"/>
        <w:ind w:left="-12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公用事业服务中心内设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组室。</w:t>
      </w:r>
    </w:p>
    <w:p>
      <w:pPr>
        <w:pStyle w:val="Normal"/>
        <w:ind w:left="-12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职能</w:t>
      </w:r>
    </w:p>
    <w:p>
      <w:pPr>
        <w:pStyle w:val="Normal"/>
        <w:ind w:left="-12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本镇（区）公园、广场、道路、桥梁、路灯、管道等市政公用设施的维护和管理，协助有关部门管理镇（区）内燃气供应站的选址及其安全消防设施；承担本镇（区）街道及其它公共场所的环境卫生的管理，负责本镇（区）园林绿化工程规划建设和管理；指导本镇（区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各社区（村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市政公用事业服务工作等。</w:t>
      </w:r>
    </w:p>
    <w:p>
      <w:pPr>
        <w:pStyle w:val="Normal"/>
        <w:ind w:left="60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人员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心共有在编人员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人（其中工资在本单位但公用经费不在有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人，工资不在本单位但公用经费在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），编外人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人（其中工资在本单位但公用经费不在有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人，工资不在本单位但公用经费在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）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二部分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16412.27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rFonts w:eastAsia="仿宋_GB2312"/>
          <w:sz w:val="30"/>
          <w:szCs w:val="30"/>
        </w:rPr>
        <w:t>16136.1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8.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年结转、结余资金</w:t>
      </w:r>
      <w:r>
        <w:rPr>
          <w:rFonts w:eastAsia="仿宋_GB2312"/>
          <w:sz w:val="30"/>
          <w:szCs w:val="30"/>
        </w:rPr>
        <w:t>276.1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.68</w:t>
      </w:r>
      <w:r>
        <w:rPr>
          <w:rFonts w:eastAsia="仿宋_GB2312"/>
          <w:sz w:val="30"/>
          <w:szCs w:val="30"/>
        </w:rPr>
        <w:t>%;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16412.27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rFonts w:eastAsia="仿宋_GB2312"/>
          <w:sz w:val="30"/>
          <w:szCs w:val="30"/>
        </w:rPr>
        <w:t>759.46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rFonts w:eastAsia="仿宋_GB2312"/>
          <w:sz w:val="30"/>
          <w:szCs w:val="30"/>
        </w:rPr>
        <w:t>15652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生活垃圾外运焚烧处理、清溪镇道路绿化养护、零星工程等专项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168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412.2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59.4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9.4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52.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3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公共设施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6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5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环境卫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062.7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99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63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le</cp:lastModifiedBy>
  <cp:lastPrinted>2016-03-25T16:23:00Z</cp:lastPrinted>
  <dcterms:modified xsi:type="dcterms:W3CDTF">2016-03-25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