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组织人事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组织人事办，其中与清溪镇人才服务站合署办公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和指导镇各级党组织建设，负责党员干部教育和干部考察工作；协助党委管理干部，承办换届选举工作；负责离退休干部管理、人事任免、调动奖惩等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组织人事办共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630.1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630.1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630.1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64.94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65.22</w:t>
      </w:r>
      <w:r>
        <w:rPr>
          <w:rFonts w:ascii="仿宋_GB2312" w:hAnsi="仿宋_GB2312" w:eastAsia="仿宋_GB2312"/>
          <w:sz w:val="30"/>
          <w:szCs w:val="30"/>
        </w:rPr>
        <w:t>万元，主要支出项目包括：党员干部经常性培训学习、基层党建专项支出、促进毕业生就业专项工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0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0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4.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0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5.22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5:00Z</dcterms:created>
  <dc:creator>微软用户</dc:creator>
  <dc:description/>
  <cp:keywords/>
  <dc:language>en-US</dc:language>
  <cp:lastModifiedBy>蓝洁仪</cp:lastModifiedBy>
  <cp:lastPrinted>2016-03-11T16:07:00Z</cp:lastPrinted>
  <dcterms:modified xsi:type="dcterms:W3CDTF">2016-03-31T02:59:00Z</dcterms:modified>
  <cp:revision>15</cp:revision>
  <dc:subject/>
  <dc:title>东莞市清溪镇XX部门XX年部门预算</dc:title>
</cp:coreProperties>
</file>