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财政局清溪分局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财政局清溪分局内设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个股室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中心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贯彻执行党和国家的财经方针、政策，严格执行财经法规和各项财经制度；组织拟定和实施镇区财政、财务管理规章制度；监督镇、村各级单位执行财经法规和各项财经制度，检查、反映和处理财政违法违纪行为；负责编制镇区年度综合财政预算草案，执行镇区人民代表大会批准的综合财政预算和预算调整方案，监督镇属单位预算的执行；编制镇区年度决算，综合平衡镇区财政资金；向本级人民代表大会报告本级财政预算和预算执行情况；负责组织和集中管理镇区预算内、外各项财政收入与支出；督促各项财政收入及时缴解入库；管理镇区各项财政资金，统一核定镇区行政事业单位的经费标准，监督财政各项专项支出的使用，确保专款专用；编制和执行年度政府采购预算；按照有关规定组织实施财政集中支付和政府采购制度；建立健全财务会计制度，管理和监督镇区行政事业单位、镇办企业、外商投资企业、私营企业等经济组织的财务，监督、管理和指导农村各项财务管理工作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财政局清溪分局共有在编人员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</w:rPr>
        <w:t>681.94</w:t>
      </w:r>
      <w:r>
        <w:rPr>
          <w:rFonts w:ascii="仿宋_GB2312" w:hAnsi="仿宋_GB2312" w:eastAsia="仿宋_GB2312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sz w:val="30"/>
          <w:szCs w:val="30"/>
        </w:rPr>
        <w:t>681.41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99.92%</w:t>
      </w:r>
      <w:r>
        <w:rPr>
          <w:rFonts w:ascii="仿宋_GB2312" w:hAnsi="仿宋_GB2312" w:eastAsia="仿宋_GB2312"/>
          <w:sz w:val="30"/>
          <w:szCs w:val="30"/>
        </w:rPr>
        <w:t>；上年结转、结余资金</w:t>
      </w:r>
      <w:r>
        <w:rPr>
          <w:rFonts w:eastAsia="仿宋_GB2312" w:ascii="仿宋_GB2312" w:hAnsi="仿宋_GB2312"/>
          <w:sz w:val="30"/>
          <w:szCs w:val="30"/>
        </w:rPr>
        <w:t>0.53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.08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681.94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</w:rPr>
        <w:t>579.61</w:t>
      </w:r>
      <w:r>
        <w:rPr>
          <w:rFonts w:ascii="仿宋_GB2312" w:hAnsi="仿宋_GB2312" w:eastAsia="仿宋_GB2312"/>
          <w:sz w:val="30"/>
          <w:szCs w:val="30"/>
        </w:rPr>
        <w:t>万元，用于在职人员的工资津贴，办公费、水电费、邮电费等公用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sz w:val="30"/>
          <w:szCs w:val="30"/>
        </w:rPr>
        <w:t>102.33</w:t>
      </w:r>
      <w:r>
        <w:rPr>
          <w:rFonts w:ascii="仿宋_GB2312" w:hAnsi="仿宋_GB2312" w:eastAsia="仿宋_GB2312"/>
          <w:sz w:val="30"/>
          <w:szCs w:val="30"/>
        </w:rPr>
        <w:t>万元，主要支出项目包括：固定资产服务器管理服务费；资产管理系统维护费；票据工本费；聘请专业技术人员经费；采购监督工作经费；石马河污染整治截污次支管网一期工程二标段、三标段的预算初审费用等。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/>
      </w:pPr>
      <w:r>
        <w:rPr/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681.94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579.61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06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运行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79.61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102.33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2010602 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般行政管理事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77.33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2010608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财政委托业务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25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33:00Z</dcterms:created>
  <dc:creator>微软用户</dc:creator>
  <dc:description/>
  <dc:language>en-US</dc:language>
  <cp:lastModifiedBy>dingan liu</cp:lastModifiedBy>
  <cp:lastPrinted>2016-03-14T10:50:00Z</cp:lastPrinted>
  <dcterms:modified xsi:type="dcterms:W3CDTF">2016-03-30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