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征地拆迁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征地拆迁办公室内未设股室、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法依规组织实施征地工作，依照法律法规清点、核实补偿额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涉及较大规模征地补偿时，负责拟定征地补偿方案、安置方案、征地公告等，上报镇人民政府审核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算相关项目征地成本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时更新补偿价格标准，报镇人民政府审核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助信访部门解决因征地引发的矛盾纠纷问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解决征地过程中遇到的其它问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征地拆迁办公室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43.9004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43.9004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3.9004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43.9004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.900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.880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公用经费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.02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微软用户</dc:creator>
  <dc:description/>
  <dc:language>en-US</dc:language>
  <cp:lastModifiedBy>dingan liu</cp:lastModifiedBy>
  <cp:lastPrinted>2016-03-31T11:07:00Z</cp:lastPrinted>
  <dcterms:modified xsi:type="dcterms:W3CDTF">2016-03-31T09:28:00Z</dcterms:modified>
  <cp:revision>2</cp:revision>
  <dc:subject/>
  <dc:title/>
</cp:coreProperties>
</file>