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</w:t>
      </w:r>
      <w:r>
        <w:rPr>
          <w:b/>
          <w:sz w:val="44"/>
          <w:szCs w:val="44"/>
          <w:lang w:val="en-US" w:eastAsia="zh-CN"/>
        </w:rPr>
        <w:t>商务办</w:t>
      </w: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镇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商务办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协调组、业务组、信息统计组、商贸流通组、综合办公室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一、对外经济贸易管理职责</w:t>
      </w:r>
    </w:p>
    <w:p>
      <w:pPr>
        <w:pStyle w:val="Normal"/>
        <w:numPr>
          <w:ilvl w:val="0"/>
          <w:numId w:val="0"/>
        </w:numPr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贯彻执行国家、省、市、镇关于外经贸的方针、政策，拟订我镇外经贸规章制度和实施办法； （二）对全镇外资企业进行指导、协调、管理和服务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指导和管理吸引外资及“三来一补”业务工作； （三）负责办理全镇外资企业项目的增资、增加经营范围、变更内外销比例、续期和终止及申办直通港澳车辆等； （四）检查“三资”企业合同履约、注资情况和“三来一补”企业的工缴费结汇； （五）负责我镇外资企业生产合同和生产计划的核销；审核企业“经营状况及生产能力证明”并做好实地核查工作；“三资”企业联合年报及“三来一补”企业的年审工作；企业的中港澳直通车年审及变更工作；审核民营企业申请进出口经营权； （六）负责做好本部门的财务工作，代镇政府收取外资企业的土地使用补偿款； （七）协助海关做好报关员的培训、发证、换证、年审； （八）配合镇有关部门调解外资企业的纠纷和安全生产工作； （九）负责对全镇外资企业的经营统计工作； （十）推进现代企业管理，完善监督机制，负责对办公室直属企业的管理；</w:t>
      </w:r>
    </w:p>
    <w:p>
      <w:pPr>
        <w:pStyle w:val="Normal"/>
        <w:numPr>
          <w:ilvl w:val="0"/>
          <w:numId w:val="0"/>
        </w:numPr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二、商贸流通管理职能</w:t>
      </w:r>
    </w:p>
    <w:p>
      <w:pPr>
        <w:pStyle w:val="Normal"/>
        <w:numPr>
          <w:ilvl w:val="0"/>
          <w:numId w:val="0"/>
        </w:numPr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贯彻执行国家、省、市、镇关于商贸流通的方针、政策，拟订我镇商贸流通规章制度和实施办法；（二）组织编制和实施商业网点规划，配合开展促消费扩内需、商贸流通市场监测、农村市场和农产品等重要商品流通体系建设、社区商业建设、组织申报商贸流通相关专项资金等工作；（三）承接部分单用途商业预付卡管理工作；协助开展诚信文化宣传方面的工作；鼓励相关行业协会、商会建立健全行业经营自律规范、公约和职业道德准则；协助建设商务领域企业诚信信息数据库；协调整顿和规范市场秩序；协助保障生活必需品市场供应、和市场应急管理方面的工作；（四）配合开展会展、展会相关工作；掌握辖区内连锁经营企业、商业特许经营企业、直销企业情况；协助核查辖区内直销企业服务网点是否符合设立条件；协助辖区内符合条件的企业申报“东莞老字号”、“广东老字号”、“中华老字号”；（五）对辖区内再生资源回收经营者进行备案；加强对辖区内再生资源回收企业的日常监督管理，做好再生资源数据统计；协助做好对辖区内的拍卖、典当企业和二手车交易市场的日常监管和年度检查工作；（六）促进电子商务推广与应用；协助推进现代商贸服务信息公共平台建设；协助推进建立物流服务体系；协助开展城市共同配送试点专项工作；指导辖区内电子商务协会、物流协会等开展工作，并配合市级电子商务协会、物流协会开展工作；（七）配合开展全镇餐饮业行业管理工作，发动辖区内餐饮企业申报钻级酒家，协助做好辖区内现存钻级酒家的复评、年检及维护和促进餐饮企业发展的各项工作；配合开展国家级酒家分等定级评定工作；配合开展培训机构、家政服务行业的监督管理。</w:t>
      </w:r>
    </w:p>
    <w:p>
      <w:pPr>
        <w:pStyle w:val="Normal"/>
        <w:numPr>
          <w:ilvl w:val="0"/>
          <w:numId w:val="0"/>
        </w:numPr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三、承办镇人民政府和市商务局交办的其他事项 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镇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商务办</w:t>
      </w:r>
      <w:r>
        <w:rPr>
          <w:rFonts w:ascii="仿宋_GB2312;仿宋" w:hAnsi="仿宋_GB2312;仿宋" w:eastAsia="仿宋_GB2312;仿宋"/>
          <w:sz w:val="30"/>
          <w:szCs w:val="30"/>
        </w:rPr>
        <w:t>共有在编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人，编外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人，离退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</w:t>
      </w:r>
      <w:r>
        <w:rPr>
          <w:rFonts w:eastAsia="黑体" w:ascii="黑体" w:hAnsi="黑体"/>
          <w:sz w:val="30"/>
          <w:szCs w:val="30"/>
          <w:lang w:val="en-US" w:eastAsia="zh-CN"/>
        </w:rPr>
        <w:t>2016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收入预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33.89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预算拨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30.99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9.61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年结转、结余资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9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39</w:t>
      </w:r>
      <w:r>
        <w:rPr>
          <w:rFonts w:eastAsia="仿宋_GB2312;仿宋" w:ascii="仿宋_GB2312;仿宋" w:hAnsi="仿宋_GB2312;仿宋"/>
          <w:sz w:val="30"/>
          <w:szCs w:val="30"/>
        </w:rPr>
        <w:t>%;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总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30.99</w:t>
      </w:r>
      <w:r>
        <w:rPr>
          <w:rFonts w:ascii="仿宋_GB2312;仿宋" w:hAnsi="仿宋_GB2312;仿宋" w:eastAsia="仿宋_GB2312;仿宋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基本支出（人员和公用经费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12.39</w:t>
      </w:r>
      <w:r>
        <w:rPr>
          <w:rFonts w:ascii="仿宋_GB2312;仿宋" w:hAnsi="仿宋_GB2312;仿宋" w:eastAsia="仿宋_GB2312;仿宋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一般专项经费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8.60</w:t>
      </w:r>
      <w:r>
        <w:rPr>
          <w:rFonts w:ascii="仿宋_GB2312;仿宋" w:hAnsi="仿宋_GB2312;仿宋" w:eastAsia="仿宋_GB2312;仿宋"/>
          <w:sz w:val="30"/>
          <w:szCs w:val="30"/>
        </w:rPr>
        <w:t>万元，主要支出项目包括：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打击走私专项经费、组织企业参加展览会专项经费、财经大厦运行维护费、开展商贸流通专项等费用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运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12.3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06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218.6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上表按《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Kun1</cp:lastModifiedBy>
  <cp:lastPrinted>2016-04-01T09:41:00Z</cp:lastPrinted>
  <dcterms:modified xsi:type="dcterms:W3CDTF">2016-04-01T01:41:4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