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卫生监督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卫生监督所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辖区内职业卫生、放射卫生、环境卫生和学校卫生的监督管理；承担辖区内公共场所、饮用水等卫生监督管理；负责辖区内传染病防治工作的监督；负责对辖区内医疗卫生机构和采供血机构的职业行为进行监督；依法查处未取得《医疗机构执业许可证》擅自执业行为；负责对辖区内医疗机构发布医疗广告进行监督；组织协调和承担辖区内卫生监督执法案件查处工作；承担上级部门交办的其他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卫生监督所共有在编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82.4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82.4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82.4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50.42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万元，主要支出项目包括：执法取证设备工具专项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2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04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监督机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xiaoming</cp:lastModifiedBy>
  <cp:lastPrinted>2016-03-11T16:07:00Z</cp:lastPrinted>
  <dcterms:modified xsi:type="dcterms:W3CDTF">2016-03-24T06:46:00Z</dcterms:modified>
  <cp:revision>52</cp:revision>
  <dc:subject/>
  <dc:title/>
</cp:coreProperties>
</file>