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</w:t>
      </w:r>
      <w:r>
        <w:rPr>
          <w:b/>
          <w:sz w:val="44"/>
          <w:szCs w:val="44"/>
          <w:lang w:eastAsia="zh-CN"/>
        </w:rPr>
        <w:t>文广中心</w:t>
      </w:r>
      <w:r>
        <w:rPr>
          <w:b/>
          <w:sz w:val="44"/>
          <w:szCs w:val="44"/>
          <w:lang w:val="en-US" w:eastAsia="zh-CN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东莞市清溪镇</w:t>
      </w:r>
      <w:r>
        <w:rPr>
          <w:rFonts w:ascii="仿宋_GB2312" w:hAnsi="仿宋_GB2312" w:eastAsia="仿宋_GB2312"/>
          <w:sz w:val="30"/>
          <w:szCs w:val="30"/>
          <w:lang w:eastAsia="zh-CN"/>
        </w:rPr>
        <w:t>文广中心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办公室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图书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宣传党和国家各项方针、政策；组织和举办群众性文化、体育、娱乐活动，繁荣文艺创作，丰富群众文化体育活动；配合市有关部门管理本镇文化广播电视事业；指导实施“全民健身计划”，发展竞技运动项目；对竞技体育实施具体指导和管理；开展体育运动和体育合作与交流活动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员情况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东莞市清溪镇文广中心共有在编人员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部分 </w:t>
      </w:r>
      <w:r>
        <w:rPr>
          <w:rFonts w:eastAsia="黑体" w:ascii="黑体" w:hAnsi="黑体"/>
          <w:sz w:val="30"/>
          <w:szCs w:val="30"/>
          <w:lang w:val="en-US" w:eastAsia="zh-CN"/>
        </w:rPr>
        <w:t>2016</w:t>
      </w:r>
      <w:r>
        <w:rPr>
          <w:rFonts w:ascii="黑体" w:hAnsi="黑体" w:eastAsia="黑体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收入预算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40.43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40.4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40.43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21.67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8.76</w:t>
      </w:r>
      <w:r>
        <w:rPr>
          <w:rFonts w:ascii="仿宋_GB2312" w:hAnsi="仿宋_GB2312" w:eastAsia="仿宋_GB2312"/>
          <w:sz w:val="30"/>
          <w:szCs w:val="30"/>
        </w:rPr>
        <w:t>万元，主要支出项目包括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元旦春节元宵系列活动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、公益电影放映工程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、清溪镇文联经费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、广东省客家新民歌创作基地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、清溪麒麟传承基地；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、非物质文化遗产经费等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740.4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421.6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7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21.6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318.7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70104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图书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70108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文化活动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0.2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7010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群众文化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70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文化交流与合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.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7011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文化创作与保护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7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7020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文物保护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11T16:07:00Z</cp:lastPrinted>
  <dcterms:modified xsi:type="dcterms:W3CDTF">2016-03-31T07:23:2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