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东莞市清溪镇中心小学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“三公”预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情况表</w:t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单位：万元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47"/>
        <w:gridCol w:w="3014"/>
      </w:tblGrid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微软用户</dc:creator>
  <dc:description/>
  <cp:keywords/>
  <dc:language>en-US</dc:language>
  <cp:lastModifiedBy>530La</cp:lastModifiedBy>
  <cp:lastPrinted>2016-03-11T16:08:00Z</cp:lastPrinted>
  <dcterms:modified xsi:type="dcterms:W3CDTF">2016-03-30T06:55:00Z</dcterms:modified>
  <cp:revision>4</cp:revision>
  <dc:subject/>
  <dc:title>东莞市清溪镇XX部门XX年部门“三公”预算</dc:title>
</cp:coreProperties>
</file>