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再生资源管理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再生资源管理办无内设股室、派出机构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再生资源回收管理重要工作和重大事项的综合协调，指导协调有关部门健全强化再生资源回收市场监管、加大对再生资源回收领域违法违规行为的清查打击力度、核查再生资源管理市场的举报、投诉、并责成、协调有关部门认真开展查处行动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再生资源管理办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68.66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68.6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68.6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68.6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8.6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114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.6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5:00Z</dcterms:created>
  <dc:creator>微软用户</dc:creator>
  <dc:description/>
  <dc:language>en-US</dc:language>
  <cp:lastModifiedBy>Administrator</cp:lastModifiedBy>
  <cp:lastPrinted>2016-03-24T08:53:00Z</cp:lastPrinted>
  <dcterms:modified xsi:type="dcterms:W3CDTF">2016-04-07T07:01:55Z</dcterms:modified>
  <cp:revision>11</cp:revision>
  <dc:subject/>
  <dc:title>东莞市清溪镇XX部门XX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