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eastAsia="zh-CN"/>
              </w:rPr>
              <w:t>中心幼儿园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8:00Z</cp:lastPrinted>
  <dcterms:modified xsi:type="dcterms:W3CDTF">2016-04-07T01:37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